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ECTION FROM THE HEAT OF THE SUN</w:t>
      </w:r>
    </w:p>
    <w:p>
      <w:pPr>
        <w:pStyle w:val="Normal"/>
        <w:jc w:val="center"/>
        <w:rPr>
          <w:sz w:val="16"/>
        </w:rPr>
      </w:pPr>
      <w:r>
        <w:rPr>
          <w:sz w:val="16"/>
        </w:rPr>
        <w:t>A family talk by the Rev. Lawson M. Smith – 2007</w:t>
      </w:r>
    </w:p>
    <w:p>
      <w:pPr>
        <w:pStyle w:val="Normal"/>
        <w:jc w:val="center"/>
        <w:rPr>
          <w:sz w:val="16"/>
        </w:rPr>
      </w:pPr>
      <w:r>
        <w:rPr>
          <w:sz w:val="16"/>
        </w:rPr>
      </w:r>
    </w:p>
    <w:p>
      <w:pPr>
        <w:pStyle w:val="Normal"/>
        <w:spacing w:before="0" w:after="120"/>
        <w:rPr>
          <w:i/>
          <w:i/>
        </w:rPr>
      </w:pPr>
      <w:r>
        <w:rPr>
          <w:i/>
        </w:rPr>
        <w:t>Lesson:</w:t>
      </w:r>
    </w:p>
    <w:p>
      <w:pPr>
        <w:pStyle w:val="Normal"/>
        <w:spacing w:before="0" w:after="120"/>
        <w:rPr/>
      </w:pPr>
      <w:r>
        <w:rPr>
          <w:rFonts w:cs="Book Antiqua" w:ascii="Book Antiqua" w:hAnsi="Book Antiqua"/>
          <w:b/>
        </w:rPr>
        <w:t>Arcana Caelestia 8487</w:t>
      </w:r>
      <w:r>
        <w:rPr>
          <w:rFonts w:cs="Book Antiqua" w:ascii="Book Antiqua" w:hAnsi="Book Antiqua"/>
        </w:rPr>
        <w:t xml:space="preserve">. And the sun grew hot, and it melted. That this signifies that it vanishes away according to the degree of the increase of craving </w:t>
      </w:r>
      <w:r>
        <w:rPr>
          <w:rFonts w:cs="Book Antiqua" w:ascii="Book Antiqua" w:hAnsi="Book Antiqua"/>
          <w:sz w:val="20"/>
        </w:rPr>
        <w:t>[</w:t>
      </w:r>
      <w:r>
        <w:rPr>
          <w:rFonts w:cs="Book Antiqua" w:ascii="Book Antiqua" w:hAnsi="Book Antiqua"/>
          <w:i/>
          <w:sz w:val="20"/>
        </w:rPr>
        <w:t>concupiscentia</w:t>
      </w:r>
      <w:r>
        <w:rPr>
          <w:rFonts w:cs="Book Antiqua" w:ascii="Book Antiqua" w:hAnsi="Book Antiqua"/>
          <w:sz w:val="20"/>
        </w:rPr>
        <w:t>]</w:t>
      </w:r>
      <w:r>
        <w:rPr>
          <w:rFonts w:cs="Book Antiqua" w:ascii="Book Antiqua" w:hAnsi="Book Antiqua"/>
        </w:rPr>
        <w:t xml:space="preserve">, is evident from the signification of “the sun growing hot,” as being increasing craving (of which in what follows); and from the signification of "melting," as being to vanish away. </w:t>
      </w:r>
    </w:p>
    <w:p>
      <w:pPr>
        <w:pStyle w:val="Normal"/>
        <w:spacing w:before="0" w:after="120"/>
        <w:rPr/>
      </w:pPr>
      <w:r>
        <w:rPr>
          <w:rFonts w:cs="Book Antiqua" w:ascii="Book Antiqua" w:hAnsi="Book Antiqua"/>
        </w:rPr>
        <w:t xml:space="preserve">That “the sun grew hot” denotes increasing craving is because “the sun” in a good sense signifies heavenly love, for the reason that the Lord is the Sun in the other life, and that the heat which is from that Sun is the good of love, and the light is the truth of faith.  </w:t>
      </w:r>
      <w:r>
        <w:rPr>
          <w:rFonts w:cs="Book Antiqua" w:ascii="Book Antiqua" w:hAnsi="Book Antiqua"/>
          <w:sz w:val="20"/>
        </w:rPr>
        <w:t>(That the Lord is a sun, and that heavenly love is therefrom, see n. 1053, 1521, 1529-1531, 2120, 2441, 2495, 3636, 3643, 4060, 4321, 4696, 5084, 5097, 5377, 7078, 7083, 7171, 7173, 7270.)</w:t>
      </w:r>
      <w:r>
        <w:rPr>
          <w:rFonts w:cs="Book Antiqua" w:ascii="Book Antiqua" w:hAnsi="Book Antiqua"/>
        </w:rPr>
        <w:t xml:space="preserve">  Consequently in the opposite sense “the sun” denotes the love of self and of the world, and “the heat” or “growing hot of the sun” denotes in this sense craving. </w:t>
      </w:r>
    </w:p>
    <w:p>
      <w:pPr>
        <w:pStyle w:val="Normal"/>
        <w:rPr>
          <w:sz w:val="20"/>
        </w:rPr>
      </w:pPr>
      <w:r>
        <w:rPr>
          <w:rFonts w:cs="Book Antiqua" w:ascii="Book Antiqua" w:hAnsi="Book Antiqua"/>
          <w:b/>
        </w:rPr>
        <w:t>AC 8487:2</w:t>
      </w:r>
      <w:r>
        <w:rPr>
          <w:rFonts w:cs="Book Antiqua" w:ascii="Book Antiqua" w:hAnsi="Book Antiqua"/>
        </w:rPr>
        <w:t xml:space="preserve">.  How the case in this matter is – that the good of truth, which is signified by “the manna,” vanished according to the degree of increasing craving, which is signified by its “melting when the sun grew hot” – shall be briefly told. The good of truth, or spiritual good, is indeed given to the man of the spiritual church when he is being regenerated. But as all the delight of the love of self and of the world, which had previously constituted his life, extinguishes this good (because they are opposites), therefore the pure good of truth cannot remain long with that man, but it is tempered by the Lord by means of the delights of the loves which had belonged to his previous life. For unless this good were so tempered, it would become undelightful to him, and thus would be loathed. Such is heavenly good at first with those who are being regenerated. Insofar therefore as the delights of the loves of self and of the world rise up, so far the good of heavenly love vanishes away, for as before said they are opposites; and also vice versa.  </w:t>
      </w:r>
      <w:r>
        <w:rPr>
          <w:sz w:val="20"/>
        </w:rPr>
        <w:t>[See the fascinating conclusion of this number on page 4.]</w:t>
      </w:r>
    </w:p>
    <w:p>
      <w:pPr>
        <w:pStyle w:val="Normal"/>
        <w:rPr>
          <w:sz w:val="20"/>
        </w:rPr>
      </w:pPr>
      <w:r>
        <w:rPr>
          <w:sz w:val="20"/>
        </w:rPr>
      </w:r>
    </w:p>
    <w:p>
      <w:pPr>
        <w:pStyle w:val="Normal"/>
        <w:jc w:val="center"/>
        <w:rPr/>
      </w:pPr>
      <w:r>
        <w:rPr/>
        <w:t>*   *   *   *   *   *   *</w:t>
      </w:r>
    </w:p>
    <w:p>
      <w:pPr>
        <w:pStyle w:val="Normal"/>
        <w:rPr>
          <w:i/>
          <w:i/>
        </w:rPr>
      </w:pPr>
      <w:r>
        <w:rPr>
          <w:i/>
        </w:rPr>
      </w:r>
    </w:p>
    <w:p>
      <w:pPr>
        <w:pStyle w:val="Normal"/>
        <w:rPr/>
      </w:pPr>
      <w:r>
        <w:rPr>
          <w:i/>
        </w:rPr>
        <w:t>“</w:t>
      </w:r>
      <w:r>
        <w:rPr>
          <w:i/>
        </w:rPr>
        <w:t>The Lord is thy shade at thy right hand. The sun shall not strike thee by day…”</w:t>
      </w:r>
      <w:r>
        <w:rPr/>
        <w:t xml:space="preserve"> </w:t>
      </w:r>
      <w:r>
        <w:rPr>
          <w:sz w:val="20"/>
        </w:rPr>
        <w:t xml:space="preserve">(Psalm 121:4-5)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The heat of the sun is the main thing that makes it summertime. Some people like it to be hot; some like it cooler. We need the heat to make things grow, such as the beautiful peaches and other fruits and vegetables that ripen in the summer. We even need some humidity, or else we’d have a deser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The sun in the Word signifies love to the Lord, in the good sense. In heaven, the Lord appears surrounded by the spiritual Sun, the sun of heaven. The spiritual sun shows the Lord’s love and wisdom pouring forth from Him, going out to give life and being to everything in the universe. That’s why, when the Lord took Peter, James and John up on a high mountain and opened their spiritual eyes to see Him in heaven, His face shown like the sun. When John saw the Lord amidst the seven golden lampstands, then too His face shone like the sun. Love shines out from the Lord in every wa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The sun also means love to the Lord, a love which we receive from Him. So John saw a woman clothed with the sun, representing the Church as the Lord’s Bride and Wife, full of love for Him.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In the Word sunrise means the beginning of a Church, when people begin to know the Lord and to love Him. That’s why the Lord rose on Easter at sunrise: He was beginning a new church, the Christian Church.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The Lord pours out His love to all of us, just like the sun bringing warmth and light to all things on earth. Psalm 19 says,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w:t>
      </w:r>
      <w:r>
        <w:rPr>
          <w:rFonts w:cs="Book Antiqua" w:ascii="Book Antiqua" w:hAnsi="Book Antiqua"/>
        </w:rPr>
        <w:t xml:space="preserve">In the heavens… He has set a tabernacle for the sun,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 xml:space="preserve">Which is like a bridegroom coming out of his chamb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Book Antiqua" w:ascii="Book Antiqua" w:hAnsi="Book Antiqua"/>
        </w:rPr>
        <w:t xml:space="preserve">He rejoices as a strong man to run his race.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 xml:space="preserve">His rising is from one end of heaven,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 xml:space="preserve">And his circuit to the other end;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rFonts w:ascii="Book Antiqua" w:hAnsi="Book Antiqua" w:cs="Book Antiqua"/>
        </w:rPr>
      </w:pPr>
      <w:r>
        <w:rPr>
          <w:rFonts w:cs="Book Antiqua" w:ascii="Book Antiqua" w:hAnsi="Book Antiqua"/>
        </w:rPr>
        <w:t xml:space="preserve">And nothing is hidden from his heat.” (vv. 4-6)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And in the New Testament the Lord says, </w:t>
      </w:r>
      <w:r>
        <w:rPr>
          <w:rFonts w:cs="Book Antiqua" w:ascii="Book Antiqua" w:hAnsi="Book Antiqua"/>
        </w:rPr>
        <w:t xml:space="preserve">“He makes His sun to rise on the evil and on the good, and sends rain on the just and on the unjust.” (Matt. 5:45)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Book Antiqua" w:ascii="Book Antiqua" w:hAnsi="Book Antiqua"/>
        </w:rPr>
        <w:t>“</w:t>
      </w:r>
      <w:r>
        <w:rPr>
          <w:rFonts w:cs="Book Antiqua" w:ascii="Book Antiqua" w:hAnsi="Book Antiqua"/>
        </w:rPr>
        <w:t xml:space="preserve">For the Lord God is a sun and shield;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The Lord will give grace and gl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rFonts w:ascii="Book Antiqua" w:hAnsi="Book Antiqua" w:cs="Book Antiqua"/>
        </w:rPr>
      </w:pPr>
      <w:r>
        <w:rPr>
          <w:rFonts w:cs="Book Antiqua" w:ascii="Book Antiqua" w:hAnsi="Book Antiqua"/>
        </w:rPr>
        <w:t xml:space="preserve">No good </w:t>
      </w:r>
      <w:r>
        <w:rPr>
          <w:rFonts w:cs="Book Antiqua" w:ascii="Book Antiqua" w:hAnsi="Book Antiqua"/>
          <w:i/>
          <w:sz w:val="20"/>
        </w:rPr>
        <w:t>thing</w:t>
      </w:r>
      <w:r>
        <w:rPr>
          <w:rFonts w:cs="Book Antiqua" w:ascii="Book Antiqua" w:hAnsi="Book Antiqua"/>
        </w:rPr>
        <w:t xml:space="preserve"> will He withhold from those who walk in integrity.” (Psalm 84:11)</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But in our freedom, we don’t always receive the Lord’s love and wisdom. We can turn our backs on Him, like the earth turning away from the sun. In the Word, the sun going down means the end of a church. Many passages speak of the sun being darkened, meaning no love to the Lord. </w:t>
      </w:r>
      <w:r>
        <w:rPr>
          <w:sz w:val="20"/>
        </w:rPr>
        <w:t xml:space="preserve">(e.g., Is. 13:10; Ez. 32:7; Joel 2:10, 31, 3:15; Amos 8:9; Matt. 24:29) </w:t>
      </w:r>
      <w:r>
        <w:rPr/>
        <w:t xml:space="preserve">The prophet Micah wrote,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w:t>
      </w:r>
      <w:r>
        <w:rPr>
          <w:rFonts w:cs="Book Antiqua" w:ascii="Book Antiqua" w:hAnsi="Book Antiqua"/>
        </w:rPr>
        <w:t xml:space="preserve">Therefore night </w:t>
      </w:r>
      <w:r>
        <w:rPr>
          <w:rFonts w:cs="Book Antiqua" w:ascii="Book Antiqua" w:hAnsi="Book Antiqua"/>
          <w:i/>
          <w:sz w:val="20"/>
        </w:rPr>
        <w:t>shall be</w:t>
      </w:r>
      <w:r>
        <w:rPr>
          <w:rFonts w:cs="Book Antiqua" w:ascii="Book Antiqua" w:hAnsi="Book Antiqua"/>
        </w:rPr>
        <w:t xml:space="preserve"> unto you, that you shall not have a vi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 xml:space="preserve">And it shall be dark unto you, that you shall not divine;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 xml:space="preserve">And the sun shall go down over the prophet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rFonts w:ascii="Book Antiqua" w:hAnsi="Book Antiqua" w:cs="Book Antiqua"/>
        </w:rPr>
      </w:pPr>
      <w:r>
        <w:rPr>
          <w:rFonts w:cs="Book Antiqua" w:ascii="Book Antiqua" w:hAnsi="Book Antiqua"/>
        </w:rPr>
        <w:t>And the day shall blacken over them.” (Micah 3:6)</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This is especially clear when the sun was darkened, even in midday, on the day when the Lord was crucified, and the Israelitish Church came to an end. (Luke 23:45)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At the end of a church, in effect, people worship the sun of the natural world, turning their backs on the Lord in His spiritual sun. They crave the material things of the natural world. They prefer atheistic interpretations of science over the teachings of the Word. They lust for power and wealth instead of seeking to serve the Lord and the neighbor.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In that case the sun has a meaning opposite to love to the Lord, namely, love of self and its lusts. For example: Jonah was hoping that God would send down fire to destroy Nineveh. He was angry that God might forgive the people of Nineveh. So he ended up lying out under the sun in a blowing east wind off the desert, until he wished he would die. The hot sun here represents his utter selfishness. (chapter 4)</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Remember the seed that fell on stony places and sprang up quickly, but then when the sun came up it was scorched, because it had no depth of earth. The Lord said that this meant someone “</w:t>
      </w:r>
      <w:r>
        <w:rPr>
          <w:rFonts w:cs="Book Antiqua" w:ascii="Book Antiqua" w:hAnsi="Book Antiqua"/>
        </w:rPr>
        <w:t>who hears the Word and immediately receives it with joy; yet he has no root in himself, but endures only for a while. For when tribulation or persecution arises because of the Word, immediately he stumbles.”</w:t>
      </w:r>
      <w:r>
        <w:rPr/>
        <w:t xml:space="preserve"> (Matt. 13:20-21) This is a picture of someone who, when he has to say No to himself, or to the evil spirits, can’t or won’t do it, because his selfish lust (the sun) scorches his desire to follow the Wor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Too hot stands for too much love of self. Selfish heat can appear like love, but it is actually cold toward the Lord and the neighbor. Selfish anger burns like fire, but it is the opposite of the Lord’s life-giving warmth. </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But when a church has fallen, or when we have fallen into a bad state, then when the time is right, “</w:t>
      </w:r>
      <w:r>
        <w:rPr>
          <w:rFonts w:cs="Book Antiqua" w:ascii="Book Antiqua" w:hAnsi="Book Antiqua"/>
        </w:rPr>
        <w:t>the Sun of righteousness shall arise with healing in His wings</w:t>
      </w:r>
      <w:r>
        <w:rPr/>
        <w:t>.” (Mal. 4:2) The Lord Himself came into the world so that we could see Him and hear His Word. We could know and love the Lord God again, “the Sun of righteousness.” We could be healed from too much heat of self-love. We could learn to place self-love under the rule of the Lord’s commandments, so that self can be a good servant to the Lord and the neighb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The Lord’s teachings shield us spiritually from too much sun, too much love of self. Psalm 121 says,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w:t>
      </w: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is thy guardian;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is thy shade on thy right hand.</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 xml:space="preserve">The sun shall not strike thee by day, nor the moon by n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shall preserve you from all evil;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rFonts w:ascii="Book Antiqua" w:hAnsi="Book Antiqua" w:cs="Book Antiqua"/>
        </w:rPr>
      </w:pPr>
      <w:r>
        <w:rPr>
          <w:rFonts w:cs="Book Antiqua" w:ascii="Book Antiqua" w:hAnsi="Book Antiqua"/>
        </w:rPr>
        <w:t>He shall preserve your soul.” (vv. 5-7)</w:t>
      </w:r>
    </w:p>
    <w:p>
      <w:pPr>
        <w:pStyle w:val="Normal"/>
        <w:tabs>
          <w:tab w:val="left" w:pos="360" w:leader="none"/>
          <w:tab w:val="left" w:pos="720" w:leader="none"/>
          <w:tab w:val="left" w:pos="1080" w:leader="none"/>
          <w:tab w:val="left" w:pos="1440" w:leader="none"/>
          <w:tab w:val="left" w:pos="1800" w:leader="none"/>
          <w:tab w:val="left" w:pos="216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So when we feel the heat of the sun in the summertime, we can reflect on how all our life and all true love comes only from the Lord, the Sun of heaven. We could not live without Him, any more than we could live without the sun. And if we are angry, or if we are feeling cold toward the Lord or the neighbor, we can think to ourselves: which sun am I facing and worshiping, the natural sun or the spiritual Sun? If I have turned away from the Lord, how can I turn back to Him? How can I turn back from merely natural hea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As soon as we are ready, the Lord is eager to cool our selfish heat and replace it with the springtime warmth of heaven. He wants to fulfill for each of us His promise in the Book of Revela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i/>
          <w:i/>
        </w:rPr>
      </w:pPr>
      <w:r>
        <w:rPr>
          <w:rFonts w:cs="Book Antiqua" w:ascii="Book Antiqua" w:hAnsi="Book Antiqua"/>
        </w:rPr>
        <w:t>“</w:t>
      </w:r>
      <w:r>
        <w:rPr>
          <w:rFonts w:cs="Book Antiqua" w:ascii="Book Antiqua" w:hAnsi="Book Antiqua"/>
        </w:rPr>
        <w:t xml:space="preserve">They shall not hunger any more, neither shall they thirst any more, neither shall the sun fall upon them, nor any heat. For the Lamb who </w:t>
      </w:r>
      <w:r>
        <w:rPr>
          <w:rFonts w:cs="Book Antiqua" w:ascii="Book Antiqua" w:hAnsi="Book Antiqua"/>
          <w:i/>
          <w:sz w:val="20"/>
        </w:rPr>
        <w:t>is</w:t>
      </w:r>
      <w:r>
        <w:rPr>
          <w:rFonts w:cs="Book Antiqua" w:ascii="Book Antiqua" w:hAnsi="Book Antiqua"/>
        </w:rPr>
        <w:t xml:space="preserve"> in the midst of the throne shall shepherd them, and shall guide them to living fountains of waters; and God shall wipe away every tear from their eyes.” (7:16-17)  </w:t>
      </w:r>
      <w:r>
        <w:rPr>
          <w:i/>
        </w:rPr>
        <w:t>Ame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pPr>
      <w:r>
        <w:rPr/>
        <w:t>*   *   *   *   *   *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i/>
          <w:i/>
        </w:rPr>
      </w:pPr>
      <w:r>
        <w:rPr>
          <w:i/>
        </w:rPr>
        <w:t>[Conclusion of AC 848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C 8487:3.  Hence it is that in heaven there are alternations of states, to which correspond the alternations of times in the world (n. 8426), and that thus by means of alternations they are remitted into the delights of natural pleasures; for without a change of the states the good of heavenly love would become as it were dry, and of slight estimation; but it is otherwise when it is tempered by means of natural delights at the same time, or successively. From this it is that at first when the manna was given to the sons of Israel every morning, the quail was also given in the evening; for by "the quail" is signified natural delight, and also the delight of craving (n. 845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C 8487:4. But be it known that the cravings into which they who are in heaven are remitted when it is evening with them, are not cravings that are opposite to heavenly good, but those which in some measure agree with this good; for they are the delights of conferring benefits in a large way, and consequently something of glory, in which nevertheless there is benevolence and a study to be of service; they are also the delights of magnificence in the embellishments of home and the ornaments of dress, and many other similar delights. Such are the delights which do not destroy the good of heavenly love (but still they hide it), and at last, according to the degree of the man's regeneration, they become the ultimate planes of heavenly good, and then they are no longer called "cravings," but "delights." That without a tempering by means of such things the good of heavenly love becomes as it were dry, and afterward is loathed as a thing of no value, is signified by the sons of Israel calling the manna dry food, and vile food, as we read when the quail was no longer given them, in Mo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     </w:t>
      </w:r>
      <w:r>
        <w:rPr/>
        <w:t>The rabble that was in the midst craved a craving, whence the sons of Israel also wept again, and said, Who shall feed us with flesh? Now our soul is dry, our eyes have not anything [to look at] except the manna (Num. 11:4, 6).</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 xml:space="preserve">     </w:t>
      </w:r>
      <w:r>
        <w:rPr/>
        <w:t>The people spoke against God, and against Moses: Why have you made us come up out of Egypt to die in the wilderness? There is no bread, nor water; now our soul loathes this most vile bread (Num. 21:5).</w:t>
      </w:r>
    </w:p>
    <w:p>
      <w:pPr>
        <w:pStyle w:val="Normal"/>
        <w:tabs>
          <w:tab w:val="left" w:pos="360" w:leader="none"/>
          <w:tab w:val="left" w:pos="720" w:leader="none"/>
          <w:tab w:val="left" w:pos="1080" w:leader="none"/>
          <w:tab w:val="left" w:pos="1440" w:leader="none"/>
          <w:tab w:val="left" w:pos="1800" w:leader="none"/>
          <w:tab w:val="left" w:pos="2160" w:leader="none"/>
        </w:tabs>
        <w:rPr/>
      </w:pPr>
      <w:r>
        <w:rPr/>
        <w:t xml:space="preserve">     </w:t>
      </w:r>
      <w:r>
        <w:rPr/>
        <w:t>Jehovah afflicted thee, and made thee hunger, and fed thee with manna, which thou knewest not, neither did thy fathers know, that He might teach thee that man does not live by bread alone, but by every utterance of the mouth of Jehovah does man live (Deut. 8:3).</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C 8487:5. In like manner as by "the manna," so also by "the unleavened bread," there is signified good pure from falsities (n. 8058), so this bread is for a similar reason called "the bread of misery" (Deut. 16:3). From all this it can now be seen what is meant by the good of truth vanishing away according to the degree of the increasing craving, which is signified by "the manna melting when the sun grew ho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ROTECTION FROM THE HEAT OF THE SUN</w:t>
      <w:tab/>
      <w:t xml:space="preserve">S-280,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essons: Jonah 4; Matt. 17:1-8; AC 8487:1-2</w:t>
      <w:tab/>
      <w:t>S-2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41:00Z</dcterms:created>
  <dc:creator>Lawson M. Smith</dc:creator>
  <dc:description/>
  <cp:keywords/>
  <dc:language>en-US</dc:language>
  <cp:lastModifiedBy>Lawson M. Smith</cp:lastModifiedBy>
  <cp:lastPrinted>2007-08-08T16:41:00Z</cp:lastPrinted>
  <dcterms:modified xsi:type="dcterms:W3CDTF">2007-08-08T20:58:00Z</dcterms:modified>
  <cp:revision>3</cp:revision>
  <dc:subject/>
  <dc:title>@</dc:title>
</cp:coreProperties>
</file>