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SPIRITUAL AND CIVIL FREEDOM</w:t>
      </w:r>
    </w:p>
    <w:p>
      <w:pPr>
        <w:pStyle w:val="Normal"/>
        <w:jc w:val="center"/>
        <w:rPr>
          <w:sz w:val="16"/>
        </w:rPr>
      </w:pPr>
      <w:r>
        <w:rPr>
          <w:sz w:val="16"/>
        </w:rPr>
        <w:t>A sermon by the Rev. Lawson M. Smith – 1981, 1987, 1992, 2007</w:t>
      </w:r>
    </w:p>
    <w:p>
      <w:pPr>
        <w:pStyle w:val="Normal"/>
        <w:jc w:val="center"/>
        <w:rPr>
          <w:sz w:val="16"/>
        </w:rPr>
      </w:pPr>
      <w:r>
        <w:rPr>
          <w:sz w:val="16"/>
        </w:rPr>
      </w:r>
    </w:p>
    <w:p>
      <w:pPr>
        <w:pStyle w:val="Normal"/>
        <w:spacing w:before="0" w:after="120"/>
        <w:rPr/>
      </w:pPr>
      <w:r>
        <w:rPr>
          <w:i/>
        </w:rPr>
        <w:t>Lesson:</w:t>
      </w:r>
      <w:r>
        <w:rPr/>
        <w:t xml:space="preserve"> </w:t>
      </w:r>
    </w:p>
    <w:p>
      <w:pPr>
        <w:pStyle w:val="Normal"/>
        <w:spacing w:before="0" w:after="120"/>
        <w:rPr/>
      </w:pPr>
      <w:r>
        <w:rPr>
          <w:rFonts w:cs="Book Antiqua" w:ascii="Book Antiqua" w:hAnsi="Book Antiqua"/>
          <w:b/>
        </w:rPr>
        <w:t>Divine Providence 43</w:t>
      </w:r>
      <w:r>
        <w:rPr>
          <w:rFonts w:cs="Book Antiqua" w:ascii="Book Antiqua" w:hAnsi="Book Antiqua"/>
        </w:rPr>
        <w:t xml:space="preserve">. There is infernal (or hellish) freedom, and there is heavenly freedom. It is from infernal freedom to think and to will evil, and so far as civil and moral laws do not hinder, to speak and do it. On the other hand, it is from heavenly freedom to think and to will good, and so far as opportunity is granted, to speak and do it. Whatever a man thinks, wills, speaks and does from freedom he perceives as his own; for all the freedom which everyone has is from his love. Therefore those who are in the love of evil perceive only that infernal freedom is freedom itself, while those who are in the love of good perceive that heavenly freedom is freedom itself. Consequently the evil and the good perceive the opposites to be slavery. Still, it cannot be denied by anyone that either one or the other of these is freedom, for there cannot be two kinds of freedom in themselves opposite, and in themselves freedom. Moreover, it cannot be denied that to be led by good is freedom, and to be led by evil is slavery; for to be led by good is to be led by the Lord, and to be led by evil is to be led by the devil.  </w:t>
      </w:r>
    </w:p>
    <w:p>
      <w:pPr>
        <w:pStyle w:val="Normal"/>
        <w:rPr>
          <w:rFonts w:ascii="Book Antiqua" w:hAnsi="Book Antiqua" w:cs="Book Antiqua"/>
        </w:rPr>
      </w:pPr>
      <w:r>
        <w:rPr>
          <w:rFonts w:cs="Book Antiqua" w:ascii="Book Antiqua" w:hAnsi="Book Antiqua"/>
        </w:rPr>
        <w:t>[2] Now since everything that a man does from freedom appears to him to be his own for it is of his love, and… to act from one’s love is to act from freedom, it follows that conjunction with the Lord makes a man appear to himself to be free and consequently to be his own [person]; and the nearer the conjunction with the Lord the more free he seems, and consequently the more he seems to be his own. He appears to himself more distinctly to be his own because the Divine Love is such that it wills that what is its own should belong to another, thus to a man or to an angel. Such, indeed, is all spiritual love, and pre-eminently the Divine Love. Besides, the Lord never forces anyone, for nothing to which anyone is forced appears as his own; and what does not appear to be his own cannot be his love’s, and so be appropriated to him as his own. Therefore man is led by the Lord continually in freedom, and is also reformed and regenerated in freedom.</w:t>
      </w:r>
    </w:p>
    <w:p>
      <w:pPr>
        <w:pStyle w:val="Normal"/>
        <w:rPr>
          <w:rFonts w:ascii="Book Antiqua" w:hAnsi="Book Antiqua" w:cs="Book Antiqua"/>
        </w:rPr>
      </w:pPr>
      <w:r>
        <w:rPr>
          <w:rFonts w:cs="Book Antiqua" w:ascii="Book Antiqua" w:hAnsi="Book Antiqua"/>
        </w:rPr>
      </w:r>
    </w:p>
    <w:p>
      <w:pPr>
        <w:pStyle w:val="Normal"/>
        <w:jc w:val="center"/>
        <w:rPr/>
      </w:pPr>
      <w:r>
        <w:rPr/>
        <w:t>*   *   *   *   *   *   *</w:t>
      </w:r>
    </w:p>
    <w:p>
      <w:pPr>
        <w:pStyle w:val="Normal"/>
        <w:jc w:val="center"/>
        <w:rPr/>
      </w:pPr>
      <w:r>
        <w:rPr/>
      </w:r>
    </w:p>
    <w:p>
      <w:pPr>
        <w:pStyle w:val="Normal"/>
        <w:rPr/>
      </w:pPr>
      <w:r>
        <w:rPr>
          <w:i/>
        </w:rPr>
        <w:t>“</w:t>
      </w:r>
      <w:r>
        <w:rPr>
          <w:i/>
        </w:rPr>
        <w:t>If you abide in My word, you are truly My disciples, and you shall know the truth, and the truth shall make you free</w:t>
      </w:r>
      <w:r>
        <w:rPr/>
        <w:t xml:space="preserve">.” </w:t>
      </w:r>
      <w:r>
        <w:rPr>
          <w:sz w:val="20"/>
        </w:rPr>
        <w:t>John 8:31-32</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As we are now celebrating the founding of our country and the declaration of its independence, let us reflect on freedom.  The Lord in His Word has given us principles about the source and nature of freedom, both spiritual and civil.  From these teachings, we can draw guidance as to our responsibilities toward our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Writings speak of freedom in three senses: as a faculty or ability; as free </w:t>
      </w:r>
      <w:r>
        <w:rPr>
          <w:u w:val="single"/>
        </w:rPr>
        <w:t>choice</w:t>
      </w:r>
      <w:r>
        <w:rPr/>
        <w:t xml:space="preserve"> in the exercise of this faculty; and as a state of love that results from our free cho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Everyone has two spiritual faculties, called in the Writings liberty and rationality, or freedom and reason.  Rationality is the ability to understand what is true and good, and thereby what is false and evil.  Liberty is the ability to think, will, speak and do what we understand to be best.  These two faculties are the core of human life. They are the fountains of the two parts of our minds, understanding and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Lord gives us these faculties in such a way that each person can receive and </w:t>
      </w:r>
      <w:r>
        <w:rPr>
          <w:u w:val="single"/>
        </w:rPr>
        <w:t>use</w:t>
      </w:r>
      <w:r>
        <w:rPr/>
        <w:t xml:space="preserve"> them according to his </w:t>
      </w:r>
      <w:r>
        <w:rPr>
          <w:u w:val="single"/>
        </w:rPr>
        <w:t>choice</w:t>
      </w:r>
      <w:r>
        <w:rPr/>
        <w:t xml:space="preserve">.  Here is the second sense of the word freedom. The Lord gives everyone the ability to think according to the truth and to govern his life by it, and so to love what is good; but He also permits men to abuse their faculties to do the opposite.  “He makes His sun rise on the evil and on the good, and sends rain on the just and on the unjust” </w:t>
      </w:r>
      <w:r>
        <w:rPr>
          <w:sz w:val="20"/>
        </w:rPr>
        <w:t>(Matt. 5:45)</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third sense of the word freedom is what a man </w:t>
      </w:r>
      <w:r>
        <w:rPr>
          <w:u w:val="single"/>
        </w:rPr>
        <w:t>feels</w:t>
      </w:r>
      <w:r>
        <w:rPr/>
        <w:t xml:space="preserve"> to be free, thus what he does freely or spontaneously, with delight.  This depends on what he chooses and so what he loves.  A good man does what is good willingly, or in freedom. To be compelled to do something evil would be slavery to him.  But an evil man does evil things freely and with delight. To him, it is bondage if he is compelled not to do evil and to do something useful.  Depending on how we use our liberty and rationality, our nation will become more or less free, by learning to love what is good, or by becoming addicted to ev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work </w:t>
      </w:r>
      <w:r>
        <w:rPr>
          <w:i/>
        </w:rPr>
        <w:t>Divine Providence</w:t>
      </w:r>
      <w:r>
        <w:rPr/>
        <w:t xml:space="preserve"> explains that a man passes through three general states of freedom in the course of his regeneration </w:t>
      </w:r>
      <w:r>
        <w:rPr>
          <w:sz w:val="20"/>
        </w:rPr>
        <w:t>(DP 73)</w:t>
      </w:r>
      <w:r>
        <w:rPr/>
        <w:t>.  The love into which a person is born is the love of self and the world.  From this love, he desires to commit adultery, to defraud, to blaspheme God, to take revenge, and also to use his reason to make these evils allowable.  Thus he thinks and wills evil things freely according to his reason, and so far as civil laws do not restrain, he says and does them.  This is the freedom that is natural to us, and in which we get stuck unless we allow the Lord to reform us.  Good civil liberty and order provides a framework that supports the freedom to be r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second state of freedom is called rational freedom.  What delights a man in this state is to </w:t>
      </w:r>
      <w:r>
        <w:rPr>
          <w:u w:val="single"/>
        </w:rPr>
        <w:t>appear outwardly</w:t>
      </w:r>
      <w:r>
        <w:rPr/>
        <w:t xml:space="preserve"> as a moral man for the sake of honor and gain.  Because he loves his reputation, he acts in sincere, chaste and friendly ways, and advocates a moral life. This freedom is like a middle ground.  On the one hand, it can remain worldly and hellish on the inside, a mere show of morality for the sake of self.  But on the other hand, it can be purified of its selfishness and infilled with spiritual free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Spiritual freedom is from </w:t>
      </w:r>
      <w:r>
        <w:rPr>
          <w:u w:val="single"/>
        </w:rPr>
        <w:t>the love of eternal life</w:t>
      </w:r>
      <w:r>
        <w:rPr/>
        <w:t>.  No one comes into this state of freedom except the man who thinks that evils are sins, and consequently does not will them, and at the same time looks to the Lord for help.  As soon as a man does this, he comes into this spiritual freedom. At first it does not feel free to him, as he struggles against the delights of evil.  Little by little, though, he begins to act from real freedom and true reason in thinking, willing, speaking and doing what is good and true.  This is the freedom the angels enj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w:t>
      </w:r>
      <w:r>
        <w:rPr/>
        <w:t xml:space="preserve">Everyone may come into this freedom,” we are told, “provided he is willing to think that there is an eternal life, and that the temporary delight and bliss of a life in time are but as a fleeting shadow compared to the never-ending delight and bliss of a life in eternity.  “A man </w:t>
      </w:r>
      <w:r>
        <w:rPr>
          <w:u w:val="single"/>
        </w:rPr>
        <w:t>can</w:t>
      </w:r>
      <w:r>
        <w:rPr/>
        <w:t xml:space="preserve"> think this if he wishes, because he has rationality and liberty, and because the Lord, from whom these two faculties are derived, continually gives him the ability to do so” </w:t>
      </w:r>
      <w:r>
        <w:rPr>
          <w:sz w:val="20"/>
        </w:rPr>
        <w:t>(DP 73)</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Natural freedom, the freedom of hell, and spiritual freedom, the freedom of heaven, are </w:t>
      </w:r>
      <w:r>
        <w:rPr>
          <w:u w:val="single"/>
        </w:rPr>
        <w:t>opposites</w:t>
      </w:r>
      <w:r>
        <w:rPr/>
        <w:t xml:space="preserve">, because their loves are opposite.  They are both called freedom, because each feels free to the spirits and men who are in those states, but actually, the so-called freedom of hell is slavery. Evil spirits endure eternal frustration, because the lusts of evil are insatiable, and when they try to satisfy their lusts by harming others, they are severely punished.  They are also forced to do something useful to earn their food and shelter, and they resent and resist this forced lab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But angels are delighted to be of service to their neighbors. They find ever-deepening fulfillment and peace to eternity, as their wisdom grows.  They can do whatever they want to, because they love to do what is good.  This is freedom itself.  The Lord said, “Whoever commits sin is the slave of sin.  And a slave does not abide in the house forever, but the Son abides forever. Therefore if the Son makes you free, you shall be free indeed” </w:t>
      </w:r>
      <w:r>
        <w:rPr>
          <w:sz w:val="20"/>
        </w:rPr>
        <w:t>(John 8:35-36)</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Nothing can be more important for us than to know the truth and to abide in it, that is, to live by it, for the truth is the only thing that can make us free.  The truth that leads to eternal freedom is the Lord’s Word.  When we </w:t>
      </w:r>
      <w:r>
        <w:rPr>
          <w:u w:val="single"/>
        </w:rPr>
        <w:t>live</w:t>
      </w:r>
      <w:r>
        <w:rPr/>
        <w:t xml:space="preserve"> by His Word, the Lord can keep on leading us into a more perfect sight of the truth, and so to a better life.  He leads us into a happier and freer state. “Jesus said to those Jews who believed in Him, ‘If you abide in My Word, you are truly My disciples.  And you shall know the truth, and the truth shall make you free’” </w:t>
      </w:r>
      <w:r>
        <w:rPr>
          <w:sz w:val="20"/>
        </w:rPr>
        <w:t>(John 8:31-2)</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But once a man has seen the truth, he must then continue in it, if he would truly be the Lord’s disciple. He has to persuade himself and sometimes compel himself to resist the old evil delights and seek the delights of use.  A man has to fight for his spiritual freedom at times, because evil spirits do not willingly release him from their chains.  And although a man fights his battles entirely as if from himself, he must at the same time look to the Lord for help and realize that only the Lord can give him vi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Perhaps nowhere do we see the Lord’s love more clearly than in His regard for our freedom.  We are told, “The Lord guards freedom in man as man guards the pupil of his eye” </w:t>
      </w:r>
      <w:r>
        <w:rPr>
          <w:sz w:val="20"/>
        </w:rPr>
        <w:t>(DP 97)</w:t>
      </w:r>
      <w:r>
        <w:rPr/>
        <w:t xml:space="preserve">.  The Lord is always with us, silently and gently bending us away from evil to good as far as possible, but never does He violate our freedom.  Without freedom, we would have no will or understanding; we would not be human beings. We could not respond to the Lord’s love as if from ourselves, and be conjoined to Him. Thus we would have no immortality or eternal life </w:t>
      </w:r>
      <w:r>
        <w:rPr>
          <w:sz w:val="20"/>
        </w:rPr>
        <w:t>(DP 96)</w:t>
      </w:r>
      <w:r>
        <w:rPr/>
        <w:t>.  And so, as much as the Lord from His love wills to bring everyone into heaven, where He can make them truly free and happy, He always leads us according to our freedom and 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What inferences can we draw in relation to civil freedom? Let’s focus on just two balancing ideas: First, since the Lord is the Source of freedom, it is good for us to foster in our country the idea of being a nation under God, and the remembrance that life, liberty and happiness are the gifts of our Creator.  Civil order, upon which liberty depends, comes from the Lord, for all true justice at every level is Divine, not merely from human intelligence. Civil laws are simply applications of the Ten Commandments, especially the commandments against murder, adultery, theft, and also false witness. These commandments are shared by all religions, and are the foundations of every human soci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Likewise we can promote the idea that </w:t>
      </w:r>
      <w:r>
        <w:rPr>
          <w:u w:val="single"/>
        </w:rPr>
        <w:t>true</w:t>
      </w:r>
      <w:r>
        <w:rPr/>
        <w:t xml:space="preserve"> freedom comes with thinking and willing, speaking and doing what is good and true, not what is evil and false.  We are even taught that in countries where justice and judgment are protected, everyone is restrained from speaking evilly against the laws of the kingdom, the moralities of life, and the holy things of the Church </w:t>
      </w:r>
      <w:r>
        <w:rPr>
          <w:sz w:val="20"/>
        </w:rPr>
        <w:t>(DP 129:2, 136:2)</w:t>
      </w:r>
      <w:r>
        <w:rPr/>
        <w:t>.  There needs to be some restraint, for example, in entertainment and literature, ideally from within but if necessary from without, from speaking evilly against the foundations of human society, provided by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On the other hand, one of the main reasons we love our country is that it protects freedom of religion, and the free expression of thought in all areas of life.  Freedom of speech is an essential outlet for the mind to be able to think freely and clearly, in civil, moral and spiritual things.  As the Lord loves and guards the spiritual freedom of each one of us, we too should love and guard each other’s freedom of speech, especially when we strongly disagr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A New Church Christian can think from the Word in relation to matters of civil life.  He does not need to be kept in darkness by the iron curtain of blind faith </w:t>
      </w:r>
      <w:r>
        <w:rPr>
          <w:sz w:val="20"/>
        </w:rPr>
        <w:t>(DP 149)</w:t>
      </w:r>
      <w:r>
        <w:rPr/>
        <w:t xml:space="preserve">.  If he knows something of what the doctrine teaches, the truth will free his mind and his love to look at things with both spiritual and natural light.  Then his civil and moral life will be the embodiment of his spiritual life: his civil life will be the way he brings his spiritual conscience into actual effect. In him, the Lord’s will will be done, as in heaven, so upon the earth.  </w:t>
      </w:r>
      <w:r>
        <w:rPr>
          <w:i/>
        </w:rPr>
        <w:t>Ame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i/>
        <w:i/>
        <w:sz w:val="24"/>
      </w:rPr>
    </w:pPr>
    <w:r>
      <w:rPr>
        <w:i/>
        <w:sz w:val="24"/>
      </w:rPr>
      <w:t>SPIRITUAL &amp; CIVIL FREEDOM</w:t>
      <w:tab/>
      <w:tab/>
      <w:tab/>
      <w:tab/>
      <w:tab/>
      <w:tab/>
      <w:t xml:space="preserve">S-50, 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i/>
        <w:i/>
        <w:sz w:val="24"/>
      </w:rPr>
    </w:pPr>
    <w:r>
      <w:rPr>
        <w:i/>
        <w:sz w:val="24"/>
      </w:rPr>
      <w:t>Lessons:  John 8: 12-36; DP 43</w:t>
      <w:tab/>
      <w:tab/>
      <w:tab/>
      <w:tab/>
      <w:tab/>
      <w:tab/>
      <w:tab/>
      <w:t>S-50</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10:00Z</dcterms:created>
  <dc:creator>Lawson Smith</dc:creator>
  <dc:description/>
  <cp:keywords/>
  <dc:language>en-US</dc:language>
  <cp:lastModifiedBy>Lawson M. Smith</cp:lastModifiedBy>
  <cp:lastPrinted>2007-07-02T19:16:00Z</cp:lastPrinted>
  <dcterms:modified xsi:type="dcterms:W3CDTF">2007-07-02T23:17:00Z</dcterms:modified>
  <cp:revision>4</cp:revision>
  <dc:subject/>
  <dc:title>Lessons:  John 8: 12-36</dc:title>
</cp:coreProperties>
</file>