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LORD’S PRAYER FOR CONJUGIAL LOVE</w:t>
      </w:r>
    </w:p>
    <w:p>
      <w:pPr>
        <w:pStyle w:val="Normal"/>
        <w:jc w:val="center"/>
        <w:rPr>
          <w:sz w:val="20"/>
          <w:szCs w:val="20"/>
        </w:rPr>
      </w:pPr>
      <w:r>
        <w:rPr>
          <w:sz w:val="20"/>
          <w:szCs w:val="20"/>
        </w:rPr>
        <w:t>A sermon by the Rev. Lawson M. Smith – 1999, 2009</w:t>
      </w:r>
    </w:p>
    <w:p>
      <w:pPr>
        <w:pStyle w:val="Normal"/>
        <w:rPr>
          <w:sz w:val="20"/>
          <w:szCs w:val="20"/>
        </w:rPr>
      </w:pPr>
      <w:r>
        <w:rPr>
          <w:sz w:val="20"/>
          <w:szCs w:val="20"/>
        </w:rPr>
      </w:r>
    </w:p>
    <w:p>
      <w:pPr>
        <w:pStyle w:val="Normal"/>
        <w:spacing w:before="0" w:after="120"/>
        <w:rPr>
          <w:i/>
          <w:i/>
        </w:rPr>
      </w:pPr>
      <w:r>
        <w:rPr>
          <w:i/>
        </w:rPr>
        <w:t>Lesson:</w:t>
      </w:r>
    </w:p>
    <w:p>
      <w:pPr>
        <w:pStyle w:val="Normal"/>
        <w:spacing w:before="0" w:after="120"/>
        <w:rPr>
          <w:rFonts w:ascii="Book Antiqua" w:hAnsi="Book Antiqua" w:cs="Book Antiqua"/>
        </w:rPr>
      </w:pPr>
      <w:r>
        <w:rPr>
          <w:rFonts w:cs="Book Antiqua" w:ascii="Book Antiqua" w:hAnsi="Book Antiqua"/>
          <w:b/>
        </w:rPr>
        <w:t>Apocalypse Explained 996:2.</w:t>
      </w:r>
      <w:r>
        <w:rPr>
          <w:rFonts w:cs="Book Antiqua" w:ascii="Book Antiqua" w:hAnsi="Book Antiqua"/>
        </w:rPr>
        <w:t xml:space="preserve"> As true conjugial love in its first essence is love to the Lord from the Lord, it is also innocence. Innocence is loving the Lord as one’s Father by doing His commandments and wishing to be led by Him and not by oneself, thus like an infant. As that love is innocence, it is the very being [esse] of all good; and therefore man has so much of heaven in himself, or he is so much in heaven, as he is in conjugial love, because he is so far in innocence. It is because true conjugial love is innocence that the playfulness between a married pair is like the play of infants together; and this is so in the measure in which they love each other, as is evident in the case of all in the first days after the nuptials, when their love emulates true conjugial love. The innocence of conjugial love is meant in the Word by the “nakedness” at which Adam and his wife blushed not; and for the reason that there is nothing of lasciviousness, and thus nothing of shame, between a married pair, any more than between little children when they are naked together.</w:t>
      </w:r>
    </w:p>
    <w:p>
      <w:pPr>
        <w:pStyle w:val="Normal"/>
        <w:jc w:val="center"/>
        <w:rPr>
          <w:rFonts w:ascii="Book Antiqua" w:hAnsi="Book Antiqua" w:cs="Book Antiqua"/>
        </w:rPr>
      </w:pPr>
      <w:r>
        <w:rPr>
          <w:rFonts w:cs="Book Antiqua" w:ascii="Book Antiqua" w:hAnsi="Book Antiqua"/>
        </w:rPr>
        <w:t>*   *   *   *   *   *   *</w:t>
      </w:r>
    </w:p>
    <w:p>
      <w:pPr>
        <w:pStyle w:val="Normal"/>
        <w:jc w:val="center"/>
        <w:rPr>
          <w:rFonts w:ascii="Book Antiqua" w:hAnsi="Book Antiqua" w:cs="Book Antiqua"/>
        </w:rPr>
      </w:pPr>
      <w:r>
        <w:rPr>
          <w:rFonts w:cs="Book Antiqua" w:ascii="Book Antiqua" w:hAnsi="Book Antiqua"/>
        </w:rPr>
      </w:r>
    </w:p>
    <w:p>
      <w:pPr>
        <w:pStyle w:val="Normal"/>
        <w:spacing w:before="0" w:after="120"/>
        <w:rPr/>
      </w:pPr>
      <w:r>
        <w:rPr/>
        <w:t>“</w:t>
      </w:r>
      <w:r>
        <w:rPr>
          <w:i/>
        </w:rPr>
        <w:t xml:space="preserve">Our Father, who art in the heavens, hallowed by Thy name.”  </w:t>
      </w:r>
      <w:r>
        <w:rPr>
          <w:sz w:val="20"/>
          <w:szCs w:val="20"/>
        </w:rPr>
        <w:t>(Matt.6:9)</w:t>
      </w:r>
    </w:p>
    <w:p>
      <w:pPr>
        <w:pStyle w:val="Normal"/>
        <w:spacing w:before="0" w:after="120"/>
        <w:rPr/>
      </w:pPr>
      <w:r>
        <w:rPr/>
        <w:t>In the hearts of all who believe in the Lord, there is a prayer for love truly conjugial, whether or not we are married. There is no direct reference to marriage in the Lord’s Prayer, but with reflection we can see how conjugial love is implied in every phrase. As the Lord taught us to pray generally, so He has also taught us to pray for true love in marriage.</w:t>
      </w:r>
    </w:p>
    <w:p>
      <w:pPr>
        <w:pStyle w:val="Normal"/>
        <w:spacing w:before="0" w:after="120"/>
        <w:rPr>
          <w:szCs w:val="20"/>
        </w:rPr>
      </w:pPr>
      <w:r>
        <w:rPr/>
        <w:t xml:space="preserve">We begin with “Our Father.” In our lesson we read, “True conjugial love in its first essence is love to the Lord from the Lord. Therefore it is also innocence. Innocence is loving the Lord as one’s Father by doing His commandments and wishing to be led by Him and not by oneself, thus like an infant” </w:t>
      </w:r>
      <w:r>
        <w:rPr>
          <w:sz w:val="20"/>
          <w:szCs w:val="20"/>
        </w:rPr>
        <w:t>(AE 996:2)</w:t>
      </w:r>
      <w:r>
        <w:rPr>
          <w:szCs w:val="20"/>
        </w:rPr>
        <w:t>.</w:t>
      </w:r>
    </w:p>
    <w:p>
      <w:pPr>
        <w:pStyle w:val="Normal"/>
        <w:spacing w:before="0" w:after="120"/>
        <w:rPr/>
      </w:pPr>
      <w:r>
        <w:rPr/>
        <w:t>“</w:t>
      </w:r>
      <w:r>
        <w:rPr/>
        <w:t>Father” spiritually means the Lord’s love for us. In a happy marriage more than anywhere else, we are aware of the Lord’s love and blessings upon us. In the closeness of marriage, we also have the greatest need to do the Lord’s commandments, to preserve peace, and to grow together in heart and mind. As the Lord leads married couples over the years, more and more they can look back and see His leading. They pray that they may not lead themselves but that our Father may lead them.</w:t>
      </w:r>
    </w:p>
    <w:p>
      <w:pPr>
        <w:pStyle w:val="Normal"/>
        <w:spacing w:before="0" w:after="120"/>
        <w:rPr/>
      </w:pPr>
      <w:r>
        <w:rPr/>
        <w:t>“</w:t>
      </w:r>
      <w:r>
        <w:rPr/>
        <w:t xml:space="preserve">Who art in the heavens” reminds us that the Lord is leading us to an </w:t>
      </w:r>
      <w:r>
        <w:rPr>
          <w:i/>
        </w:rPr>
        <w:t>eternal</w:t>
      </w:r>
      <w:r>
        <w:rPr/>
        <w:t xml:space="preserve"> oneness. We have heaven in ourselves, or are in heaven, so far as we are in love truly conjugial. More than any other love, this love is heavenly, spiritual, holy, pure and clean. Only our Father in heaven can lift us above worldly obsessions to look together towards a life in heaven with Him. We pray for an eternal oneness.</w:t>
      </w:r>
    </w:p>
    <w:p>
      <w:pPr>
        <w:pStyle w:val="Normal"/>
        <w:spacing w:before="0" w:after="120"/>
        <w:rPr/>
      </w:pPr>
      <w:r>
        <w:rPr/>
        <w:t>“</w:t>
      </w:r>
      <w:r>
        <w:rPr/>
        <w:t xml:space="preserve">Hallowed be Thy name” comes next. The Lord’s name stands for everything by which we know Him.  His “name” therefore is His Word. We come to know the Lord in His Word, and in obeying His Word.  Being able to really know the Lord is what makes the New Church the crown of all the churches.  Knowing and loving the Lord is also central to a true marriage. The better we know Him, the more we can follow Him and come to love Him. So we read, “After His [second] coming, the Lord will revive conjugial love, such as it was among ancient peoples. For conjugial love comes only from the Lord, and it is found in people who are made spiritual by Him through His Word” </w:t>
      </w:r>
      <w:r>
        <w:rPr>
          <w:sz w:val="20"/>
          <w:szCs w:val="20"/>
        </w:rPr>
        <w:t>(CL 81e)</w:t>
      </w:r>
      <w:r>
        <w:rPr>
          <w:szCs w:val="20"/>
        </w:rPr>
        <w:t>.</w:t>
      </w:r>
      <w:r>
        <w:rPr/>
        <w:t xml:space="preserve"> In saying, “Hallowed be Thy name,” we are praying that the </w:t>
      </w:r>
      <w:r>
        <w:rPr>
          <w:u w:val="single"/>
        </w:rPr>
        <w:t>Word</w:t>
      </w:r>
      <w:r>
        <w:rPr/>
        <w:t xml:space="preserve"> may be at the centre of our homes, our thinking and our choices.  The more the Word is at the center of our lives, the more we will be blessed with conjugial love.</w:t>
      </w:r>
    </w:p>
    <w:p>
      <w:pPr>
        <w:pStyle w:val="Normal"/>
        <w:spacing w:before="0" w:after="120"/>
        <w:rPr/>
      </w:pPr>
      <w:r>
        <w:rPr/>
        <w:t>“</w:t>
      </w:r>
      <w:r>
        <w:rPr/>
        <w:t xml:space="preserve">Thy kingdom come” follows, because the Lord’s kingdom comes wherever people are willing to govern themselves by the laws of His Word. We cannot possibly have love truly conjugial without the Lord. But if we follow the Lord, we will </w:t>
      </w:r>
      <w:r>
        <w:rPr>
          <w:i/>
        </w:rPr>
        <w:t>certainly</w:t>
      </w:r>
      <w:r>
        <w:rPr/>
        <w:t xml:space="preserve"> have it more and more. We may not be married in this life, or we may not have a very happy marriage in this world. But to the extent that we look to the Lord, love the truths of the church, and do the good things it teachers, we can be confident the Lord will provide us a marriage after death that will grow eternally happier. We read, “Conjugial love and religion walk together in step. Every little step and every stride away from religion or toward religion is also a step or stride away from or toward the conjugial [love] that is special and proper to a Christian” </w:t>
      </w:r>
      <w:r>
        <w:rPr>
          <w:sz w:val="20"/>
          <w:szCs w:val="20"/>
        </w:rPr>
        <w:t>(CL 80:2)</w:t>
      </w:r>
      <w:r>
        <w:rPr/>
        <w:t>. “Thy kingdom come” is a prayer for ourselves, for our children and our friends, and for the Lord’s church throughout the earth.</w:t>
      </w:r>
    </w:p>
    <w:p>
      <w:pPr>
        <w:pStyle w:val="Normal"/>
        <w:spacing w:before="0" w:after="120"/>
        <w:rPr/>
      </w:pPr>
      <w:r>
        <w:rPr/>
        <w:t>“</w:t>
      </w:r>
      <w:r>
        <w:rPr/>
        <w:t xml:space="preserve">Thy will be </w:t>
      </w:r>
      <w:r>
        <w:rPr>
          <w:u w:val="single"/>
        </w:rPr>
        <w:t>done</w:t>
      </w:r>
      <w:r>
        <w:rPr/>
        <w:t xml:space="preserve">, as in heaven, so upon the earth.” This brings our attention down from heaven, from love to the Lord and the idea of innocence, through the understanding of His Word, to the actual </w:t>
      </w:r>
      <w:r>
        <w:rPr>
          <w:u w:val="single"/>
        </w:rPr>
        <w:t xml:space="preserve">doing </w:t>
      </w:r>
      <w:r>
        <w:rPr/>
        <w:t xml:space="preserve">of His will. One reason conjugial love has the greatest potential happiness is that by it, heaven comes down to earth, in the birth of little children, who can become angels. We do the Lord’s will and cooperate in His purposes most of all in having children and helping them prepare for heaven. A husband and wife are drawn together in this work more than any other way where each sees it as the Lord’s calling and winningly works alongside his or her partner with mutual support. Those who are not in a state of life for having children can still contribute to this use in many ways. The Writings speak of married partners bringing forth </w:t>
      </w:r>
      <w:r>
        <w:rPr>
          <w:i/>
        </w:rPr>
        <w:t>spiritual</w:t>
      </w:r>
      <w:r>
        <w:rPr/>
        <w:t xml:space="preserve"> offspring, being new states of love to the Lord and the neighbor and new signs of truth, which lead to a better performance on one’s uses each day.</w:t>
      </w:r>
    </w:p>
    <w:p>
      <w:pPr>
        <w:pStyle w:val="Normal"/>
        <w:spacing w:before="0" w:after="120"/>
        <w:rPr/>
      </w:pPr>
      <w:r>
        <w:rPr/>
        <w:t xml:space="preserve">All joys and all delights from first to last are gathered into conjugial love when married partners look to the Lord together. Inmostly, in their souls, they have innocence and peace. In their minds is tranquility, in their breasts is inmost friendship, in their hearts is complete trust. A mutual desire of mind and heart to do every good thing for the other comes down into the body as a result </w:t>
      </w:r>
      <w:r>
        <w:rPr>
          <w:sz w:val="20"/>
          <w:szCs w:val="20"/>
        </w:rPr>
        <w:t>(CL 180)</w:t>
      </w:r>
      <w:r>
        <w:rPr/>
        <w:t>. Their love is holy, pure and clean even on the physical level, because it flows down from a love for the Lord and for doing His Word. It is the embodiment of the words, “as in heaven, so upon the earth.”</w:t>
      </w:r>
    </w:p>
    <w:p>
      <w:pPr>
        <w:pStyle w:val="Normal"/>
        <w:spacing w:before="0" w:after="120"/>
        <w:rPr>
          <w:szCs w:val="20"/>
        </w:rPr>
      </w:pPr>
      <w:r>
        <w:rPr/>
        <w:t xml:space="preserve">Married partners know and can sometimes feel that their love is not theirs, but is a daily and perpetual gift from the Lord. This is one of the main ideas involved with the prayer, “Give us this day our daily bread.”  “Every instant to eternity” the Lord feeds our hearts and minds </w:t>
      </w:r>
      <w:r>
        <w:rPr>
          <w:sz w:val="20"/>
          <w:szCs w:val="20"/>
        </w:rPr>
        <w:t>(A 2838)</w:t>
      </w:r>
      <w:r>
        <w:rPr/>
        <w:t xml:space="preserve">.  He makes His sun to shine with heavenly warmth, blessing our good states and guiding us through our bad states to new wisdom.  If we have a desire and striving for true conjugial love in our will, the Lord is cleansing and purifying our love each day to eternity </w:t>
      </w:r>
      <w:r>
        <w:rPr>
          <w:sz w:val="20"/>
          <w:szCs w:val="20"/>
        </w:rPr>
        <w:t>(CL 64:le)</w:t>
      </w:r>
      <w:r>
        <w:rPr>
          <w:szCs w:val="20"/>
        </w:rPr>
        <w:t>.</w:t>
      </w:r>
    </w:p>
    <w:p>
      <w:pPr>
        <w:pStyle w:val="Normal"/>
        <w:spacing w:before="0" w:after="120"/>
        <w:rPr/>
      </w:pPr>
      <w:r>
        <w:rPr/>
        <w:t xml:space="preserve">But we must acknowledge our need to be </w:t>
      </w:r>
      <w:r>
        <w:rPr>
          <w:u w:val="single"/>
        </w:rPr>
        <w:t>cleansed</w:t>
      </w:r>
      <w:r>
        <w:rPr/>
        <w:t>, as in the words, “Forgive us our debs, as we also forgive our debtors.” Where else than in the intimacy of a marriage do we more need to be forgiven and to be willing to forgive? To whom else on earth do we have greater debts than our married partner?</w:t>
      </w:r>
    </w:p>
    <w:p>
      <w:pPr>
        <w:pStyle w:val="Normal"/>
        <w:spacing w:before="0" w:after="120"/>
        <w:rPr/>
      </w:pPr>
      <w:r>
        <w:rPr/>
        <w:t xml:space="preserve">We see a descending and then an ascending series in the Lord’s Prayer. From the love expressed in the words “Our Father…in heaven,” the Lord leads us to see His laws and His will, and He inspires us to </w:t>
      </w:r>
      <w:r>
        <w:rPr>
          <w:u w:val="single"/>
        </w:rPr>
        <w:t>act</w:t>
      </w:r>
      <w:r>
        <w:rPr/>
        <w:t xml:space="preserve"> in our lives as in heaven, as best we can. We see we need His help: we pray for our daily bread, for love, for strength to keep our vows. The more we try to do His will, the more we become aware of our weaknesses and shortcomings. For example, a new parent will sometimes say, “I never knew I had a temper until I had children.” Couples have to accommodate to each other’s habits. They have to share limited resources of time, money and energy. The hells take advantage of these situations to stir up bitterness as much as possible. But these difficulties are our opportunities to make real choices and to grow spiritually, individually and together. They are like the tires bringing all the horsepower and the complex machinery of the transmission and suspension down into forward progress. They are the growing tips of the branches of the tree. Through life’s challenges, the Lord leads us upward toward heaven. Progress begins with our acknowledgement that we </w:t>
      </w:r>
      <w:r>
        <w:rPr>
          <w:u w:val="single"/>
        </w:rPr>
        <w:t>need</w:t>
      </w:r>
      <w:r>
        <w:rPr/>
        <w:t xml:space="preserve"> His </w:t>
      </w:r>
      <w:r>
        <w:rPr>
          <w:u w:val="single"/>
        </w:rPr>
        <w:t>forgiveness</w:t>
      </w:r>
      <w:r>
        <w:rPr/>
        <w:t>, and our willingness to forgive others, especially our married partner.</w:t>
      </w:r>
    </w:p>
    <w:p>
      <w:pPr>
        <w:pStyle w:val="Normal"/>
        <w:spacing w:before="0" w:after="120"/>
        <w:rPr/>
      </w:pPr>
      <w:r>
        <w:rPr/>
        <w:t>The way upward leads through temptations, because the spiritual and rational part of us has to take charge of the worldly, sensual part, and the worldly part doesn’t yield without a struggle. The Writings say that in courtship and in the early days of marriage, almost everyone enjoys a feeling of love truly conjugial. But all too often, the early feelings of love pass away till people do not know what married love is, or scarcely that there can be any such thing. The reason is that we tend to love only the fleshy and worldly aspect of life, which soon gets old and tiresome. The Writings say, though, “It is different in the case of people who are spiritual.” That is, who look to the Lord. “With them, the first state of marriage is an introduction to continuing states of happiness, which advance as the spiritual rationality of the mind and consequently the natural sensuality of the body in one partner, join and unite with the same qualities in the other.” That is, in their minds they look to the Lord and eternal life together, and from that point of view, they set their priorities and enjoy their life together.</w:t>
      </w:r>
    </w:p>
    <w:p>
      <w:pPr>
        <w:pStyle w:val="Normal"/>
        <w:spacing w:before="0" w:after="120"/>
        <w:rPr>
          <w:szCs w:val="20"/>
        </w:rPr>
      </w:pPr>
      <w:r>
        <w:rPr/>
        <w:t>“</w:t>
      </w:r>
      <w:r>
        <w:rPr/>
        <w:t xml:space="preserve">But,” the passage says,” people like this are rare” </w:t>
      </w:r>
      <w:r>
        <w:rPr>
          <w:sz w:val="20"/>
          <w:szCs w:val="20"/>
        </w:rPr>
        <w:t>(CL 59e)</w:t>
      </w:r>
      <w:r>
        <w:rPr/>
        <w:t xml:space="preserve">. Why? Because truths of religion, on which to base a solid relationship with the Lord, are rare today. But for those who have the Word of the Lord’s second coming, there is no reason why the Lord cannot lead us through temptations to deliver us from our evils. The pathway is quite straightforward and simple: “So far as anyone shuns all kinds of adultery as sins, so far he loves chasity,” or the cleanness of marriage </w:t>
      </w:r>
      <w:r>
        <w:rPr>
          <w:sz w:val="20"/>
          <w:szCs w:val="20"/>
        </w:rPr>
        <w:t>(Life 74)</w:t>
      </w:r>
      <w:r>
        <w:rPr>
          <w:szCs w:val="20"/>
        </w:rPr>
        <w:t>.</w:t>
      </w:r>
    </w:p>
    <w:p>
      <w:pPr>
        <w:pStyle w:val="Normal"/>
        <w:spacing w:before="0" w:after="120"/>
        <w:rPr/>
      </w:pPr>
      <w:r>
        <w:rPr/>
        <w:t>All our lives we have opportunities to practice acting “as in heaven, so upon the earth.” The more we practice, the more we do battle to correct our weaknesses, the more clearly we see that the kingdom, and the power, and the glory, forever, are the Lord’s. We see that we can’t build a good marriage by ourselves, but miraculously, the Lord makes wonderful things happen in our lives.</w:t>
      </w:r>
    </w:p>
    <w:p>
      <w:pPr>
        <w:pStyle w:val="Normal"/>
        <w:spacing w:before="0" w:after="120"/>
        <w:rPr>
          <w:sz w:val="20"/>
          <w:szCs w:val="20"/>
        </w:rPr>
      </w:pPr>
      <w:r>
        <w:rPr/>
        <w:t xml:space="preserve">The Writings outline the good that results from chastity in marriage, or from looking to the Lord, and shunning unclean things, and the love of dominating as sins against the Lord. “The kingdom” means spiritual and heavenly loves, wisdom, innocence and peace. “Power” is protection against the hells.  “Glory” is all different kinds and levels of joy and happiness forever. In addition to these benefits to the married pair themselves, a good marriage also benefits their descendants, and heavenly societies. With their posterity, the selfish hereditary nature is broken and softened. Both by heredity and environment, the parents pass on a love and wisdom from the Lord about marriage. Meanwhile the delights of conjugial partners on earth are shared with angels. They also support the heavens by the power against the hells present in a true marriage. And by their offspring who become angels, the heavens grow </w:t>
      </w:r>
      <w:r>
        <w:rPr>
          <w:sz w:val="20"/>
          <w:szCs w:val="20"/>
        </w:rPr>
        <w:t>(AE 1002)</w:t>
      </w:r>
      <w:r>
        <w:rPr/>
        <w:t>.</w:t>
      </w:r>
    </w:p>
    <w:p>
      <w:pPr>
        <w:pStyle w:val="Normal"/>
        <w:spacing w:before="0" w:after="120"/>
        <w:rPr/>
      </w:pPr>
      <w:r>
        <w:rPr/>
        <w:t xml:space="preserve">All these are the Lord’s works in us and through us, when we look to Him as our Father in our marriage.  So we end, “For Thine is the kingdom, and the power, and the glory, forever. Amen.” May each of us, in whatever state of life we are, keep on loving the ideal of marriage, desiring it for ourselves, and asking the Lord for a legitimate and lovely companionship with one, while we hold our noses against wandering lusts as a stench to our nostrils </w:t>
      </w:r>
      <w:r>
        <w:rPr>
          <w:sz w:val="20"/>
          <w:szCs w:val="20"/>
        </w:rPr>
        <w:t>(CL 49e)</w:t>
      </w:r>
      <w:r>
        <w:rPr/>
        <w:t xml:space="preserve">. Then the Lord’s Prayer for our marriage will be fulfilled.  </w:t>
      </w:r>
      <w:r>
        <w:rPr>
          <w:i/>
        </w:rPr>
        <w:t>Amen</w:t>
      </w:r>
      <w:r>
        <w:rPr/>
        <w:t>.</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144"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Style w:val="PageNumber"/>
        <w:i/>
        <w:i/>
      </w:rPr>
    </w:pPr>
    <w:r>
      <w:rPr>
        <w:i/>
      </w:rPr>
      <w:t>THE LORD’S PRAYER FOR CONJUGIAL LOVE</w:t>
      <w:tab/>
      <w:t xml:space="preserve">S-220,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tabs>
        <w:tab w:val="clear" w:pos="8640"/>
        <w:tab w:val="center" w:pos="4320" w:leader="none"/>
        <w:tab w:val="right" w:pos="9900" w:leader="none"/>
      </w:tabs>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2"/>
      </w:rPr>
      <w:t>Lessons: Matt. 6:6-15, AE 996:2</w:t>
      <w:tab/>
      <w:tab/>
      <w:tab/>
      <w:tab/>
      <w:tab/>
      <w:tab/>
      <w:tab/>
      <w:tab/>
      <w:tab/>
      <w:t>S-220</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42:00Z</dcterms:created>
  <dc:creator>Lawson Smith</dc:creator>
  <dc:description/>
  <cp:keywords/>
  <dc:language>en-US</dc:language>
  <cp:lastModifiedBy>Lawson M. Smith</cp:lastModifiedBy>
  <cp:lastPrinted>2009-07-24T17:05:00Z</cp:lastPrinted>
  <dcterms:modified xsi:type="dcterms:W3CDTF">2009-07-24T21:05:00Z</dcterms:modified>
  <cp:revision>6</cp:revision>
  <dc:subject/>
  <dc:title>Thanksgiving:</dc:title>
</cp:coreProperties>
</file>