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pPr>
      <w:r>
        <w:rPr>
          <w:b/>
          <w:lang w:val="en-US"/>
        </w:rPr>
        <w:t>THE PLAGUES: LIBERATION FROM EVIL</w:t>
      </w:r>
    </w:p>
    <w:p>
      <w:pPr>
        <w:pStyle w:val="Normal"/>
        <w:tabs>
          <w:tab w:val="clear" w:pos="720"/>
          <w:tab w:val="left" w:pos="900" w:leader="none"/>
        </w:tabs>
        <w:suppressAutoHyphens w:val="true"/>
        <w:spacing w:before="0" w:after="120"/>
        <w:jc w:val="center"/>
        <w:rPr/>
      </w:pPr>
      <w:r>
        <w:rPr>
          <w:sz w:val="16"/>
          <w:lang w:val="en-US"/>
        </w:rPr>
        <w:t>A sermon by the Rev. Lawson M. Smith – 1997</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i/>
          <w:i/>
          <w:lang w:val="en-US"/>
        </w:rPr>
      </w:pPr>
      <w:r>
        <w:rPr>
          <w:i/>
          <w:lang w:val="en-US"/>
        </w:rPr>
        <w:t>Lesson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lang w:val="en-US"/>
        </w:rPr>
      </w:pPr>
      <w:r>
        <w:rPr>
          <w:rFonts w:cs="Book Antiqua" w:ascii="Book Antiqua" w:hAnsi="Book Antiqua"/>
          <w:lang w:val="en-US"/>
        </w:rPr>
        <w:t>VASTATION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lang w:val="en-US"/>
        </w:rPr>
      </w:pPr>
      <w:r>
        <w:rPr>
          <w:rFonts w:cs="Book Antiqua" w:ascii="Book Antiqua" w:hAnsi="Book Antiqua"/>
          <w:lang w:val="en-US"/>
        </w:rPr>
        <w:t>AC 1106. There are many people who, when they were in the world, out of simplicity and ignorance absorbed falsities in respect to religious faith, but who possessed a kind of conscience that was in keeping with the basic assumptions of their faith. They did not live as others - hating, getting revenge, and committing adultery. In the next life those people cannot be admitted into heavenly communities as long as they are under the influence of falsity, for in that condition they would pollute those communities. They are detained therefore on the lower earth for a considerable length of time so as to get rid of those false assumptions. The length of time they stay there, long or short, depends on the nature of the falsity and of the life acquired from it, and on the extent to which those assumptions have been confirmed with them. Some there suffer quite severely, others not so. The experiences they undergo are called vastations, which receive considerable mention in the Word. When the period of vastation is completed they are carried into heaven and as newcomers receive instruction in the truths of faith, which is given by the angels who receive th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lang w:val="en-US"/>
        </w:rPr>
      </w:pPr>
      <w:r>
        <w:rPr>
          <w:rFonts w:cs="Book Antiqua" w:ascii="Book Antiqua" w:hAnsi="Book Antiqua"/>
          <w:lang w:val="en-US"/>
        </w:rPr>
        <w:t>AC 1107. There are some who are vastated freely and willingly and so get rid of the false assumptions they have brought with them from the world. (Nobody can possibly get rid of false assumptions in the next life without sufficient time and the means provided by the Lord.) Throughout their stay on the lower earth the Lord maintains them in the hope of being set free and in the thought of the end in view, namely that in this way they may be corrected and be prepared to receive heavenly happines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rFonts w:ascii="Book Antiqua" w:hAnsi="Book Antiqua" w:cs="Book Antiqua"/>
          <w:lang w:val="en-US"/>
        </w:rPr>
      </w:pPr>
      <w:r>
        <w:rPr>
          <w:rFonts w:cs="Book Antiqua" w:ascii="Book Antiqua" w:hAnsi="Book Antiqua"/>
          <w:lang w:val="en-US"/>
        </w:rPr>
        <w:t xml:space="preserve">AC 1109. People who have confirmed themselves completely in false assumptions are reduced to a state of total ignorance. With them things at that time are so dim and confused that when they merely think about the matters in which they have confirmed themselves, they experience inward pain. But after a specific time they are as it were created anew and endowed with truths of faith.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rFonts w:ascii="Book Antiqua" w:hAnsi="Book Antiqua" w:cs="Book Antiqua"/>
          <w:lang w:val="en-US"/>
        </w:rPr>
      </w:pPr>
      <w:r>
        <w:rPr>
          <w:rFonts w:cs="Book Antiqua" w:ascii="Book Antiqua" w:hAnsi="Book Antiqua"/>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jc w:val="center"/>
        <w:rPr>
          <w:lang w:val="en-US"/>
        </w:rPr>
      </w:pPr>
      <w:r>
        <w:rPr>
          <w:lang w:val="en-US"/>
        </w:rPr>
        <w:t>*   *   *   *   *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i/>
          <w:lang w:val="en-US"/>
        </w:rPr>
        <w:t>“</w:t>
      </w:r>
      <w:r>
        <w:rPr>
          <w:i/>
          <w:lang w:val="en-US"/>
        </w:rPr>
        <w:t>God said to Moses… ‘I know that the king of Egypt will not let you go, no, not even by a mighty hand. So I will stretch out My hand and strike Egypt with all My wonders which I will do in its midst; and after that he will let you go.’”</w:t>
      </w:r>
      <w:r>
        <w:rPr>
          <w:lang w:val="en-US"/>
        </w:rPr>
        <w:t xml:space="preserve"> </w:t>
      </w:r>
      <w:r>
        <w:rPr>
          <w:sz w:val="20"/>
          <w:lang w:val="en-US"/>
        </w:rPr>
        <w:t>(Exodus. 3:15, 19-20)</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The Lord’s Word has a beautiful inner meaning, in every single word. The Lord has arranged to have His Word written in such a way that the stories are very interesting to us as children, so we learn them with a lot of affection. Then as adults, we find that they also contain wonderful teachings for our lives, in every state from adolescence to old age. The Word is a Divine allegory or parable, showing us the way to heave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The story of the plagues illustrates the process of being set free from spiritual slavery, that is, addiction to various bad habits and false attitudes. The Lord said, “Whoever commits sin is the slave of sin.” </w:t>
      </w:r>
      <w:r>
        <w:rPr>
          <w:sz w:val="20"/>
          <w:lang w:val="en-US"/>
        </w:rPr>
        <w:t>(Jn 8:33-34)</w:t>
      </w:r>
      <w:r>
        <w:rPr>
          <w:lang w:val="en-US"/>
        </w:rPr>
        <w:t xml:space="preserve"> But “If you abide in My word, you are My disciples indeed, and you will know the truth, and the truth will set you free.” </w:t>
      </w:r>
      <w:r>
        <w:rPr>
          <w:sz w:val="20"/>
          <w:lang w:val="en-US"/>
        </w:rPr>
        <w:t>(Jn 8:31-32)</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In order to become willing to be set free from evil, we need to experience the misery of it.  In the process of setting us free, though, the Lord does not bring misery into our lives. Evil spirits from hell do that. The Lord leads us </w:t>
      </w:r>
      <w:r>
        <w:rPr>
          <w:i/>
          <w:lang w:val="en-US"/>
        </w:rPr>
        <w:t>through</w:t>
      </w:r>
      <w:r>
        <w:rPr>
          <w:lang w:val="en-US"/>
        </w:rPr>
        <w:t xml:space="preserve"> our hard times and rescues us. He uses His great strength, His outstretched hand, to maintain our freedom and ability to make new choices. In the end He sets us free from selfishnes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All the characters in the Exodus story represent feelings and thoughts that appear inside us. Moses and Aaron represent the Word, building our conscience. Conscience comes from wanting to do what is right. It is shaped by teachings from the Word that show us what is right. Pharaoh and the Egyptians stand for evil spirits generating false beliefs or lies in our lower self. Every human being born has weaknesses, which evil spirits play upon. By them, they stir up trouble for us, but in so doing, they create opportunities for the Lord to fight for us and make us strong and fre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The Lord wants to create strengths in us to replace the weaknesses by which we are enslaved. At the spiritual level, these strengths include a love of religion, charity, truthfulness, faith in the Lord, conscience, and many more. At the moral level, the Lord is working with us to develop honesty, moderation, sobriety, kindness, helpfulness, courtesy, industriousness, generosity, courage, and other virtues. </w:t>
      </w:r>
      <w:r>
        <w:rPr>
          <w:sz w:val="20"/>
          <w:lang w:val="en-US"/>
        </w:rPr>
        <w:t>(CL 164)</w:t>
      </w:r>
      <w:r>
        <w:rPr>
          <w:lang w:val="en-US"/>
        </w:rPr>
        <w:t xml:space="preserve">  To gain these strengths, we must clear the way by overcoming weaknesses which we discover in our natur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Weaknesses come from heredity and environment, and are activated by the evil spirits. They are not necessarily our fault at all. Even when we have made bad choices, the blame mostly belongs to the evil spirits with us. But </w:t>
      </w:r>
      <w:r>
        <w:rPr>
          <w:b/>
          <w:i/>
          <w:lang w:val="en-US"/>
        </w:rPr>
        <w:t>we</w:t>
      </w:r>
      <w:r>
        <w:rPr>
          <w:lang w:val="en-US"/>
        </w:rPr>
        <w:t xml:space="preserve"> have the opportunity and responsibility to grow out of our weaknesses. We cannot do it by ourselves, without the Lord. That is why God said to Moses, “I know that the king of Egypt will </w:t>
      </w:r>
      <w:r>
        <w:rPr>
          <w:i/>
          <w:lang w:val="en-US"/>
        </w:rPr>
        <w:t>not</w:t>
      </w:r>
      <w:r>
        <w:rPr>
          <w:lang w:val="en-US"/>
        </w:rPr>
        <w:t xml:space="preserve"> let you go, no, not even by a mighty hand.” Still, when we take responsibility to control ourselves as much as we can, while at the same time turning to the Lord for help, then the Lord can do wonderful things for us and set us free: “So I will stretch out My hand and strike Egypt with all My wonders which I will do in its midst; and after that he will let you go.” </w:t>
      </w:r>
      <w:r>
        <w:rPr>
          <w:sz w:val="20"/>
          <w:lang w:val="en-US"/>
        </w:rPr>
        <w:t>(text)</w:t>
      </w:r>
      <w:r>
        <w:rPr>
          <w:lang w:val="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Let’s look at the story of Aaron’s rod becoming a serpent. This is the first miracle done before Pharaoh. This miracle and all the other plagues took place because Pharaoh demanded proof that Moses and Aaron were speaking for a real, powerful God. We too have times when we demand proof. First we have intellectual challenges – should we believe in God and His Word, or is this all superstition? If we win the early contests and make up our minds in favor of the Lord, we have harder challenges later on. How can we believe in God when He allows tragedy in the lives of our friends? And much worse: How can I be sure it’s worth forcing myself to keep the commandments, when I’m so unhappy and God doesn’t seem to be helping at al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The rod of Moses or Aaron, by which the miracles were performed, represents the power of the Lord. A rod stands for power, because the rod was a way of projecting the strength of the arm. As it says in the psalm, “Thy rod and Thy staff, they comfort me.” </w:t>
      </w:r>
      <w:r>
        <w:rPr>
          <w:sz w:val="20"/>
          <w:lang w:val="en-US"/>
        </w:rPr>
        <w:t>(Ps. 23:4)</w:t>
      </w:r>
      <w:r>
        <w:rPr>
          <w:lang w:val="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There are two kinds of proofs of the Lord’s power, positive and negative. We gain positive proofs from the good experiences in our lives and the lives of those we respect and love. Negative proofs come from seeing or experiencing what a mess life becomes if we do not follow the Lord. We need both kinds: peaceful, loving states, from the time we are first born; when we fall in love; as we gain confidence and respect in our work; and so on. It is useful for us to count our blessings and </w:t>
      </w:r>
      <w:r>
        <w:rPr>
          <w:i/>
          <w:lang w:val="en-US"/>
        </w:rPr>
        <w:t xml:space="preserve">thank </w:t>
      </w:r>
      <w:r>
        <w:rPr>
          <w:lang w:val="en-US"/>
        </w:rPr>
        <w:t xml:space="preserve">the Lor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But we need negative proofs as well, because there is a part of us that imagines we can have it both ways – the delights of good states, as well as selfish delights. To be set free from delights of evil, we need to see how utterly opposite they are to truly good and happy states, that is, what disaster they lead to.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lang w:val="en-US"/>
        </w:rPr>
      </w:pPr>
      <w:r>
        <w:rPr>
          <w:lang w:val="en-US"/>
        </w:rPr>
        <w:t xml:space="preserve">So in this first demonstration, Aaron threw down his rod, and it became a water-serpent. Spiritually, this represents realizing that if we allow ourselves to be led on by selfish delights, contrary to the Lord’s commandments, we will end up in a life of sheer falsity, totally out of touch with the Lord and with reality. The serpent, a symbol of deceit, represents the self-delusions and fantasies of evil states, especially sensual state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We see this happening in movies and literature with people who become possessed by the lust of power. They imagine they have the right to break the laws because of their high purpose, and end up doing all kinds of cruel, unjust things in the name of justice. Another example is adultery, where the relationship seems so beautiful that the perpetrators ignore the misery they are creating around them and even inside themselves, though they don’t know i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We can see this happening in others much more easily than in ourselves, Yet in the early stages of our own obsessions, we can sometimes tell that we are heading into darkness and lack of objectivity about our states. Then we may be able to nip that obsession in the bud, by carefully taking a long view, especially looking to eternal life. We may be able to talk it over with a good friend to get perspective. Above all, we can talk to the Lord and ask for guidance, consulting His Word. Then we can actively pursue another course, to avoid temptatio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But Pharaoh called in his sorcerers and they were able to turn their rods into serpents as well. This represents how, to the eyes of the world, good and evil often look alike outwardly. People will say, “What’s the difference between marriage and adultery? It’s all the same on the physical level.” Or “What’s the difference between police violence and criminal violence?” In a million, endless ways, evil spirits spawn reasonings why good is bad and bad is good, blurring the principles we’re trying to follow, and instilling false belief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lang w:val="en-US"/>
        </w:rPr>
      </w:pPr>
      <w:r>
        <w:rPr>
          <w:lang w:val="en-US"/>
        </w:rPr>
        <w:t xml:space="preserve">Here is a passage that explains why the magicians were permitted to do similar miracles: </w:t>
      </w:r>
    </w:p>
    <w:p>
      <w:pPr>
        <w:pStyle w:val="Normal"/>
        <w:ind w:left="720" w:hanging="0"/>
        <w:rPr>
          <w:lang w:val="en-US"/>
        </w:rPr>
      </w:pPr>
      <w:r>
        <w:rPr>
          <w:lang w:val="en-US"/>
        </w:rPr>
        <w:t xml:space="preserve">Be it… known that it is according to the laws of order that no one ought to be persuaded about truth in a moment, that is to say, that truth should be so confirmed in a moment as to leave no doubt whatever about it. </w:t>
      </w:r>
    </w:p>
    <w:p>
      <w:pPr>
        <w:pStyle w:val="Normal"/>
        <w:spacing w:before="0" w:after="120"/>
        <w:ind w:left="720" w:hanging="0"/>
        <w:rPr>
          <w:lang w:val="en-US"/>
        </w:rPr>
      </w:pPr>
      <w:r>
        <w:rPr>
          <w:lang w:val="en-US"/>
        </w:rPr>
        <w:t xml:space="preserve">This is because the truth which is so impressed becomes persuasive truth, and is devoid of any extension, and also of any yielding quality. Such truth is represented in the other life as hard, and as such that it does not admit good into it so as to become applicable. </w:t>
      </w:r>
    </w:p>
    <w:p>
      <w:pPr>
        <w:pStyle w:val="Normal"/>
        <w:spacing w:before="0" w:after="120"/>
        <w:ind w:left="720" w:hanging="0"/>
        <w:rPr>
          <w:lang w:val="en-US"/>
        </w:rPr>
      </w:pPr>
      <w:r>
        <w:rPr>
          <w:lang w:val="en-US"/>
        </w:rPr>
        <w:t xml:space="preserve">Hence it is that as soon as in the other life any truth is presented before good spirits by a manifest experience, there is soon afterward presented something opposite which causes doubt. In this way it is given them to think about it, and to consider whether it be so, and to collect reasons, and thus to bring that truth into their minds rationally. By this there is effected an extension in the spiritual sight in respect to that truth, even to its opposites; and thence it sees and perceives in the understanding all the quality of the truth, and thence can admit influx from heaven according to the states of the objects, for truths receive various forms according to the circumstances. </w:t>
      </w:r>
    </w:p>
    <w:p>
      <w:pPr>
        <w:pStyle w:val="Normal"/>
        <w:ind w:left="720" w:hanging="0"/>
        <w:rPr>
          <w:i/>
          <w:i/>
          <w:lang w:val="en-US"/>
        </w:rPr>
      </w:pPr>
      <w:r>
        <w:rPr>
          <w:lang w:val="en-US"/>
        </w:rPr>
        <w:t xml:space="preserve">This is the reason why the magicians were allowed to do as Aaron did; for thereby doubt was excited among the sons of Israel about the miracle, whether it was Divine; and thus an opportunity was given them of thinking and considering whether it was Divine, and of finally confirming themselves that it was so </w:t>
      </w:r>
      <w:r>
        <w:rPr>
          <w:sz w:val="20"/>
          <w:lang w:val="en-US"/>
        </w:rPr>
        <w:t>(</w:t>
      </w:r>
      <w:r>
        <w:rPr>
          <w:i/>
          <w:sz w:val="20"/>
          <w:lang w:val="en-US"/>
        </w:rPr>
        <w:t xml:space="preserve">Arcana Caelestia </w:t>
      </w:r>
      <w:r>
        <w:rPr>
          <w:sz w:val="20"/>
          <w:lang w:val="en-US"/>
        </w:rPr>
        <w:t>7298:2)</w:t>
      </w:r>
      <w:r>
        <w:rPr>
          <w:lang w:val="en-US"/>
        </w:rPr>
        <w:t xml:space="preserve">. </w:t>
      </w:r>
    </w:p>
    <w:p>
      <w:pPr>
        <w:pStyle w:val="Normal"/>
        <w:ind w:left="720" w:hanging="0"/>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Thus if we’re willing, the Lord turns confusion and doubt into greater clarity and strength. We must stay with the Lord, keep on reading the Word and thinking carefully, and beg Him to help us sort things out truthfully. We can come out of the confused muddle, which the evil spirits induce, with a much clearer sight of why certain things are right and others are wrong, what the real differences are, and how the shades of gray fit in, sharpening instead of blurring our sight of what is right and wrong. This is Aaron’s rod swallowing up the sorcerers’ rods, taking away their power to decei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Each of the plagues represents a more severe test, and a greater deliverance from evil. In the end, the death of the firstborn and the drowning of the Egyptian army in the Red Sea symbolizes how the Lord leads us to a state when the evil spirits no longer have the will to attack us any more. They know we are under the Lord’s protection and will not be drawn away from Him.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Here is a beautiful description of the freedom and deliverance from the house of bondage that the Lord wants for each of us: “The Lord’s presence involves freedom…. The more the Lord is present, the freer a person becomes; in other words, insofar as a love of good and a love of truth are in him, he acts in freedom. Such is the Lord’s influence, by way of angels. On the other hand, the influence of hell by way of evil spirits brings with it a force and drive to dominate. Their whole intention is to </w:t>
      </w:r>
      <w:r>
        <w:rPr>
          <w:i/>
          <w:lang w:val="en-US"/>
        </w:rPr>
        <w:t>subjugate</w:t>
      </w:r>
      <w:r>
        <w:rPr>
          <w:lang w:val="en-US"/>
        </w:rPr>
        <w:t xml:space="preserve"> a person to the point of making him nothing and themselves everything. Consequently, when the Lord is freeing a person from their yoke and dominion, conflict arises. But once he has been set free, that is, regenerated, he is led by the Lord through angels so gently that no yoke or dominion exists at all, for he is being led by what is joyful and pleasing, he is being loved, and he is being shown respect. This is what the Lord teaches in Matthew, “My yoke is easy, and My burden is light.” </w:t>
      </w:r>
      <w:r>
        <w:rPr>
          <w:sz w:val="20"/>
          <w:lang w:val="en-US"/>
        </w:rPr>
        <w:t>(Matt. 11:30; AC 905)</w:t>
      </w:r>
      <w:r>
        <w:rPr>
          <w:lang w:val="en-US"/>
        </w:rPr>
        <w:t xml:space="preserve">  </w:t>
      </w:r>
      <w:r>
        <w:rPr>
          <w:i/>
          <w:lang w:val="en-US"/>
        </w:rPr>
        <w:t xml:space="preserve">Ame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24"/>
      </w:rPr>
      <w:t>THE PLAGUES: LIBERATION FROM EVIL</w:t>
      <w:tab/>
      <w:t xml:space="preserve">S-208, pag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5</w:t>
    </w:r>
    <w:r>
      <w:rPr>
        <w:rStyle w:val="PageNumber"/>
        <w:i/>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i/>
        <w:sz w:val="22"/>
      </w:rPr>
      <w:t>Lessons:</w:t>
      <w:tab/>
      <w:t>Exodus 7:8-13, John 8:28-36; AC 1106, 1107, 1109</w:t>
      <w:tab/>
      <w:tab/>
      <w:tab/>
      <w:tab/>
      <w:t>S-208</w:t>
    </w:r>
  </w:p>
  <w:p>
    <w:pPr>
      <w:pStyle w:val="Header"/>
      <w:rPr>
        <w:i/>
        <w:i/>
        <w:sz w:val="22"/>
      </w:rPr>
    </w:pPr>
    <w:r>
      <w:rPr>
        <w:i/>
        <w:sz w:val="22"/>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3:40:00Z</dcterms:created>
  <dc:creator>Lawson Smith</dc:creator>
  <dc:description/>
  <cp:keywords/>
  <dc:language>en-US</dc:language>
  <cp:lastModifiedBy>Lawson M. Smith</cp:lastModifiedBy>
  <cp:lastPrinted>1997-09-07T08:49:00Z</cp:lastPrinted>
  <dcterms:modified xsi:type="dcterms:W3CDTF">2007-10-23T12:32:00Z</dcterms:modified>
  <cp:revision>5</cp:revision>
  <dc:subject/>
  <dc:title>Lessons:	</dc:title>
</cp:coreProperties>
</file>