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LOST</w:t>
      </w:r>
    </w:p>
    <w:p>
      <w:pPr>
        <w:pStyle w:val="Normal"/>
        <w:autoSpaceDE w:val="false"/>
        <w:spacing w:lineRule="auto" w:line="360"/>
        <w:jc w:val="center"/>
        <w:rPr>
          <w:sz w:val="20"/>
        </w:rPr>
      </w:pPr>
      <w:r>
        <w:rPr>
          <w:sz w:val="20"/>
        </w:rPr>
        <w:t>A sermon by Rev. Andrew J. Heilman</w:t>
      </w:r>
    </w:p>
    <w:p>
      <w:pPr>
        <w:pStyle w:val="Normal"/>
        <w:autoSpaceDE w:val="false"/>
        <w:spacing w:before="0" w:after="120"/>
        <w:rPr>
          <w:i/>
          <w:i/>
          <w:sz w:val="23"/>
          <w:szCs w:val="23"/>
        </w:rPr>
      </w:pPr>
      <w:r>
        <w:rPr>
          <w:i/>
          <w:sz w:val="23"/>
          <w:szCs w:val="23"/>
        </w:rPr>
        <w:t>Lessons:</w:t>
      </w:r>
    </w:p>
    <w:p>
      <w:pPr>
        <w:pStyle w:val="Normal"/>
        <w:autoSpaceDE w:val="false"/>
        <w:rPr>
          <w:sz w:val="23"/>
          <w:szCs w:val="23"/>
        </w:rPr>
      </w:pPr>
      <w:r>
        <w:rPr>
          <w:sz w:val="23"/>
          <w:szCs w:val="23"/>
        </w:rPr>
        <w:t>AC 2661 [2] The Lord did not come into the world to save the celestial, but the spiritual. The Most Ancient Church, called "Man," was celestial; and if this church had remained in its integrity, the Lord would have had no need to be born a man. But as soon as this church began to decline, the Lord foresaw that the celestial church would wholly perish from the world; and on that account the prediction was then made concerning the Lord's coming into the world (Gen. 3:15). After the time of that church there was no longer a celestial church, but a spiritual church; for the Ancient Church which was after the flood (spoken of many times in volume 1) was a spiritual church; and this church, that is, those who were of the spiritual church, could not have been saved unless the Lord had come into the world. This is meant by the Lord's words in Matthew:</w:t>
      </w:r>
    </w:p>
    <w:p>
      <w:pPr>
        <w:pStyle w:val="Normal"/>
        <w:autoSpaceDE w:val="false"/>
        <w:rPr>
          <w:sz w:val="23"/>
          <w:szCs w:val="23"/>
        </w:rPr>
      </w:pPr>
      <w:r>
        <w:rPr>
          <w:sz w:val="23"/>
          <w:szCs w:val="23"/>
        </w:rPr>
        <w:t xml:space="preserve">     </w:t>
      </w:r>
      <w:r>
        <w:rPr>
          <w:sz w:val="23"/>
          <w:szCs w:val="23"/>
        </w:rPr>
        <w:t>They that are well have no need of a physician, but they that are sick; I came not to call the righteous, but sinners to repentance (Matt. 9:12-13).</w:t>
      </w:r>
    </w:p>
    <w:p>
      <w:pPr>
        <w:pStyle w:val="Normal"/>
        <w:autoSpaceDE w:val="false"/>
        <w:rPr>
          <w:sz w:val="23"/>
          <w:szCs w:val="23"/>
        </w:rPr>
      </w:pPr>
      <w:r>
        <w:rPr>
          <w:sz w:val="23"/>
          <w:szCs w:val="23"/>
        </w:rPr>
        <w:t>Also by these words in John:</w:t>
      </w:r>
    </w:p>
    <w:p>
      <w:pPr>
        <w:pStyle w:val="Normal"/>
        <w:autoSpaceDE w:val="false"/>
        <w:rPr>
          <w:sz w:val="23"/>
          <w:szCs w:val="23"/>
        </w:rPr>
      </w:pPr>
      <w:r>
        <w:rPr>
          <w:sz w:val="23"/>
          <w:szCs w:val="23"/>
        </w:rPr>
        <w:t xml:space="preserve">     </w:t>
      </w:r>
      <w:r>
        <w:rPr>
          <w:sz w:val="23"/>
          <w:szCs w:val="23"/>
        </w:rPr>
        <w:t>And other sheep I have which are not of this fold; them also I must bring, and they shall hear My voice, and there shall be one flock and one shepherd (John 10:16).</w:t>
      </w:r>
    </w:p>
    <w:p>
      <w:pPr>
        <w:pStyle w:val="Normal"/>
        <w:autoSpaceDE w:val="false"/>
        <w:rPr>
          <w:sz w:val="23"/>
          <w:szCs w:val="23"/>
        </w:rPr>
      </w:pPr>
      <w:r>
        <w:rPr>
          <w:sz w:val="23"/>
          <w:szCs w:val="23"/>
        </w:rPr>
        <w:t>Also by the parable of the hundred sheep, in Matt. 18:11-13.</w:t>
      </w:r>
    </w:p>
    <w:p>
      <w:pPr>
        <w:pStyle w:val="Normal"/>
        <w:autoSpaceDE w:val="false"/>
        <w:rPr>
          <w:sz w:val="23"/>
          <w:szCs w:val="23"/>
        </w:rPr>
      </w:pPr>
      <w:r>
        <w:rPr>
          <w:sz w:val="23"/>
          <w:szCs w:val="23"/>
        </w:rPr>
      </w:r>
    </w:p>
    <w:p>
      <w:pPr>
        <w:pStyle w:val="Normal"/>
        <w:autoSpaceDE w:val="false"/>
        <w:rPr>
          <w:sz w:val="23"/>
          <w:szCs w:val="23"/>
        </w:rPr>
      </w:pPr>
      <w:r>
        <w:rPr>
          <w:sz w:val="23"/>
          <w:szCs w:val="23"/>
        </w:rPr>
        <w:t>For the Son of Man is come to save that which was lost.</w:t>
      </w:r>
    </w:p>
    <w:p>
      <w:pPr>
        <w:pStyle w:val="Normal"/>
        <w:autoSpaceDE w:val="false"/>
        <w:rPr>
          <w:sz w:val="23"/>
          <w:szCs w:val="23"/>
        </w:rPr>
      </w:pPr>
      <w:r>
        <w:rPr>
          <w:sz w:val="23"/>
          <w:szCs w:val="23"/>
        </w:rPr>
        <w:t>What do you think?  If any man has a hundred sheep, and one of them is gone astray, does he not leave the ninety-nine upon the mountains, and go seek that which is gone astray?</w:t>
      </w:r>
    </w:p>
    <w:p>
      <w:pPr>
        <w:pStyle w:val="Normal"/>
        <w:autoSpaceDE w:val="false"/>
        <w:rPr>
          <w:sz w:val="23"/>
          <w:szCs w:val="23"/>
        </w:rPr>
      </w:pPr>
      <w:r>
        <w:rPr>
          <w:sz w:val="23"/>
          <w:szCs w:val="23"/>
        </w:rPr>
        <w:t xml:space="preserve">And if [it] be that he find it, amen I say unto you, that he rejoices more at that, than at the ninety-nine which went not astray.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AC 2672  Verse 14. And Abraham rose early in the morning, and took bread and a bottle of water, and gave to Hagar, and put them on her shoulder, and the child, and sent her away, and she went and wandered in the wilderness of Beersheba. "Abraham rose early in the morning," signifies the Lord's clear perception from the Divine; "and took bread and a bottle of water," signifies good and truth; "and gave to Hagar," signifies implantation in its life; "and put them on her shoulder," signifies as much as it could receive; "and the child," signifies spiritual truth; "and sent her away," signifies that he left it in what is their own; "and she went and wandered in the wilderness of Beersheba" signifies a state of wandering in the doctrinal things of faith.</w:t>
      </w:r>
    </w:p>
    <w:p>
      <w:pPr>
        <w:pStyle w:val="Normal"/>
        <w:autoSpaceDE w:val="false"/>
        <w:rPr>
          <w:sz w:val="23"/>
          <w:szCs w:val="23"/>
        </w:rPr>
      </w:pPr>
      <w:r>
        <w:rPr>
          <w:sz w:val="23"/>
          <w:szCs w:val="23"/>
        </w:rPr>
      </w:r>
    </w:p>
    <w:p>
      <w:pPr>
        <w:pStyle w:val="Normal"/>
        <w:autoSpaceDE w:val="false"/>
        <w:rPr>
          <w:sz w:val="23"/>
          <w:szCs w:val="23"/>
        </w:rPr>
      </w:pPr>
      <w:r>
        <w:rPr>
          <w:sz w:val="23"/>
          <w:szCs w:val="23"/>
        </w:rPr>
        <w:t>AC 2671. From this thirteenth verse to the twenty-first, the Lord's spiritual kingdom is treated of in general, and specifically those who become spiritual; and this in order from the first state of their reformation to the last. Their state before reformation, as being one of wandering in the doctrinal things of faith (verse 14). That they are reduced even to ignorance, so as to know nothing of truth (verse 15). That they have grief from it (verse 16). And then comfort and help from the Lord (verse 17). And enlightenment (verse 18). And instruction from the Word (verse 19). That still their state after reformation, in comparison with the celestial, is obscure (verse 20). But that they have light from the Lord's Divine Human in their affection of memory-knowledges and of appearances of truths (verse 21).</w:t>
      </w:r>
    </w:p>
    <w:p>
      <w:pPr>
        <w:pStyle w:val="Normal"/>
        <w:autoSpaceDE w:val="false"/>
        <w:rPr>
          <w:sz w:val="23"/>
          <w:szCs w:val="23"/>
        </w:rPr>
      </w:pPr>
      <w:r>
        <w:rPr>
          <w:sz w:val="23"/>
          <w:szCs w:val="23"/>
        </w:rPr>
      </w:r>
    </w:p>
    <w:p>
      <w:pPr>
        <w:pStyle w:val="Normal"/>
        <w:autoSpaceDE w:val="false"/>
        <w:spacing w:lineRule="auto" w:line="360"/>
        <w:jc w:val="center"/>
        <w:rPr>
          <w:sz w:val="23"/>
          <w:szCs w:val="23"/>
        </w:rPr>
      </w:pPr>
      <w:r>
        <w:rPr>
          <w:sz w:val="23"/>
          <w:szCs w:val="23"/>
        </w:rPr>
        <w:t>*   *   *   *   *   *   *</w:t>
      </w:r>
    </w:p>
    <w:p>
      <w:pPr>
        <w:pStyle w:val="Normal"/>
        <w:autoSpaceDE w:val="false"/>
        <w:rPr>
          <w:sz w:val="23"/>
          <w:szCs w:val="23"/>
        </w:rPr>
      </w:pPr>
      <w:r>
        <w:rPr>
          <w:sz w:val="23"/>
          <w:szCs w:val="23"/>
        </w:rPr>
        <w:t>For the Son of Man has come to seek and to save that which had been lost.   (Luke 19:10)</w:t>
      </w:r>
    </w:p>
    <w:p>
      <w:pPr>
        <w:pStyle w:val="Normal"/>
        <w:autoSpaceDE w:val="false"/>
        <w:rPr>
          <w:sz w:val="23"/>
          <w:szCs w:val="23"/>
        </w:rPr>
      </w:pPr>
      <w:r>
        <w:rPr>
          <w:sz w:val="23"/>
          <w:szCs w:val="23"/>
        </w:rPr>
      </w:r>
    </w:p>
    <w:p>
      <w:pPr>
        <w:pStyle w:val="Normal"/>
        <w:autoSpaceDE w:val="false"/>
        <w:rPr>
          <w:sz w:val="23"/>
          <w:szCs w:val="23"/>
        </w:rPr>
      </w:pPr>
      <w:r>
        <w:rPr>
          <w:sz w:val="23"/>
          <w:szCs w:val="23"/>
        </w:rPr>
        <w:t>The first time the Lord sent out His twelve apostles He charged them, saying, "Into the way of the nations depart ye not, and into a city of the Samaritans enter ye not.  But go ye rather to the lost sheep of the house of Israel." (Matt 10:5,6)</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Did he mean by this that He only wanted His church to be established with the remnants of the Israelites?  We know from the Gospels and from history that that was not the Lord's intent, for only a few of those of the house of Israel accepted the Lord, and Christianity for the most part grew among the gentiles or nation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When a gentile woman of Canaan sought the Lord to heal her daughter, the Lord at first said nothing, and then answered her saying, I am not sent except to the lost sheep of the house of Israel."  (Matt 15:24)  But she worshipped Him, saying, "Lord, help me," and the Lord healed her daughter.  For He came to seek and to save that which lost, and this woman was lost. </w:t>
      </w:r>
    </w:p>
    <w:p>
      <w:pPr>
        <w:pStyle w:val="Normal"/>
        <w:autoSpaceDE w:val="false"/>
        <w:rPr>
          <w:sz w:val="23"/>
          <w:szCs w:val="23"/>
        </w:rPr>
      </w:pPr>
      <w:r>
        <w:rPr>
          <w:sz w:val="23"/>
          <w:szCs w:val="23"/>
        </w:rPr>
      </w:r>
    </w:p>
    <w:p>
      <w:pPr>
        <w:pStyle w:val="Normal"/>
        <w:autoSpaceDE w:val="false"/>
        <w:rPr>
          <w:sz w:val="23"/>
          <w:szCs w:val="23"/>
        </w:rPr>
      </w:pPr>
      <w:r>
        <w:rPr>
          <w:sz w:val="23"/>
          <w:szCs w:val="23"/>
        </w:rPr>
        <w:t>And when a Samaritan village did not receive the Lord, and the disicples asked Him to call down fire upon them, he rebuked them and said, “The Son of Man came not to lose men's souls, but to save.  And they went to another village.”  In this case those in the village although lost, did not see themselves this way, and the Lord could not help them, but nor did He take away that which they had.</w:t>
      </w:r>
    </w:p>
    <w:p>
      <w:pPr>
        <w:pStyle w:val="Normal"/>
        <w:autoSpaceDE w:val="false"/>
        <w:rPr>
          <w:sz w:val="23"/>
          <w:szCs w:val="23"/>
        </w:rPr>
      </w:pPr>
      <w:r>
        <w:rPr>
          <w:sz w:val="23"/>
          <w:szCs w:val="23"/>
        </w:rPr>
      </w:r>
    </w:p>
    <w:p>
      <w:pPr>
        <w:pStyle w:val="Normal"/>
        <w:autoSpaceDE w:val="false"/>
        <w:rPr>
          <w:sz w:val="23"/>
          <w:szCs w:val="23"/>
        </w:rPr>
      </w:pPr>
      <w:r>
        <w:rPr>
          <w:sz w:val="23"/>
          <w:szCs w:val="23"/>
        </w:rPr>
        <w:t>Even within the house of Israel there were many who did not receive the Lord, especially when they saw the Lord reaching out to touch and heal those who were sinners and publicans.  And the Lord answered them with these words, "They who have strength need not a physician, but they who are ill [do]. ... for I am not come to call the just, but sinners, to repentance."   But were the Pharisees not also in need of a physician, did they not also need to repent?</w:t>
      </w:r>
    </w:p>
    <w:p>
      <w:pPr>
        <w:pStyle w:val="Normal"/>
        <w:autoSpaceDE w:val="false"/>
        <w:rPr>
          <w:sz w:val="23"/>
          <w:szCs w:val="23"/>
        </w:rPr>
      </w:pPr>
      <w:r>
        <w:rPr>
          <w:sz w:val="23"/>
          <w:szCs w:val="23"/>
        </w:rPr>
      </w:r>
    </w:p>
    <w:p>
      <w:pPr>
        <w:pStyle w:val="Normal"/>
        <w:autoSpaceDE w:val="false"/>
        <w:rPr>
          <w:sz w:val="23"/>
          <w:szCs w:val="23"/>
        </w:rPr>
      </w:pPr>
      <w:r>
        <w:rPr>
          <w:sz w:val="23"/>
          <w:szCs w:val="23"/>
        </w:rPr>
        <w:t>Unless we know we are lost, we will only wander further from home.  Unless we know we have lost something, we will not stop and look for it.  In the spiritual sense this is why the Lord told his disciples not to depart into the way of the nations or into the cities of the Samaritans.  For in this sense the nations represent those in evil who do not want the truth.  And the Samaritans in this case represented those who lost the truth through falsity.  Neither of these could be receptive of the Lord.</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And in a good sense the nations or gentiles here can represent those who have are have a good heart and a religion which can lead them to heaven.  And also the Samaritans, who did have some of the books of the Old Testament,  can represent those who have a little truth, and live their lives according to it, not unlike the good Christians in the world around us.  These would be like those with strength who need no physician, or the just who are already practicing repentance.  But the Son of Man came to save those who lost. </w:t>
      </w:r>
    </w:p>
    <w:p>
      <w:pPr>
        <w:pStyle w:val="Normal"/>
        <w:autoSpaceDE w:val="false"/>
        <w:rPr>
          <w:sz w:val="23"/>
          <w:szCs w:val="23"/>
        </w:rPr>
      </w:pPr>
      <w:r>
        <w:rPr>
          <w:sz w:val="23"/>
          <w:szCs w:val="23"/>
        </w:rPr>
      </w:r>
    </w:p>
    <w:p>
      <w:pPr>
        <w:pStyle w:val="Normal"/>
        <w:autoSpaceDE w:val="false"/>
        <w:rPr/>
      </w:pPr>
      <w:r>
        <w:rPr>
          <w:sz w:val="23"/>
          <w:szCs w:val="23"/>
        </w:rPr>
        <w:t xml:space="preserve">In an even more interior sense the meaning behind these words is that the Lord came not to save the celestial, those already in the good of love, who had received the Lord in their hearts, and had a perception from good of what is true.  Rather he came to save the spiritual man, who needs to be led by truth to good, who needs to shown the what is evil, and that errors of his thinking and of his life, so that he can realize </w:t>
      </w:r>
      <w:r>
        <w:rPr>
          <w:sz w:val="23"/>
          <w:szCs w:val="23"/>
          <w:u w:val="single"/>
        </w:rPr>
        <w:t>what</w:t>
      </w:r>
      <w:r>
        <w:rPr>
          <w:sz w:val="23"/>
          <w:szCs w:val="23"/>
        </w:rPr>
        <w:t xml:space="preserve"> he has lost, and </w:t>
      </w:r>
      <w:r>
        <w:rPr>
          <w:sz w:val="23"/>
          <w:szCs w:val="23"/>
          <w:u w:val="single"/>
        </w:rPr>
        <w:t>that</w:t>
      </w:r>
      <w:r>
        <w:rPr>
          <w:sz w:val="23"/>
          <w:szCs w:val="23"/>
        </w:rPr>
        <w:t xml:space="preserve"> he is lost.  And so the Son of Man was sent to the lost sheep of Israel.</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He is called the Son of Man in these passages because the name “Son of Man” represents the Lord in His Word.  His Divine truth gives us the light of the lamp to find what we have lost.  And the Lord in His Word also finds us like lost sheep gone astray, and leads us home, indeed carries us home, if we are willing.  </w:t>
      </w:r>
    </w:p>
    <w:p>
      <w:pPr>
        <w:pStyle w:val="Normal"/>
        <w:autoSpaceDE w:val="false"/>
        <w:rPr>
          <w:sz w:val="23"/>
          <w:szCs w:val="23"/>
        </w:rPr>
      </w:pPr>
      <w:r>
        <w:rPr>
          <w:sz w:val="23"/>
          <w:szCs w:val="23"/>
        </w:rPr>
      </w:r>
    </w:p>
    <w:p>
      <w:pPr>
        <w:pStyle w:val="Normal"/>
        <w:autoSpaceDE w:val="false"/>
        <w:rPr>
          <w:sz w:val="23"/>
          <w:szCs w:val="23"/>
        </w:rPr>
      </w:pPr>
      <w:r>
        <w:rPr>
          <w:sz w:val="23"/>
          <w:szCs w:val="23"/>
        </w:rPr>
        <w:t>If we are to be found by the Lord, we must seeking, not ourselves, but for what is lost.  Not in the way of the gentiles, nor in the city of the Samaritans, but in the house of Israel.  For here, in the Lord's church, in His Word, he teaches us what we have lost.  For the Word is a lamp unto our feet, and light unto our path, with which we can both find what we have lost and the way we have lost.  As the woman lighting a lamp to search for her drachma, sweeping the house until she finds it, we also must do the same in a spiritual way.  And we are taught in the Heavenly Doctrine that this signifies "self-examination from affection" in which we "search our mind, and every particular where we might find the truths or the knowledges of truth that have been lost."</w:t>
      </w:r>
    </w:p>
    <w:p>
      <w:pPr>
        <w:pStyle w:val="Normal"/>
        <w:autoSpaceDE w:val="false"/>
        <w:rPr>
          <w:sz w:val="23"/>
          <w:szCs w:val="23"/>
        </w:rPr>
      </w:pPr>
      <w:r>
        <w:rPr>
          <w:sz w:val="23"/>
          <w:szCs w:val="23"/>
        </w:rPr>
      </w:r>
    </w:p>
    <w:p>
      <w:pPr>
        <w:pStyle w:val="Normal"/>
        <w:autoSpaceDE w:val="false"/>
        <w:rPr>
          <w:sz w:val="23"/>
          <w:szCs w:val="23"/>
        </w:rPr>
      </w:pPr>
      <w:r>
        <w:rPr>
          <w:sz w:val="23"/>
          <w:szCs w:val="23"/>
        </w:rPr>
        <w:t>This is not merely an intellectual exercise.  This is self examination from affection.  We are realizing that something is lost, of that we may be lost.  The affection here is deep concern, perhaps accompanied by fear and even dread.  If we think back to a time when we lost something precious, perhaps even one our children was lost, we can sense the urgency of the search.  And we can also identify with the joy that is felt when what is lost is found.</w:t>
      </w:r>
    </w:p>
    <w:p>
      <w:pPr>
        <w:pStyle w:val="Normal"/>
        <w:autoSpaceDE w:val="false"/>
        <w:rPr>
          <w:sz w:val="23"/>
          <w:szCs w:val="23"/>
        </w:rPr>
      </w:pPr>
      <w:r>
        <w:rPr>
          <w:sz w:val="23"/>
          <w:szCs w:val="23"/>
        </w:rPr>
      </w:r>
    </w:p>
    <w:p>
      <w:pPr>
        <w:pStyle w:val="Normal"/>
        <w:autoSpaceDE w:val="false"/>
        <w:rPr>
          <w:sz w:val="23"/>
          <w:szCs w:val="23"/>
        </w:rPr>
      </w:pPr>
      <w:r>
        <w:rPr>
          <w:sz w:val="23"/>
          <w:szCs w:val="23"/>
        </w:rPr>
        <w:t>While it is lost there is an emptiness, and we ourselves feel lost and incomplete.  We worry and wander from place to place without any sense of direction.  We may find that we are getting further and further from where we started.  But as the woman kindled the lamp, we need to go to the Lord in His word for the help we need.</w:t>
      </w:r>
    </w:p>
    <w:p>
      <w:pPr>
        <w:pStyle w:val="Normal"/>
        <w:autoSpaceDE w:val="false"/>
        <w:rPr>
          <w:sz w:val="23"/>
          <w:szCs w:val="23"/>
        </w:rPr>
      </w:pPr>
      <w:r>
        <w:rPr>
          <w:sz w:val="23"/>
          <w:szCs w:val="23"/>
        </w:rPr>
      </w:r>
    </w:p>
    <w:p>
      <w:pPr>
        <w:pStyle w:val="Normal"/>
        <w:autoSpaceDE w:val="false"/>
        <w:rPr>
          <w:sz w:val="23"/>
          <w:szCs w:val="23"/>
        </w:rPr>
      </w:pPr>
      <w:r>
        <w:rPr>
          <w:sz w:val="23"/>
          <w:szCs w:val="23"/>
        </w:rPr>
        <w:t>In the parable of the lost sheep and the lost coin, it may seem that the search went fairly quickly.  But then we consider the celebration that both the shepherd and the woman had upon finding what was lost.  In both cases they searched until they found, and they may well have reached a point of desperation, just as the prodigal son, found himself lost with hunger feeding the swine.</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he reason we should expect a state of desperation is because of what these parables are illustrating.  We know the desperation we feel upon losing something like our car keys or credit cards, but we this is more than this, for these parables are not about losing animals or coins, or even about financial hardship in our family.  These parables are about perdition, the spiritual loss of salvation and the repentance that it takes to find that which is about to perish.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It is because the situation is so pressing and critical, that there is such celebration mentioned when what is lost is found.  For "there shall be joy in heaven over one sinner who repents, more than over ninety-nine just who have no need of repentance." </w:t>
      </w:r>
    </w:p>
    <w:p>
      <w:pPr>
        <w:pStyle w:val="Normal"/>
        <w:autoSpaceDE w:val="false"/>
        <w:rPr>
          <w:sz w:val="23"/>
          <w:szCs w:val="23"/>
        </w:rPr>
      </w:pPr>
      <w:r>
        <w:rPr>
          <w:sz w:val="23"/>
          <w:szCs w:val="23"/>
        </w:rPr>
      </w:r>
    </w:p>
    <w:p>
      <w:pPr>
        <w:pStyle w:val="Normal"/>
        <w:autoSpaceDE w:val="false"/>
        <w:rPr>
          <w:sz w:val="23"/>
          <w:szCs w:val="23"/>
        </w:rPr>
      </w:pPr>
      <w:r>
        <w:rPr>
          <w:sz w:val="23"/>
          <w:szCs w:val="23"/>
        </w:rPr>
        <w:t>We would wish that we could get through this life without such loss and the emotions and worries and frustrations, and temptations, which accompany such a loss.  But since the fall of man, we are no longer of a celestial nature, but of a spiritual nature.  We need the truth in order to find what is good, we need the Son of Man to come and seek and save what is lost.  Not because this is part of a process for self-improvement.  For what father would put his child through suffering if it could be avoided?  What heavenly Father would have us suffer the pain and anxiety of such loss if He could get us to heaven without such a struggle?</w:t>
      </w:r>
    </w:p>
    <w:p>
      <w:pPr>
        <w:pStyle w:val="Normal"/>
        <w:autoSpaceDE w:val="false"/>
        <w:rPr>
          <w:sz w:val="23"/>
          <w:szCs w:val="23"/>
        </w:rPr>
      </w:pPr>
      <w:r>
        <w:rPr>
          <w:sz w:val="23"/>
          <w:szCs w:val="23"/>
        </w:rPr>
      </w:r>
    </w:p>
    <w:p>
      <w:pPr>
        <w:pStyle w:val="Normal"/>
        <w:autoSpaceDE w:val="false"/>
        <w:rPr/>
      </w:pPr>
      <w:r>
        <w:rPr>
          <w:sz w:val="23"/>
          <w:szCs w:val="23"/>
        </w:rPr>
        <w:t xml:space="preserve">But there is no other way, because we </w:t>
      </w:r>
      <w:r>
        <w:rPr>
          <w:sz w:val="23"/>
          <w:szCs w:val="23"/>
          <w:u w:val="single"/>
        </w:rPr>
        <w:t>are</w:t>
      </w:r>
      <w:r>
        <w:rPr>
          <w:sz w:val="23"/>
          <w:szCs w:val="23"/>
        </w:rPr>
        <w:t xml:space="preserve"> lost, born into ignorance with tendencies to selfishness and pride.  We are willful by nature and excited by what is forbidden.  We are lost and in need of help, but as we grow we think we can find our own way.  And so the Lord warns us, “He who wills to find his soul, shall lose it.”  But He also counsels us that “He who loses his soul for Lord's sake shall find.” (Matt 10:39)  </w:t>
      </w:r>
    </w:p>
    <w:p>
      <w:pPr>
        <w:pStyle w:val="Normal"/>
        <w:autoSpaceDE w:val="false"/>
        <w:rPr>
          <w:sz w:val="23"/>
          <w:szCs w:val="23"/>
        </w:rPr>
      </w:pPr>
      <w:r>
        <w:rPr>
          <w:sz w:val="23"/>
          <w:szCs w:val="23"/>
        </w:rPr>
      </w:r>
    </w:p>
    <w:p>
      <w:pPr>
        <w:pStyle w:val="Normal"/>
        <w:autoSpaceDE w:val="false"/>
        <w:rPr>
          <w:sz w:val="23"/>
          <w:szCs w:val="23"/>
        </w:rPr>
      </w:pPr>
      <w:r>
        <w:rPr>
          <w:sz w:val="23"/>
          <w:szCs w:val="23"/>
        </w:rPr>
        <w:t>The stages of the reformation of the spiritual man were described in our lesson, AC 2671, which gives the internal sense of Hagar lost in the wilderness with her son dying of thirst.   The state before reformation is like wandering in the doctrinal things of faith.  But when we are faced with trials in life, we are then reduced even to ignorance, so as to know nothing of truth. This is when we realize we are lost, and from this state of despair comes grief, but not for ourselves but for those we love.  In such a state when we lose ourselves for sake of the Lord and those around us, then He can comfort and help us, and give us enlightenment and instruction from the Word.  And although our state after reformation, in comparison with the celestial, is obscure, still we have light from the Lord's Divine Human in our affection of knowledges and of appearances of truths.</w:t>
      </w:r>
    </w:p>
    <w:p>
      <w:pPr>
        <w:pStyle w:val="Normal"/>
        <w:autoSpaceDE w:val="false"/>
        <w:rPr>
          <w:sz w:val="23"/>
          <w:szCs w:val="23"/>
        </w:rPr>
      </w:pPr>
      <w:r>
        <w:rPr>
          <w:sz w:val="23"/>
          <w:szCs w:val="23"/>
        </w:rPr>
      </w:r>
    </w:p>
    <w:p>
      <w:pPr>
        <w:pStyle w:val="TextBody"/>
        <w:spacing w:lineRule="auto" w:line="240"/>
        <w:rPr>
          <w:color w:val="000000"/>
          <w:sz w:val="23"/>
          <w:szCs w:val="23"/>
        </w:rPr>
      </w:pPr>
      <w:r>
        <w:rPr>
          <w:color w:val="000000"/>
          <w:sz w:val="23"/>
          <w:szCs w:val="23"/>
        </w:rPr>
        <w:t>From this we can see that in order to be found by the Lord, we must first know that we are lost.  When Abraham sent Hagar away we are told that Abraham took bread and a bottle of water and gave them to Hagar and put them on her shoulder, and the child, and sent her away.  The Lord gives as much good and truth as we can receive before reformation and spiritual truth, represented by Ishmael, and leaves us with our proprium.  Like the prodigal son, we head out into the world with what we consider our own, but it soon runs out, and we are lost.  But the child is with us, the spiritual truth of youth, the idea of the Lord as our God, the idea of eternal life and conjugial love, the holiness of the Word and worship, genuine charity and faith and hope.  And it is the fear that this could perish, be lost forever, that brings on the feeling of helplessness that we ourselves are lost as well.  But it is for the child that we grieve, we lose ourselves and the Lord finds us.</w:t>
      </w:r>
    </w:p>
    <w:p>
      <w:pPr>
        <w:pStyle w:val="Normal"/>
        <w:autoSpaceDE w:val="false"/>
        <w:rPr>
          <w:color w:val="000000"/>
          <w:sz w:val="23"/>
          <w:szCs w:val="23"/>
        </w:rPr>
      </w:pPr>
      <w:r>
        <w:rPr>
          <w:color w:val="000000"/>
          <w:sz w:val="23"/>
          <w:szCs w:val="23"/>
        </w:rPr>
      </w:r>
    </w:p>
    <w:p>
      <w:pPr>
        <w:pStyle w:val="Normal"/>
        <w:autoSpaceDE w:val="false"/>
        <w:rPr>
          <w:sz w:val="23"/>
          <w:szCs w:val="23"/>
        </w:rPr>
      </w:pPr>
      <w:r>
        <w:rPr>
          <w:sz w:val="23"/>
          <w:szCs w:val="23"/>
        </w:rPr>
        <w:t>Let us return again to the Lord’s words in our text, “the Son of Man has come to seek and to save that which had been lost.”  These words show us the Lord’s mission in this world, they show us His focus on and His love for the salvation of the human race.  For although most of His work was with the lost sheep of the house of Israel, through this effort He accomplished the work of His glorification and redemption, and saved the whole human race which was about to perish.  For if the Lord did not glorify His human, there would be no shepherd for the other ninety nine.  And if he did not restore freedom and truth in the world, there would be no lamp and all of the coins would be lost.</w:t>
      </w:r>
    </w:p>
    <w:p>
      <w:pPr>
        <w:pStyle w:val="Normal"/>
        <w:autoSpaceDE w:val="false"/>
        <w:rPr>
          <w:sz w:val="23"/>
          <w:szCs w:val="23"/>
        </w:rPr>
      </w:pPr>
      <w:r>
        <w:rPr>
          <w:sz w:val="23"/>
          <w:szCs w:val="23"/>
        </w:rPr>
      </w:r>
    </w:p>
    <w:p>
      <w:pPr>
        <w:pStyle w:val="Normal"/>
        <w:autoSpaceDE w:val="false"/>
        <w:rPr>
          <w:sz w:val="23"/>
          <w:szCs w:val="23"/>
        </w:rPr>
      </w:pPr>
      <w:r>
        <w:rPr>
          <w:sz w:val="23"/>
          <w:szCs w:val="23"/>
        </w:rPr>
        <w:t>Does losing one sheep in ninety nine matter that much?  Does losing one coin in nine make that much difference?  Obviously the parables are illustrating the affection of the pastor for each sheep, and the care of the woman for her savings, and these do matter.  But these parables are illustrating something more, the work of repentance.   We need to look for what is lost, what is lacking, and what is suffering and being hurt.  We need to find this and protect it.  Yes we cannot forget the other sheep and the other coins, but we need to put our attention where it is needed.  For in the original language of the Old and New Testaments, and in the Latin of the Heavenly Doctrine, the word to lose also means to destroy, and the word lost also means perished.  This is not simply leaving something somewhere, or misplacing it.  It is not forgetting something, or being late.  What these stories are illustrating is the danger of perdition, of being lost forever and never being found.</w:t>
      </w:r>
    </w:p>
    <w:p>
      <w:pPr>
        <w:pStyle w:val="Normal"/>
        <w:autoSpaceDE w:val="false"/>
        <w:rPr>
          <w:sz w:val="23"/>
          <w:szCs w:val="23"/>
        </w:rPr>
      </w:pPr>
      <w:r>
        <w:rPr>
          <w:sz w:val="23"/>
          <w:szCs w:val="23"/>
        </w:rPr>
      </w:r>
    </w:p>
    <w:p>
      <w:pPr>
        <w:pStyle w:val="Normal"/>
        <w:autoSpaceDE w:val="false"/>
        <w:rPr>
          <w:sz w:val="23"/>
          <w:szCs w:val="23"/>
        </w:rPr>
      </w:pPr>
      <w:r>
        <w:rPr>
          <w:sz w:val="23"/>
          <w:szCs w:val="23"/>
        </w:rPr>
        <w:t>At first, we might consider it a more positive attitude to focus on the what we have rather than what is lost, on the ninety nine sheep in the wilderness, or the nine coins the woman still had, on our blessings rather than our defects.  “Nevertheless, when the Son of Man comes, shall He find faith on the earth?”  (Luke 18:8)  The Lord is talking about the real need for repentance, about recognizing our evils that are sins, not simply our mistakes or shortcomings.  And he is talking about real people who need help, he is appealing to us to be as the angels, and help our brothers and friends, our family and neighbors, when they are in spiritual need.  He is asking us to remember how Hagar felt when her son was about to perish, and she could not find water.  He is asking us to think of the shepherd who knows his sheep by name, and doesn’t need to count them to know one is missing.  He is asking us to think about the heavenly drachma of teachings such as eternal life, the life according to the ten commandments, the fullness of the Sacred Scripture, the wisdom of Divine Providence, the essential charity in our occupation, or the presence of the Lord in His Human.  And He wants us to see the danger of perishing if we get caught up in worldly thinking and pleasures and lose even one of these silver coins.</w:t>
      </w:r>
    </w:p>
    <w:p>
      <w:pPr>
        <w:pStyle w:val="Normal"/>
        <w:autoSpaceDE w:val="false"/>
        <w:rPr>
          <w:sz w:val="23"/>
          <w:szCs w:val="23"/>
        </w:rPr>
      </w:pPr>
      <w:r>
        <w:rPr>
          <w:sz w:val="23"/>
          <w:szCs w:val="23"/>
        </w:rPr>
      </w:r>
    </w:p>
    <w:p>
      <w:pPr>
        <w:pStyle w:val="Normal"/>
        <w:autoSpaceDE w:val="false"/>
        <w:rPr>
          <w:sz w:val="23"/>
          <w:szCs w:val="23"/>
        </w:rPr>
      </w:pPr>
      <w:r>
        <w:rPr>
          <w:sz w:val="23"/>
          <w:szCs w:val="23"/>
        </w:rPr>
        <w:t>It is not negative thinking to seek first the lost sheep of the house of Israel, to keep from departing into the way of the nations, and not entering into the Samaritan cities.  For when the house of Israel is secure, when the lost sheep and the lost coins are found, then we can celebrate and go forth to the nations and cities of Samaria.  When we make the first of charity looking to the Lord and fleeing from evils as sins against Him, then we can enter into the second of charity which is to do goods because they uses to the neighbor.  Ishmael will prosper but only after he and his mother are lost and then found in the wilderness.  There is no reformation or regeneration without repentance, for the Son of Man has come to seek and to save that which was lost.</w:t>
      </w:r>
    </w:p>
    <w:p>
      <w:pPr>
        <w:pStyle w:val="Normal"/>
        <w:autoSpaceDE w:val="false"/>
        <w:rPr>
          <w:sz w:val="23"/>
          <w:szCs w:val="23"/>
        </w:rPr>
      </w:pPr>
      <w:r>
        <w:rPr>
          <w:sz w:val="23"/>
          <w:szCs w:val="23"/>
        </w:rPr>
      </w:r>
    </w:p>
    <w:p>
      <w:pPr>
        <w:pStyle w:val="Normal"/>
        <w:autoSpaceDE w:val="false"/>
        <w:rPr>
          <w:sz w:val="23"/>
          <w:szCs w:val="23"/>
        </w:rPr>
      </w:pPr>
      <w:r>
        <w:rPr>
          <w:sz w:val="23"/>
          <w:szCs w:val="23"/>
        </w:rPr>
        <w:t>Lessons:  Luke 15:1-10, Gen :21:10-21</w:t>
      </w:r>
    </w:p>
    <w:p>
      <w:pPr>
        <w:pStyle w:val="Normal"/>
        <w:autoSpaceDE w:val="false"/>
        <w:rPr>
          <w:sz w:val="23"/>
          <w:szCs w:val="23"/>
        </w:rPr>
      </w:pPr>
      <w:r>
        <w:rPr>
          <w:sz w:val="23"/>
          <w:szCs w:val="23"/>
        </w:rPr>
        <w:tab/>
        <w:tab/>
        <w:t>AC 2661:2, 2672, 267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OST</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9:00Z</dcterms:created>
  <dc:creator>Andrew Heilman</dc:creator>
  <dc:description/>
  <cp:keywords/>
  <dc:language>en-US</dc:language>
  <cp:lastModifiedBy>Lawson Smith</cp:lastModifiedBy>
  <cp:lastPrinted>2005-10-18T08:08:00Z</cp:lastPrinted>
  <dcterms:modified xsi:type="dcterms:W3CDTF">2005-10-18T12:09:00Z</dcterms:modified>
  <cp:revision>2</cp:revision>
  <dc:subject/>
  <dc:title>For the Son of Man has come to seek and to save that which had been lost</dc:title>
</cp:coreProperties>
</file>