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Joshua 6: 1-16, 20</w:t>
      </w:r>
    </w:p>
    <w:p>
      <w:pPr>
        <w:pStyle w:val="Normal"/>
        <w:autoSpaceDE w:val="false"/>
        <w:rPr/>
      </w:pPr>
      <w:r>
        <w:rPr/>
        <w:t xml:space="preserve">AE 700 </w:t>
      </w:r>
      <w:r>
        <w:rPr>
          <w:rFonts w:cs="MS Sans Serif" w:ascii="MS Sans Serif" w:hAnsi="MS Sans Serif"/>
          <w:color w:val="000000"/>
          <w:sz w:val="16"/>
          <w:szCs w:val="16"/>
        </w:rPr>
        <w:t xml:space="preserve">[15] The second miracle done by means of the ark was the overthrow of the wall of Jericho. </w:t>
      </w:r>
    </w:p>
    <w:p>
      <w:pPr>
        <w:pStyle w:val="Normal"/>
        <w:autoSpaceDE w:val="false"/>
        <w:rPr>
          <w:rFonts w:ascii="MS Sans Serif" w:hAnsi="MS Sans Serif" w:cs="MS Sans Serif"/>
          <w:color w:val="000000"/>
          <w:sz w:val="16"/>
          <w:szCs w:val="16"/>
        </w:rPr>
      </w:pPr>
      <w:r>
        <w:rPr>
          <w:rFonts w:cs="MS Sans Serif" w:ascii="MS Sans Serif" w:hAnsi="MS Sans Serif"/>
          <w:color w:val="000000"/>
          <w:sz w:val="16"/>
          <w:szCs w:val="16"/>
        </w:rPr>
        <w:t xml:space="preserve">No one can know the Divine meaning contained in this miracle, unless he knows what is signified by "the city of Jericho" in the land of Canaan, which was burned up, by "its wall" which fell, by the "inhabitants" who were given to the curse, by "the gold and silver, and the vessels of brass and iron," that were put into the treasury of the house of Jehovah, also by "sounding the trumpets and shouting," and by "compassing it six days, and seven times on the seventh day." The "city of Jericho" signifies instruction in the knowledges of good and truth, by which man is introduced into the church; for Jericho was a city not far from the Jordan, and that river signified introduction into the church (as has been said above). For all places in the land of Canaan were significative of things celestial and spiritual belonging to the church, and this from the most ancient times; and as the sons of Israel were to represent the church, and among them the Word was written, in which those places were to be mentioned signifying such things as are of heaven and the church, therefore the sons of Israel were introduced into it, and their introduction was signified by "the river Jordan," and their instruction by "Jericho." And as "Jericho" signified instruction it signified also the good of life, because unless one is in the good of life he cannot be instructed in the truths of doctrine. But when the land of Canaan was held by idolatrous nations the signification of the places and cities in that land was changed into the opposite, Jericho then signifying the profanation of truth and good. From this it follows that the "city" itself signified the doctrine of falsity and evil, which perverted and profaned the truths and goods of the church, its "wall" signifying falsities of evil defending that doctrine, and the "inhabitants" those who are profane; and as all profaneness is from infernal love after the acknowledgment of truth and good, therefore the city was burned with fire, the inhabitants given to the curse, and its wall fell down, "fire" signifying infernal love, "curse" a total blotting out, and "the falling down of the wall" exposure to every evil and falsity. </w:t>
      </w:r>
    </w:p>
    <w:p>
      <w:pPr>
        <w:pStyle w:val="Normal"/>
        <w:autoSpaceDE w:val="false"/>
        <w:rPr>
          <w:rFonts w:ascii="MS Sans Serif" w:hAnsi="MS Sans Serif" w:cs="MS Sans Serif"/>
          <w:color w:val="000000"/>
          <w:sz w:val="16"/>
          <w:szCs w:val="16"/>
        </w:rPr>
      </w:pPr>
      <w:r>
        <w:rPr>
          <w:rFonts w:cs="MS Sans Serif" w:ascii="MS Sans Serif" w:hAnsi="MS Sans Serif"/>
          <w:color w:val="000000"/>
          <w:sz w:val="16"/>
          <w:szCs w:val="16"/>
        </w:rPr>
        <w:t xml:space="preserve">[16] The sounding of the trumpets by the priests signified the proclamation of Divine truth from Divine good; the shouting and acclamation of the people signified consent and confirmation; compassing the city signified a survey of falsity and evil and their dispersion by the influx of Divine truth from the Lord; this influx was signified by carrying the ark about it. The priests were seven in number, and the city was compassed seven days, and seven times on the seventh day, to signify what is holy, and the holy proclamation of Divine truth, "seven" signifying holiness, and in the contrary sense profaneness, and as there was holiness on the one part and profaneness on the other, there were seven priests with seven trumpets, and the city was compassed seven times. </w:t>
      </w:r>
    </w:p>
    <w:p>
      <w:pPr>
        <w:pStyle w:val="Normal"/>
        <w:rPr>
          <w:rFonts w:ascii="MS Sans Serif" w:hAnsi="MS Sans Serif" w:cs="MS Sans Serif"/>
          <w:color w:val="000000"/>
          <w:sz w:val="16"/>
          <w:szCs w:val="16"/>
        </w:rPr>
      </w:pPr>
      <w:r>
        <w:rPr>
          <w:rFonts w:cs="MS Sans Serif" w:ascii="MS Sans Serif" w:hAnsi="MS Sans Serif"/>
          <w:color w:val="000000"/>
          <w:sz w:val="16"/>
          <w:szCs w:val="16"/>
        </w:rPr>
      </w:r>
    </w:p>
    <w:p>
      <w:pPr>
        <w:pStyle w:val="Normal"/>
        <w:rPr/>
      </w:pPr>
      <w:r>
        <w:rPr/>
        <w:t>“</w:t>
      </w:r>
      <w:r>
        <w:rPr/>
        <w:t xml:space="preserve">Now Jericho was straightly shut up because of the children of Israel. None went out and none came in.” </w:t>
      </w:r>
    </w:p>
    <w:p>
      <w:pPr>
        <w:pStyle w:val="Normal"/>
        <w:rPr/>
      </w:pPr>
      <w:r>
        <w:rPr/>
        <w:tab/>
        <w:t xml:space="preserve"> Now the signification of Jericho in the opposite sense, as we heard in our lesson today, is that which is evil and profane, that which we may say stands in the way of entering into the Promised Land. Or in other words, with man that which stands in his way in order that he may enter into the heavenly or regenerate state. Now of course with man that is the proprium. That is the great obstacle that keeps him from entering into the heavenly state. And so we can say that our story here in general and this part of the text in particular has to do with the struggle against the proprium, or in other words has to do with the process of regeneration, and especially, we may say, with a certain watershed of change in this process. We are taught in the Heavenly Doctrine that there are really three stages of man’s regeneration. First, the state where he is led by the Lord through hell. We are actually taught that man is led by the Lord as if by the hand through hell. And the second state, we are taught, is when man is out of hell but has not as yet entered into the heavenly state.  Now of course the final state then is his actual entry into the heavenly state. Just the same as the Israelites first were led out of Egypt, and then they were led through the wilderness, and then finally they entered into the Promised Land. The first state of man being the state where he realizes the state of servitude to evil in which he is, realizes that he needs to change, and then also makes a decision to change, to learn the truth and to begin to live according to it. The second state would be the state of reformation when man from his knowledge of the truth compels himself to obey, to change his life.  But after that comes a turning around, we are taught, where man from a state of self-compulsion, where he feels no delight at all in obeying the truth, enters into a state where there is a growing delight in the truth and in the good of life. Or as we are also taught here in the Arcana Coelestia that “before regeneration all good is procured by means of truth, but that after regeneration man is led by the Lord by means of good. The former state was represented by the journeyings of the sons of Israel in the wilderness for forty years, and that the latter state was represented by the introduction into the Land of Canaan.”</w:t>
      </w:r>
    </w:p>
    <w:p>
      <w:pPr>
        <w:pStyle w:val="Normal"/>
        <w:rPr/>
      </w:pPr>
      <w:r>
        <w:rPr/>
        <w:tab/>
        <w:t>This state where man is led by means of good of course is the state where he is led by means of his delight in doing what is good and true. So we can say that the words of our text really describe the fullness of the state of reformation, that state of intellectual conviction and also self compulsion by means of which man as said begins and then continues to live according to the truth. And he is then in a state of order both as to his externals as to his body as to his words and acts and also on a more internal level as to his mental life, his affections and thoughts. Jericho, this mighty fortress, whose walls of falsity and evil protect the evil within, these walls of self-justification, of prejudice, of self-intelligence, these walls which protect and hide our profane and proprial lusts and loves, this city of Jericho has been invested, we are taught, and no one goes out and no one comes in. No one is going out from Jericho because we have learned to control our lusts and our desires. And by no one coming in, we may see the ability to now resist all the allurements that come in from without, to reject the thoughts and ideas that come in from without on the spiritual plane from the evil spirits associated with us. So there is indeed an external state of order with a person now, but nevertheless the proprium is still there, and it needs to be exposed and to lay low. It is as we are also taught here in the Arcana Coelestia that “it has been shown me by living experience, that a man and a spirit, even an angel, in himself regarded, that is, as to all that is his own, is but the vilest excrement, and that left to himself, he breathes nothing but hatred, revenge, cruelty, and most foul adultery. These are points of faith, that man is nothing but evil, and that all good in him is from the Lord. They are therefore not only known by men but also acknowledged and believed, and if he does not so acknowledge and believe in the life of the body, it is shown him to the life in the life to come, and also in humiliation of heart there is the acknowledgement of self as being nothing but filthiness and at the same time the acknowledgement of the Lord’s infinite mercy towards that which is such.”</w:t>
      </w:r>
    </w:p>
    <w:p>
      <w:pPr>
        <w:pStyle w:val="Normal"/>
        <w:rPr/>
      </w:pPr>
      <w:r>
        <w:rPr/>
        <w:tab/>
        <w:t xml:space="preserve">So that is the nature of the proprium and that is what needs to be laid low. It needs not only to be shut up but also all power taken away from it. So we may say that this story represents in a very vivid image what we can call the basic facts related to a person’s spiritual growth. Both the fact above all others that it is the Lord alone who really is victorious in this fight, and also secondly that man’s cooperation is needed, not that it matters in itself, but only as a token, a sign to the Lord that He may enter and regenerate man. In other words, if we look to this story, we can say that what brought down the walls of Jericho were not the tramping of thousands of feet. That was not what shook or weakened the foundations of the walls of Jericho. It was not the blast of the trumpets that blew down the walls. And yet we can also say that if the Israelites had not done what the Lord told them to do, the walls would not have come down. Indeed we can say that going round about the city, the shouts and the trumpets, following the Ark as we heard about in the lesson today, these things really represent the three essentials of man’s cooperation. That is that he needs to go around, he needs to get a full view of what is evil and false within him, that is he needs to examine himself. Then he also needs to shout, which means consent, in other words, his acknowledgement within himself of the fact that he is in himself nothing but falsity and evil. And then finally he needs to follow the Ark, that is he needs to be guided by the Word in his self-examination, in his self acknowledgement. And as he does that then it is that he enters into the state of true repentance, by means of which the Lord may enter and remove all the power of the proprium. </w:t>
      </w:r>
    </w:p>
    <w:p>
      <w:pPr>
        <w:pStyle w:val="Normal"/>
        <w:rPr/>
      </w:pPr>
      <w:r>
        <w:rPr/>
        <w:tab/>
        <w:t>This image of the Israelites going round and round about the city of Jericho may also remind us of the fact that our spiritual progress on our way to heaven is not a straight and steady ascent from the bottom to the top, but rather a state in which we go round and round. We meet over and over again the same struggles, the same obstacles, the same evils over and over again. Sometimes we think that now we have dealt with a certain shortcoming, certain problems and challenges. We have overcome them, we have put them behind us, and then all of a sudden they loom again before us, filling us with dismay and also with discouragement. It appears that we have moved in a circle, made no headway at all, we are back to square one, we are back where we started. And that is when we need to understand why it is so, in order to be able to combat this sense of failure and futility. Because the fact is that unless we go through such repeated cycles or alternations, there can be no real removal of what is evil, there can be no real spiritual development. For as we are also taught in the Arcana Coelestia where it says that “such is the condition of man that heavenly and spiritual things cannot be in him along with his corporeal and worldly things, but there are alternations. This is what takes place with everyone who is to be regenerated, and it goes on so long as he is in a state of regeneration, for in no other way was it possible for man to be regenerated. Man is born into loving the world and himself more than heaven and the Lord, and because this is the opposite of Divine Order, there must be an inversion by means of regeneration, and this inversion is effected when the things of heaven and the Lord are loved more than those of the world and self. This is the reason why the man who has been regenerated, as also he who is in heaven, is alternately in external and internal things, for external things are thereby disposed so as to agree with internal things, and finally to be subject to them.”</w:t>
      </w:r>
    </w:p>
    <w:p>
      <w:pPr>
        <w:pStyle w:val="Normal"/>
        <w:rPr/>
      </w:pPr>
      <w:r>
        <w:rPr/>
        <w:tab/>
        <w:t xml:space="preserve">And it may also here be useful to reflect upon not only what happened in this story, but also upon what did not happen. It was not that the first day the Israelites went around the city, and then some stones fell off the wall, and they went the second day and more stones fell off the wall, or in other words, a gradual falling down of the walls. The first day when the dust settled after that walk around, the walls stood just as mighty as they were before. And the same was true, even on the sixth day. It was only at the end of the seventh day that the walls came crashing down. So day after day there was really no sign of change. And that is also true really in many ways with our spiritual development. What we would call the perceptible signs of change and progress and improvement are most often either small or non-existent. They are few and far between, and sometimes they seem to be completely absent. Or in other words, we cannot, as we sometimes would like, map out, measure and manage our spiritual growth. Most of what is going on within us is hidden by the heavy veil of the body and the worldly things. It is as we are also taught in the work on Conjugial Love, it says that “In things which are in a higher degree a thousand changes take place in the same moment that a single one occurs in things external.” </w:t>
      </w:r>
    </w:p>
    <w:p>
      <w:pPr>
        <w:pStyle w:val="Normal"/>
        <w:rPr/>
      </w:pPr>
      <w:r>
        <w:rPr/>
        <w:tab/>
        <w:t xml:space="preserve">So there are things going on within that are not visible or hardly at all visible in externals. And all of this that is going on within is not only invisible, but it is done by the Lord alone in secret ways, as we are also taught in the work on Divine Providence where it says that “The withdrawal from evil is effected by the Lord in a thousand ways, and even in most secret ways.” This is how man really is regenerated. Most of it we cannot tell in this life. And as that is true of the individual person, we may say that that is also true in the making of one angel. It is very often in our marriages here on earth that we see no improvement at all, no signs of improvement, that we get discouraged too because it seems that we have gotten nowhere at all. We have the beautiful ideal, but we don’t see it realized very much in our external lives and consciousness. And that is when we need to remember the same thing – that there are myriads of things going on within that are not visible or perceptible to us in our external lives. And that is why we need not to lose hope. We must not weaken in our resolve to follow the Lord, to hold these ideals before us, to follow the Ark. Even when all appearances tell us that we have gotten nowhere, we need to keep up the effort, knowing and trusting that unseen by us, the Lord is working wonders within us, cleansing us, healing us, enriching us, and building us up, as He also teaches in the Book of Revelation when He says, “ Be thou faithful unto death, and I will give you the crown of life.” A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03:00Z</dcterms:created>
  <dc:creator>Janis King</dc:creator>
  <dc:description/>
  <cp:keywords/>
  <dc:language>en-US</dc:language>
  <cp:lastModifiedBy>Lawson M. Smith</cp:lastModifiedBy>
  <dcterms:modified xsi:type="dcterms:W3CDTF">2006-04-25T20:03:00Z</dcterms:modified>
  <cp:revision>2</cp:revision>
  <dc:subject/>
  <dc:title>AE 700</dc:title>
</cp:coreProperties>
</file>