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6"/>
        </w:rPr>
        <w:t>THE HEAVENS RIPPED: BAPTISM IN THE NEW CHURCH</w:t>
      </w:r>
    </w:p>
    <w:p>
      <w:pPr>
        <w:pStyle w:val="Normal"/>
        <w:jc w:val="center"/>
        <w:rPr>
          <w:sz w:val="18"/>
        </w:rPr>
      </w:pPr>
      <w:r>
        <w:rPr>
          <w:sz w:val="18"/>
        </w:rPr>
        <w:t>A sermon by the Rev. Lawson M. Smith – 2005</w:t>
      </w:r>
    </w:p>
    <w:p>
      <w:pPr>
        <w:pStyle w:val="Normal"/>
        <w:jc w:val="center"/>
        <w:rPr>
          <w:sz w:val="26"/>
        </w:rPr>
      </w:pPr>
      <w:r>
        <w:rPr>
          <w:sz w:val="26"/>
        </w:rPr>
      </w:r>
    </w:p>
    <w:p>
      <w:pPr>
        <w:pStyle w:val="Normal"/>
        <w:spacing w:before="0" w:after="120"/>
        <w:rPr>
          <w:sz w:val="26"/>
        </w:rPr>
      </w:pPr>
      <w:r>
        <w:rPr>
          <w:i/>
          <w:sz w:val="26"/>
        </w:rPr>
        <w:t xml:space="preserve">Lesson: </w:t>
      </w:r>
    </w:p>
    <w:p>
      <w:pPr>
        <w:pStyle w:val="Normal"/>
        <w:spacing w:before="0" w:after="120"/>
        <w:rPr/>
      </w:pPr>
      <w:r>
        <w:rPr>
          <w:rFonts w:cs="Book Antiqua" w:ascii="Book Antiqua" w:hAnsi="Book Antiqua"/>
          <w:b/>
          <w:sz w:val="26"/>
        </w:rPr>
        <w:t>True Christian Religion 699</w:t>
      </w:r>
      <w:r>
        <w:rPr>
          <w:rFonts w:cs="Book Antiqua" w:ascii="Book Antiqua" w:hAnsi="Book Antiqua"/>
          <w:sz w:val="26"/>
        </w:rPr>
        <w:t>. What true Christian does not acknowledge that these two sacraments are holy, and in fact the holiest rites of worship in Christianity? But who knows in what their holiness resides, or what is its source?</w:t>
      </w:r>
    </w:p>
    <w:p>
      <w:pPr>
        <w:pStyle w:val="Normal"/>
        <w:rPr/>
      </w:pPr>
      <w:r>
        <w:rPr>
          <w:rFonts w:cs="Book Antiqua" w:ascii="Book Antiqua" w:hAnsi="Book Antiqua"/>
          <w:sz w:val="26"/>
        </w:rPr>
        <w:t>…</w:t>
      </w:r>
      <w:r>
        <w:rPr>
          <w:rFonts w:cs="Book Antiqua" w:ascii="Book Antiqua" w:hAnsi="Book Antiqua"/>
          <w:sz w:val="26"/>
        </w:rPr>
        <w:t>Those who think lightly of the holy supper, come to it simply because they have been accustomed to do so from childhood; and others neglect it because they see no reason in it. But the irreligious turn away from it, saying to themselves, "What is it but a ceremony stamped with holiness by the clergy? For what is there in it but bread and wine? And what is it but a fiction that the body of Christ which hung upon the cross, and His blood which was then poured out, are distributed to the communicants along with the bread and wine?" And so on.</w:t>
      </w:r>
    </w:p>
    <w:p>
      <w:pPr>
        <w:pStyle w:val="Normal"/>
        <w:rPr>
          <w:rFonts w:ascii="Book Antiqua" w:hAnsi="Book Antiqua" w:cs="Book Antiqua"/>
          <w:sz w:val="26"/>
        </w:rPr>
      </w:pPr>
      <w:r>
        <w:rPr>
          <w:rFonts w:cs="Book Antiqua" w:ascii="Book Antiqua" w:hAnsi="Book Antiqua"/>
          <w:sz w:val="26"/>
        </w:rPr>
      </w:r>
    </w:p>
    <w:p>
      <w:pPr>
        <w:pStyle w:val="Normal"/>
        <w:spacing w:before="0" w:after="120"/>
        <w:rPr/>
      </w:pPr>
      <w:r>
        <w:rPr>
          <w:rFonts w:cs="Book Antiqua" w:ascii="Book Antiqua" w:hAnsi="Book Antiqua"/>
          <w:b/>
          <w:sz w:val="26"/>
        </w:rPr>
        <w:t>TCR 700</w:t>
      </w:r>
      <w:r>
        <w:rPr>
          <w:rFonts w:cs="Book Antiqua" w:ascii="Book Antiqua" w:hAnsi="Book Antiqua"/>
          <w:sz w:val="26"/>
        </w:rPr>
        <w:t xml:space="preserve">.  Such ideas respecting this most holy sacrament are at this day cherished throughout all Christendom, solely because they are in accord with the sense of the letter of the Word; while the spiritual sense in which alone the use and benefit of the holy supper are seen in their truth, has been hidden up to now, not having been disclosed until the present time. The reason why this sense is now for the first time disclosed, is that so far Christianity has existed only in name, except some shadow of it in a few individuals. For previously men have not directly approached and worshiped the Savior Himself as the one only God in whom is the Divine Trinity, but have only approached Him indirectly. And this is not approaching and worshiping Him.... </w:t>
      </w:r>
    </w:p>
    <w:p>
      <w:pPr>
        <w:pStyle w:val="Normal"/>
        <w:rPr>
          <w:rFonts w:ascii="Book Antiqua" w:hAnsi="Book Antiqua" w:cs="Book Antiqua"/>
          <w:sz w:val="26"/>
        </w:rPr>
      </w:pPr>
      <w:r>
        <w:rPr>
          <w:rFonts w:cs="Book Antiqua" w:ascii="Book Antiqua" w:hAnsi="Book Antiqua"/>
          <w:sz w:val="26"/>
        </w:rPr>
        <w:t xml:space="preserve">But now, because real Christianity is beginning to dawn, and a New Church meant by the New Jerusalem in the Apocalypse, is now being established by the Lord, in which God the Father, Son, and Holy Spirit are acknowledged as one, because in one Person, it has pleased the Lord to reveal the spiritual sense of the Word, to enable this church to enter into the real use and benefit of the sacraments, baptism and the holy supper. And this takes place when men, with the eyes of the spirit, that is, with the understanding, </w:t>
      </w:r>
      <w:r>
        <w:rPr>
          <w:rFonts w:cs="Book Antiqua" w:ascii="Book Antiqua" w:hAnsi="Book Antiqua"/>
          <w:sz w:val="26"/>
          <w:u w:val="single"/>
        </w:rPr>
        <w:t>see</w:t>
      </w:r>
      <w:r>
        <w:rPr>
          <w:rFonts w:cs="Book Antiqua" w:ascii="Book Antiqua" w:hAnsi="Book Antiqua"/>
          <w:sz w:val="26"/>
        </w:rPr>
        <w:t xml:space="preserve"> the holiness that is concealed within them, and apply it to themselves by the means which the Lord has taught in His Word.</w:t>
      </w:r>
    </w:p>
    <w:p>
      <w:pPr>
        <w:pStyle w:val="Normal"/>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z w:val="26"/>
        </w:rPr>
      </w:pPr>
      <w:r>
        <w:rPr>
          <w:rFonts w:cs="Book Antiqua" w:ascii="Book Antiqua" w:hAnsi="Book Antiqua"/>
          <w:sz w:val="26"/>
        </w:rPr>
        <w:t>*   *   *   *   *   *   *</w:t>
      </w:r>
    </w:p>
    <w:p>
      <w:pPr>
        <w:pStyle w:val="Normal"/>
        <w:rPr>
          <w:rFonts w:ascii="Book Antiqua" w:hAnsi="Book Antiqua" w:cs="Book Antiqua"/>
          <w:i/>
          <w:i/>
          <w:sz w:val="26"/>
        </w:rPr>
      </w:pPr>
      <w:r>
        <w:rPr>
          <w:rFonts w:cs="Book Antiqua" w:ascii="Book Antiqua" w:hAnsi="Book Antiqua"/>
          <w:i/>
          <w:sz w:val="26"/>
        </w:rPr>
      </w:r>
    </w:p>
    <w:p>
      <w:pPr>
        <w:pStyle w:val="Normal"/>
        <w:rPr>
          <w:sz w:val="26"/>
        </w:rPr>
      </w:pPr>
      <w:r>
        <w:rPr>
          <w:i/>
          <w:sz w:val="26"/>
        </w:rPr>
        <w:t>“</w:t>
      </w:r>
      <w:r>
        <w:rPr>
          <w:i/>
          <w:sz w:val="26"/>
        </w:rPr>
        <w:t>And straightway, coming up out of the water, he saw the heavens ripped, and the Spirit like a dove descending upon Him.”</w:t>
      </w:r>
      <w:r>
        <w:rPr>
          <w:sz w:val="26"/>
        </w:rPr>
        <w:t xml:space="preserve"> </w:t>
      </w:r>
      <w:r>
        <w:rPr>
          <w:sz w:val="22"/>
        </w:rPr>
        <w:t xml:space="preserve">(Mark 1:10) </w:t>
      </w:r>
    </w:p>
    <w:p>
      <w:pPr>
        <w:pStyle w:val="Normal"/>
        <w:rPr>
          <w:sz w:val="26"/>
        </w:rPr>
      </w:pPr>
      <w:r>
        <w:rPr>
          <w:sz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The Gospels of Matthew and Luke say that when the Lord was baptized, heaven was “opened.” But the Gospel of Mark uses a word meaning ripped – </w:t>
      </w:r>
      <w:r>
        <w:rPr>
          <w:i/>
          <w:sz w:val="26"/>
        </w:rPr>
        <w:t>schidzo</w:t>
      </w:r>
      <w:r>
        <w:rPr>
          <w:sz w:val="26"/>
        </w:rPr>
        <w:t>, as in the word schism. What does it mean that the heavens were ripped? What does this teach us about the meaning of our bapt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We can see why the heavens were “opened” at the Lord’s baptism. In Luke, it says the Lord was praying at the time of His baptism </w:t>
      </w:r>
      <w:r>
        <w:rPr>
          <w:sz w:val="22"/>
        </w:rPr>
        <w:t>(3:21)</w:t>
      </w:r>
      <w:r>
        <w:rPr>
          <w:sz w:val="26"/>
        </w:rPr>
        <w:t xml:space="preserve">. Prayer is opening our minds to heaven and to the Lord. One of the main uses of baptism is that as to our spirits, we may be inserted among Christian angels and good spirits in the other world. Baptism shows that an infant or an adult is a Christian. Then Christian angels can support him in a life of faith in the Lord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So at Jesus’ baptism the heavens were opened, as indeed they are at every baptism. But why were they “rip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The Heavenly Doctrine does not directly comment on this. But this word “ripped,” used at the very beginning of the Lord’s ministry, is the same word as is used at the very end, when at His crucifixion the veil of the temple was ripped in two from top to bottom. </w:t>
      </w:r>
      <w:r>
        <w:rPr>
          <w:sz w:val="22"/>
        </w:rPr>
        <w:t>(Matt. 27:51, Mark 15:38, Luke 23:45)</w:t>
      </w:r>
      <w:r>
        <w:rPr>
          <w:sz w:val="2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The veil hid the holy of holies, the inmost part of the Temple, where the Ark of the Covenant was. Until the Lord’s crucifixion, the holy of holies was always in darkness. No one but the high priest was allowed to go in there, and he was allowed to go in only once a year, on the Day of Atonement. But when the Lord let forth the spirit, then the veil was ripped open from top to bott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sz w:val="26"/>
        </w:rPr>
        <w:t xml:space="preserve">Explaining this story, </w:t>
      </w:r>
      <w:r>
        <w:rPr>
          <w:i/>
          <w:sz w:val="26"/>
        </w:rPr>
        <w:t>Arcana Caelestia</w:t>
      </w:r>
      <w:r>
        <w:rPr>
          <w:sz w:val="26"/>
        </w:rPr>
        <w:t xml:space="preserve"> says, “The Lord entered into the Divine Itself by dispersing all appearances; and at the same time He opened the way to His Divine Itself through His Human made Divine” </w:t>
      </w:r>
      <w:r>
        <w:rPr>
          <w:sz w:val="22"/>
        </w:rPr>
        <w:t>(AC 2576:5)</w:t>
      </w:r>
      <w:r>
        <w:rPr>
          <w:sz w:val="26"/>
        </w:rPr>
        <w:t xml:space="preserve">. At His baptism, the Lord was beginning to get rid of all appearances, opening the way for us to approach the Divine Itself, who is Divine Man. This was a huge change in the life of the human race. When the Lord came, mankind was worshiping a God whom we had made invisible to ourselves by evils and lies piled up over millennia. But when He rose, we could now worship God-Man, our Redeemer and Savior, Jesus Christ. Perhaps the heavens’ being ripped represents the beginning of this great change: from worshiping a distant God seen only through representations and rituals, to worshiping the Lord Himself in P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Another passage says, “That the veil of the temple was ripped in two when the Lord suffered the cross… signified His glorification; for when the Lord was in the world, He made His Human Divine truth; but when He departed out of the world, He made His Human Divine good, from which the Divine truth now proceeds </w:t>
      </w:r>
      <w:r>
        <w:rPr>
          <w:sz w:val="22"/>
        </w:rPr>
        <w:t>(see n. 9199, 9315)</w:t>
      </w:r>
      <w:r>
        <w:rPr>
          <w:sz w:val="26"/>
        </w:rPr>
        <w:t xml:space="preserve">. Divine good is the holy of holies” </w:t>
      </w:r>
      <w:r>
        <w:rPr>
          <w:sz w:val="22"/>
        </w:rPr>
        <w:t>(AC 9670:4).</w:t>
      </w:r>
      <w:r>
        <w:rPr>
          <w:sz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The Lord used the word “ripped” in His parable about not patching an old garment with a piece of a new garment: “No one puts a piece of a new garment upon an old garment; otherwise both the new rips [the old], and the piece from the new does not agree with the old” </w:t>
      </w:r>
      <w:r>
        <w:rPr>
          <w:sz w:val="22"/>
        </w:rPr>
        <w:t>(Luke 5:36)</w:t>
      </w:r>
      <w:r>
        <w:rPr>
          <w:sz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Here the Lord teaches a message similar to the meaning of the tearing of the veil. We read, “The Lord used this comparison to describe the truth of the new church and the truth of the old church, for the "garment" denotes truth. To "sew" or "add" one to the other is to destroy both; for the truth of the new church is interior truth, thus is truth for the internal man; but the truth of the old church is exterior truth, thus is for the external man. The Jewish Church was in this exterior truth, for by means of external things this church represented internal ones. But the church at this day is in the internal truths which had been represented, for the Lord revealed these truths. That these truths do not agree with external truths so as to be together with them, is signified by these words of the Lord” (</w:t>
      </w:r>
      <w:r>
        <w:rPr>
          <w:sz w:val="22"/>
        </w:rPr>
        <w:t>AC 9212:7; see also AE 195:15)</w:t>
      </w:r>
      <w:r>
        <w:rPr>
          <w:sz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The Israelitish or Jewish Church consisted almost entirely of representative rituals, and the people of that time had no interest in thinking about a meaning within them. The Lord when He came abrogated or did away with the whole multitude of Israelitish worship rules and rituals, replacing them with only baptism and the holy supper. The old, miraculous way of maintaining contact with heaven through merely representative rituals, with no understanding or love, was fin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Instead, the Lord directly taught the life of love to the Lord and charity toward the neighbor. He taught us to think of eternal life, not just about earthly rewards, and to think about our motives, not just our actions. Above all, He showed Himself to us in Person, so that we can know Him and love Him and approach Him directly.  He began this process with His own baptism, and completed it when He finished putting off what was merely human by the crucifixion, preparing to rise, fully God and fully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Yet the Lord taught the multitude only in parables. In private, He explained the parables to His disciples, but only a few of those explanations appear in the New Testament. The Lord said, “These things I have spoken to you in parables, but the time is coming when I will no longer speak to you in parables, but will announce to you plainly concerning the Father” </w:t>
      </w:r>
      <w:r>
        <w:rPr>
          <w:sz w:val="22"/>
        </w:rPr>
        <w:t>(John 16:25)</w:t>
      </w:r>
      <w:r>
        <w:rPr>
          <w:sz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During the time of the Christian Church, mankind once again closed the Word by man-made, false dogmas </w:t>
      </w:r>
      <w:r>
        <w:rPr>
          <w:sz w:val="22"/>
        </w:rPr>
        <w:t>(TCR 508:4)</w:t>
      </w:r>
      <w:r>
        <w:rPr>
          <w:sz w:val="26"/>
        </w:rPr>
        <w:t xml:space="preserve">. So the Lord again re-opened the heavens at His second coming. He tore apart the falsities that have closed men’s minds to the light of heaven. Now, in the Heavenly Doctrine, He directly teaches the spiritual meaning of many of the Scriptures. He also provides us the keys by which we may enter into the spirit of all of His Word. The keys are genuine doctrine, and the knowledge of correspondences. We read, “Now it is permitted to enter with understanding into the arcana of faith….In the New Church [the Bride and Wife of the Lamb]…it is permitted to enter with the understanding and penetrate into all her secrets, and to confirm them by the Word, because her doctrines are continuous truths laid open by the Lord by means of the Word….From now on, enter into the mysteries of the Word, which up to now has been shut up; for each one of its truths is a mirror in which we see the Lord” </w:t>
      </w:r>
      <w:r>
        <w:rPr>
          <w:sz w:val="22"/>
        </w:rPr>
        <w:t>(TCR 508:4, 6e)</w:t>
      </w:r>
      <w:r>
        <w:rPr>
          <w:sz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For example, churches have divided God into three separate Divine Persons, and divided Christ’s nature into two, making one part Divine and unknowable, and the other part forever merely human as we are. We have made the path of following Him merely a matter of faith, or of sacramental rituals and gifts to the church. We have set up intermediaries in the form of saints and priests as if the ordinary person cannot approach God. In this way we closed off the light of heaven and put up a veil to avoid having to face the Divinely Human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But now, in the Heavenly Doctrine, the Lord reopens the way with clear teachings. The faith of the New Church is simple: “(1) God is one, in whom is a Divine trinity, and the Lord God the Savior Jesus Christ is that one.(2) Saving faith is to believe in Him.(3) Evils should not be done, because they are of the devil and from the devil.(4) Goods should be done, because they are of God and from God.(5) These should be done by man as if by himself; but it should be believed that they are done by the Lord in man and through man” </w:t>
      </w:r>
      <w:r>
        <w:rPr>
          <w:sz w:val="22"/>
        </w:rPr>
        <w:t>(TCR 3:2)</w:t>
      </w:r>
      <w:r>
        <w:rPr>
          <w:sz w:val="2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sz w:val="26"/>
        </w:rPr>
      </w:pPr>
      <w:r>
        <w:rPr>
          <w:sz w:val="26"/>
        </w:rPr>
        <w:t xml:space="preserve">In baptism, there is simply an opening of heaven, as described in Matthew and Luke. But there is also a need for a tearing, recognition that we have habits, attitudes and beliefs that are closing heaven to us, and that we need the Lord to rip them away, so that the heavens may be opened. In each of us, there is an old church that needs to pass away. We need to get rid of the desire for God to be distant and invisible so that we may know and acknowledge the Lord Jesus Christ, the Redeemer and Savior, and follow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sz w:val="26"/>
        </w:rPr>
        <w:t>May the story of the Lord’s baptism be fulfilled for each of us, so that the Lord may be with us and we with Him.</w:t>
      </w:r>
      <w:r>
        <w:rPr>
          <w:i/>
          <w:sz w:val="26"/>
        </w:rPr>
        <w:t xml:space="preserve"> “And straightway, coming up out of the water, he saw the heavens ripped, and the Spirit like a dove descending upon Him. And there was a voice from the heavens, </w:t>
      </w:r>
      <w:r>
        <w:rPr>
          <w:i/>
          <w:sz w:val="20"/>
        </w:rPr>
        <w:t>saying</w:t>
      </w:r>
      <w:r>
        <w:rPr>
          <w:i/>
          <w:sz w:val="22"/>
        </w:rPr>
        <w:t xml:space="preserve">, </w:t>
      </w:r>
      <w:r>
        <w:rPr>
          <w:i/>
          <w:sz w:val="26"/>
        </w:rPr>
        <w:t>Thou art My beloved Son, in whom I am well-pleased.”</w:t>
      </w:r>
      <w:r>
        <w:rPr>
          <w:sz w:val="26"/>
        </w:rPr>
        <w:t xml:space="preserve"> </w:t>
      </w:r>
      <w:r>
        <w:rPr>
          <w:sz w:val="22"/>
        </w:rPr>
        <w:t xml:space="preserve">(Mark 1:10-11)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THE HEAVENS RIPPED: BAPTISM IN THE NEW CHURCH</w:t>
    </w:r>
    <w:r>
      <w:rPr/>
      <w:tab/>
      <w:tab/>
    </w:r>
    <w:r>
      <w:rPr>
        <w:i/>
      </w:rPr>
      <w:t xml:space="preserve">S-262,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rPr>
      <w:t>Lessons: Mark 1:1-11; TCR 699 (part), 700</w:t>
      <w:tab/>
      <w:tab/>
      <w:t>S-2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9:18:00Z</dcterms:created>
  <dc:creator>Lawson Smith</dc:creator>
  <dc:description/>
  <cp:keywords/>
  <dc:language>en-US</dc:language>
  <cp:lastModifiedBy>Lawson Smith</cp:lastModifiedBy>
  <cp:lastPrinted>2005-11-05T14:37:00Z</cp:lastPrinted>
  <dcterms:modified xsi:type="dcterms:W3CDTF">2005-11-05T19:37:00Z</dcterms:modified>
  <cp:revision>3</cp:revision>
  <dc:subject/>
  <dc:title>@</dc:title>
</cp:coreProperties>
</file>