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HE GLORY OF THE NEW JERUSALEM</w:t>
      </w:r>
    </w:p>
    <w:p>
      <w:pPr>
        <w:pStyle w:val="Normal"/>
        <w:jc w:val="center"/>
        <w:rPr>
          <w:sz w:val="16"/>
        </w:rPr>
      </w:pPr>
      <w:r>
        <w:rPr>
          <w:sz w:val="16"/>
        </w:rPr>
        <w:t>A sermon by the Rev. Lawson M. Smith – 1978, 1991, 1999, 2005</w:t>
      </w:r>
    </w:p>
    <w:p>
      <w:pPr>
        <w:pStyle w:val="Normal"/>
        <w:jc w:val="center"/>
        <w:rPr>
          <w:sz w:val="16"/>
        </w:rPr>
      </w:pPr>
      <w:r>
        <w:rPr>
          <w:sz w:val="16"/>
        </w:rPr>
      </w:r>
    </w:p>
    <w:p>
      <w:pPr>
        <w:pStyle w:val="Normal"/>
        <w:rPr>
          <w:i/>
          <w:i/>
          <w:iCs/>
        </w:rPr>
      </w:pPr>
      <w:r>
        <w:rPr>
          <w:i/>
          <w:iCs/>
        </w:rPr>
        <w:t>Lesson:</w:t>
      </w:r>
    </w:p>
    <w:p>
      <w:pPr>
        <w:pStyle w:val="Normal"/>
        <w:spacing w:before="0" w:after="120"/>
        <w:rPr>
          <w:rFonts w:ascii="Book Antiqua" w:hAnsi="Book Antiqua" w:cs="Book Antiqua"/>
          <w:iCs/>
        </w:rPr>
      </w:pPr>
      <w:r>
        <w:rPr>
          <w:rFonts w:cs="Book Antiqua" w:ascii="Book Antiqua" w:hAnsi="Book Antiqua"/>
          <w:b/>
          <w:iCs/>
        </w:rPr>
        <w:t>Apocalypse Revealed 897</w:t>
      </w:r>
      <w:r>
        <w:rPr>
          <w:rFonts w:cs="Book Antiqua" w:ascii="Book Antiqua" w:hAnsi="Book Antiqua"/>
          <w:iCs/>
        </w:rPr>
        <w:t xml:space="preserve">. Verse 11. Having the glory of God; and her light was like a stone most precious, as it were a jasper stone, shining like crystal, means that in the [New] Church, the Word will be understood, because it is translucent from its spiritual sense. By "the glory of God" is meant the Word in its Divine light, as will be seen presently. By "its light" is meant the Divine truth there, for this is meant by light in the Word (n. 796, 799). “Like a stone most precious, like a jasper stone, shining like crystal," means the Divine truth shining and translucent from its spiritual sense, of which also in what follows. </w:t>
      </w:r>
    </w:p>
    <w:p>
      <w:pPr>
        <w:pStyle w:val="Normal"/>
        <w:rPr>
          <w:rFonts w:ascii="Book Antiqua" w:hAnsi="Book Antiqua" w:cs="Book Antiqua"/>
          <w:iCs/>
        </w:rPr>
      </w:pPr>
      <w:r>
        <w:rPr>
          <w:rFonts w:cs="Book Antiqua" w:ascii="Book Antiqua" w:hAnsi="Book Antiqua"/>
          <w:iCs/>
        </w:rPr>
        <w:t xml:space="preserve">By these words is described the understanding of the Word with those who are in the doctrine of the New Jerusalem and in a life according to it. With these the Word shines as it were when it is read. It shines from the Lord by means of the spiritual sense, because the Lord is the Word, and the spiritual sense is in the light of heaven, which proceeds from the Lord as a sun. And the light that comes from the Lord as a sun is in its essence the Divine truth of His Divine wisdom. In every detail of the Word there is a spiritual sense. The angels are in that sense, and from it their wisdom is derived. And the Word is translucent from the light of that sense to those who are in genuine truths from the Lord. This is shown in </w:t>
      </w:r>
      <w:r>
        <w:rPr>
          <w:rFonts w:cs="Book Antiqua" w:ascii="Book Antiqua" w:hAnsi="Book Antiqua"/>
          <w:i/>
          <w:iCs/>
        </w:rPr>
        <w:t>The Doctrine of the New Jerusalem concerning the Sacred Scripture</w:t>
      </w:r>
      <w:r>
        <w:rPr>
          <w:rFonts w:cs="Book Antiqua" w:ascii="Book Antiqua" w:hAnsi="Book Antiqua"/>
          <w:iCs/>
        </w:rPr>
        <w:t>.</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iCs/>
        </w:rPr>
        <w:t>AR 897:2.  By "the glory of God" is meant the Word in its Divine light. This may appear from the following passages:</w:t>
      </w:r>
    </w:p>
    <w:p>
      <w:pPr>
        <w:pStyle w:val="Normal"/>
        <w:spacing w:before="0" w:after="120"/>
        <w:rPr>
          <w:rFonts w:ascii="Book Antiqua" w:hAnsi="Book Antiqua" w:cs="Book Antiqua"/>
          <w:iCs/>
        </w:rPr>
      </w:pPr>
      <w:r>
        <w:rPr>
          <w:rFonts w:eastAsia="Book Antiqua" w:cs="Book Antiqua" w:ascii="Book Antiqua" w:hAnsi="Book Antiqua"/>
          <w:iCs/>
        </w:rPr>
        <w:t xml:space="preserve">    </w:t>
      </w:r>
      <w:r>
        <w:rPr>
          <w:rFonts w:cs="Book Antiqua" w:ascii="Book Antiqua" w:hAnsi="Book Antiqua"/>
          <w:iCs/>
        </w:rPr>
        <w:t>The Word was made flesh, and we saw His glory, the glory as of the Only-begotten of the Father (John 1:14).</w:t>
      </w:r>
    </w:p>
    <w:p>
      <w:pPr>
        <w:pStyle w:val="Normal"/>
        <w:rPr/>
      </w:pPr>
      <w:r>
        <w:rPr>
          <w:rFonts w:cs="Book Antiqua" w:ascii="Book Antiqua" w:hAnsi="Book Antiqua"/>
          <w:iCs/>
        </w:rPr>
        <w:t>It is evident that by "glory" is meant the glory of the Word or the Divine truth in Him, because it says, "the Word was made flesh." The same is meant by "glory" in [this chapter of Revelation], where it says:</w:t>
      </w:r>
    </w:p>
    <w:p>
      <w:pPr>
        <w:pStyle w:val="Normal"/>
        <w:spacing w:before="0" w:after="120"/>
        <w:rPr/>
      </w:pPr>
      <w:r>
        <w:rPr>
          <w:rFonts w:eastAsia="Book Antiqua" w:cs="Book Antiqua" w:ascii="Book Antiqua" w:hAnsi="Book Antiqua"/>
          <w:iCs/>
        </w:rPr>
        <w:t xml:space="preserve">    </w:t>
      </w:r>
      <w:r>
        <w:rPr>
          <w:rFonts w:cs="Book Antiqua" w:ascii="Book Antiqua" w:hAnsi="Book Antiqua"/>
          <w:iCs/>
        </w:rPr>
        <w:t>The glory of God illuminated it, and its lamp is the Lamb (verse 23)….</w:t>
      </w:r>
    </w:p>
    <w:p>
      <w:pPr>
        <w:pStyle w:val="Normal"/>
        <w:rPr/>
      </w:pPr>
      <w:r>
        <w:rPr>
          <w:rFonts w:cs="Book Antiqua" w:ascii="Book Antiqua" w:hAnsi="Book Antiqua"/>
          <w:iCs/>
        </w:rPr>
        <w:t>AR 897:3. The reason why the Word is compared to "a stone most precious, like a jasper stone, shining like crystal," is because "a precious stone" means the Divine truth of the Word… and "a jasper stone" means the Divine truth of the Word in the sense of the letter, translucent from the Divine truth in the spiritual sense. This is the meaning of "a jasper stone" …afterwards in this chapter, where it is said that "the structure of the wall" of the Holy Jerusalem was "jasper" (verse 18). And since the Word in the sense of the letter is translucent from its spiritual sense, it is said, "a jasper shining like crystal." All the enlightenment that people have who are in Divine truths from the Lord is from the Word in its literal sense, translucent from its spiritual sense.</w:t>
      </w:r>
    </w:p>
    <w:p>
      <w:pPr>
        <w:pStyle w:val="Normal"/>
        <w:rPr>
          <w:rFonts w:ascii="Book Antiqua" w:hAnsi="Book Antiqua" w:cs="Book Antiqua"/>
          <w:b/>
          <w:b/>
          <w:iCs/>
        </w:rPr>
      </w:pPr>
      <w:r>
        <w:rPr>
          <w:rFonts w:cs="Book Antiqua" w:ascii="Book Antiqua" w:hAnsi="Book Antiqua"/>
          <w:b/>
          <w:iCs/>
        </w:rPr>
        <w:t>Coronis – Summaries</w:t>
      </w:r>
    </w:p>
    <w:p>
      <w:pPr>
        <w:pStyle w:val="Normal"/>
        <w:rPr>
          <w:rFonts w:ascii="Book Antiqua" w:hAnsi="Book Antiqua" w:cs="Book Antiqua"/>
          <w:b/>
          <w:b/>
          <w:iCs/>
        </w:rPr>
      </w:pPr>
      <w:r>
        <w:rPr>
          <w:rFonts w:cs="Book Antiqua" w:ascii="Book Antiqua" w:hAnsi="Book Antiqua"/>
          <w:iCs/>
        </w:rPr>
        <w:t>L. For many reasons this New Christian Church is not being established through any miracles as the former was.</w:t>
      </w:r>
    </w:p>
    <w:p>
      <w:pPr>
        <w:pStyle w:val="Normal"/>
        <w:rPr/>
      </w:pPr>
      <w:r>
        <w:rPr>
          <w:rFonts w:cs="Book Antiqua" w:ascii="Book Antiqua" w:hAnsi="Book Antiqua"/>
          <w:iCs/>
        </w:rPr>
        <w:t>LI. But, instead of them, the spiritual sense of the Word is revealed, and the spiritual world disclosed, and the nature of both heaven and hell manifested; also, that man lives a man after death. These [revelations] surpass all miracles.</w:t>
      </w:r>
    </w:p>
    <w:p>
      <w:pPr>
        <w:pStyle w:val="Normal"/>
        <w:rPr/>
      </w:pPr>
      <w:r>
        <w:rPr>
          <w:rFonts w:cs="Book Antiqua" w:ascii="Book Antiqua" w:hAnsi="Book Antiqua"/>
          <w:iCs/>
        </w:rPr>
        <w:t>LII. This New Church, truly Christian, which at this day is being established by the Lord, will endure to eternity, as is proved from the Word of both Testaments; also, it was foreseen from the creation of the world; and it will be the crown of the four preceding churches, because it will have true faith and true charity.</w:t>
      </w:r>
    </w:p>
    <w:p>
      <w:pPr>
        <w:pStyle w:val="Normal"/>
        <w:rPr>
          <w:rFonts w:ascii="Book Antiqua" w:hAnsi="Book Antiqua" w:cs="Book Antiqua"/>
          <w:iCs/>
        </w:rPr>
      </w:pPr>
      <w:r>
        <w:rPr>
          <w:rFonts w:cs="Book Antiqua" w:ascii="Book Antiqua" w:hAnsi="Book Antiqua"/>
          <w:iCs/>
        </w:rPr>
        <w:t>LIII. In this New Church there will be spiritual peace, glory, and internal blessedness of life, as is also proved from the Word of both Testaments.</w:t>
      </w:r>
    </w:p>
    <w:p>
      <w:pPr>
        <w:pStyle w:val="Normal"/>
        <w:rPr>
          <w:rFonts w:ascii="Book Antiqua" w:hAnsi="Book Antiqua" w:cs="Book Antiqua"/>
          <w:iCs/>
        </w:rPr>
      </w:pPr>
      <w:r>
        <w:rPr>
          <w:rFonts w:cs="Book Antiqua" w:ascii="Book Antiqua" w:hAnsi="Book Antiqua"/>
          <w:iCs/>
        </w:rPr>
        <w:t>LIV. These things will be in this New Church, for the sake of conjunction with the Lord, and through Him with God the Father.</w:t>
      </w:r>
    </w:p>
    <w:p>
      <w:pPr>
        <w:pStyle w:val="Normal"/>
        <w:rPr>
          <w:rFonts w:ascii="Book Antiqua" w:hAnsi="Book Antiqua" w:cs="Book Antiqua"/>
          <w:iCs/>
        </w:rPr>
      </w:pPr>
      <w:r>
        <w:rPr>
          <w:rFonts w:cs="Book Antiqua" w:ascii="Book Antiqua" w:hAnsi="Book Antiqua"/>
          <w:iCs/>
        </w:rPr>
      </w:r>
    </w:p>
    <w:p>
      <w:pPr>
        <w:pStyle w:val="Normal"/>
        <w:jc w:val="center"/>
        <w:rPr>
          <w:iCs/>
        </w:rPr>
      </w:pPr>
      <w:r>
        <w:rPr>
          <w:iCs/>
        </w:rPr>
        <w:t>*   *   *   *   *   *   *</w:t>
      </w:r>
    </w:p>
    <w:p>
      <w:pPr>
        <w:pStyle w:val="Normal"/>
        <w:rPr>
          <w:i/>
          <w:i/>
          <w:iCs/>
        </w:rPr>
      </w:pPr>
      <w:r>
        <w:rPr>
          <w:i/>
          <w:iCs/>
        </w:rPr>
      </w:r>
    </w:p>
    <w:p>
      <w:pPr>
        <w:pStyle w:val="Normal"/>
        <w:rPr/>
      </w:pPr>
      <w:r>
        <w:rPr>
          <w:i/>
          <w:iCs/>
        </w:rPr>
        <w:t>“</w:t>
      </w:r>
      <w:r>
        <w:rPr>
          <w:i/>
          <w:iCs/>
        </w:rPr>
        <w:t>And her light was like a most precious stone, like a jasper stone, clear as crystal…for the glory of God illuminated it, and the Lamb is its light.”</w:t>
      </w:r>
      <w:r>
        <w:rPr/>
        <w:t xml:space="preserve">  (Rev. 21:11, 23)</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What is the Lord teaching us by John’s vision of the holy city? He is helping us picture a heavenly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Several times John describes the beauty of the light there. We might picture a day so clear the sky seems to sparkle. “Her light was like a most precious stone, like a jasper stone, clear as crystal.” The glory of God is what illuminates the city, and the Lamb, who is the Lord, is its lamp. The light sparkles in the transparent walls and streets and in the precious stones of the walls’ found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is beautiful light, in the spiritual sense, means the Lord’s Divine truth. The walls, streets and foundations are concepts of what is right from the Word. The Divine truth makes the things we know from the Word to sparkle and shine in our minds. The truth makes our lives peaceful and happy, embraced by the high walls of the holy city, where “there shall by no means enter anything that defiles or works abominations or makes a lie, but only those who are written in the Lamb’s book of life” </w:t>
      </w:r>
      <w:r>
        <w:rPr>
          <w:sz w:val="20"/>
        </w:rPr>
        <w:t>(Rev. 21:27)</w:t>
      </w:r>
      <w:r>
        <w:rPr/>
        <w:t xml:space="preserve">. Yet the gates are always open </w:t>
      </w:r>
      <w:r>
        <w:rPr>
          <w:sz w:val="20"/>
        </w:rPr>
        <w:t>(Rev. 21:25)</w:t>
      </w:r>
      <w:r>
        <w:rPr/>
        <w:t xml:space="preserve">. The security and peace come from the Lord, from within. When the Lord’s truth is married with life, the truth makes us free – free from evil and its misery, free to pursue things that make us truly happy, knowing we are doing what the Lord wants us to 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Let us see some of the ways the Lord blesses the New Church by giving us His truth. First of all, the people of the New Church can know the Lord better than in any church before it. The Lord spoke to each of His previous churches in parables. He conveyed the spirit of His teaching to us wrapped in the imagery of the natural world, such as: the story of creation, the history of the Israelites, and the vision of the holy city. Now at His second coming the Lord speaks openly to our rational minds. For example, He tells us plainly what is the purpose of creation: “The Lord’s Divine Providence has as its goal a heaven from the human race,” where He can be close to us and bless us forever </w:t>
      </w:r>
      <w:r>
        <w:rPr>
          <w:sz w:val="20"/>
        </w:rPr>
        <w:t>(DP 27)</w:t>
      </w:r>
      <w:r>
        <w:rPr/>
        <w:t xml:space="preserve">. This direct teaching is quite a contrast to the stories and parables of the earlier parts of the Word, though the internal meaning is the s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e Lord reveals Himself to mankind with beautiful clarity in the Heavenly Doctrine. We are so fortunate to know for certain that God is Love and Wisdom. Because He is Love and Wisdom itself, He is supremely Human. Some have pictured God as demanding punishment for sin, even the blood of His own Son. Now the Lord has shown and explained to us who He really is, and what is the true meaning of the parts of the Old &amp; New Testaments that people have based this wrong idea on. We can learn more and more about the Lord’s life on earth, how He put on our human nature and then made it Divine from the Divinity that was within Him, so that He is both God and Man. His process of making His Human Divine is also our process in regeneration. He showed us the 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All of the beautiful, radiant truths the Lord offers us are given so that we may see Him, and then in our freedom choose to live with Him. The purpose of the holy city is that we may live with the Lord. “Behold, the tabernacle of God is with men, and He will dwell with them…” </w:t>
      </w:r>
      <w:r>
        <w:rPr>
          <w:sz w:val="20"/>
        </w:rPr>
        <w:t>(Rev. 21:3)</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e Lord dwells with us in every good feeling and thought. But we </w:t>
      </w:r>
      <w:r>
        <w:rPr>
          <w:i/>
          <w:iCs/>
        </w:rPr>
        <w:t>see</w:t>
      </w:r>
      <w:r>
        <w:rPr/>
        <w:t xml:space="preserve"> Him and know Him in the Word. That’s where His dwelling with us begins. Without the Word, we would not have any idea of God at all. When we read or hear the Word – whether in the Old Testament, New Testament, or the Writings – and we see something there that shows us how to cooperate with the Lord, then the glory of the Lord, the glory of the holy city, is shining around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e glory of the Lord shines in our minds more brightly as we more clearly understand what the Lord </w:t>
      </w:r>
      <w:r>
        <w:rPr>
          <w:i/>
          <w:iCs/>
        </w:rPr>
        <w:t>means</w:t>
      </w:r>
      <w:r>
        <w:rPr/>
        <w:t xml:space="preserve"> by what He says in His Word. How could we see the Lord in the description of the holy city, for example, or what meaning could it have for us, without some idea of its spiritual sense? But if its radiant light becomes a symbol in our minds for the Lord’s truth, and we see how that light gives beauty and peace to our lives, then the Word has power to strengthen and uplift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i/>
        </w:rPr>
        <w:t>True Christian Religion</w:t>
      </w:r>
      <w:r>
        <w:rPr/>
        <w:t xml:space="preserve"> says, “The Lord’s presence in the Word is only by means of the spiritual meaning. Through the light of that meaning, the Lord enters into the shadowy parts, which are in the literal meaning. It is like when the sunlight in daytime passes through a cloud” </w:t>
      </w:r>
      <w:r>
        <w:rPr>
          <w:sz w:val="20"/>
        </w:rPr>
        <w:t>(780)</w:t>
      </w:r>
      <w:r>
        <w:rPr/>
        <w:t xml:space="preserve">. We can picture a beautiful sunrise or sunset, when the sun fills the clouds with glorious colors. When we see the meaning of something in the Word and how it can make a difference to our lives, the light of the spiritual sun is shining into that part of the Word for us, bringing out its bea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When the Lord came into the world the first time, He showed the true meaning of many things in the Old Testament. “Beginning at Moses and all the prophets, He expounded to them the things concerning Himself” </w:t>
      </w:r>
      <w:r>
        <w:rPr>
          <w:sz w:val="20"/>
        </w:rPr>
        <w:t>(Luke 24:27)</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Now the Lord is making His second coming, in the clouds of heaven – the literal sense – with power and </w:t>
      </w:r>
      <w:r>
        <w:rPr>
          <w:i/>
          <w:iCs/>
        </w:rPr>
        <w:t>great</w:t>
      </w:r>
      <w:r>
        <w:rPr/>
        <w:t xml:space="preserve"> glory </w:t>
      </w:r>
      <w:r>
        <w:rPr>
          <w:sz w:val="20"/>
        </w:rPr>
        <w:t>(Matt 24:30)</w:t>
      </w:r>
      <w:r>
        <w:rPr/>
        <w:t xml:space="preserve">. In the light of the doctrine of the New Jerusalem, the New Church will be able to see the Lord in </w:t>
      </w:r>
      <w:r>
        <w:rPr>
          <w:i/>
          <w:iCs/>
        </w:rPr>
        <w:t>all</w:t>
      </w:r>
      <w:r>
        <w:rPr/>
        <w:t xml:space="preserve"> things of the Word. In that way, we will be able to be conjoined with Him in our daily l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For example, we read, “But real Christianity is now for the first time arising, and the New Church meant by the New Jerusalem in Revelation is now being established by the Lord.  In it, God the Father, the Son and the Holy Spirit are acknowledged as one, because they are in one Person. It has therefore pleased the Lord to reveal the spiritual sense of the Word, so that this church may reap the real benefit of the two sacraments, baptism and the Holy Supper. This comes about when people see with the eyes of their spirit, that is, with the understanding, the holiness hidden within them, and apply it to themselves by the means which the Lord taught us in His Word” </w:t>
      </w:r>
      <w:r>
        <w:rPr>
          <w:sz w:val="20"/>
        </w:rPr>
        <w:t>(TCR 700)</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ink how the new teachings about life after death change our whole perspective on life. As we come to really believe that this life is preparation for eternal life, we have a whole different definition of success, one that generates peace instead of stress in our lives. We begin to see how the Lord’s providence has been taking care of us all along, so it’s easier to have faith that He is still leading us to eternal happiness, even when things go wro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The glory of the holy city especially consists in the practice of charity with thoughtfulness. The Lord said, “Let your light so shine before men that they may see your good works and may glorify your Father who is in heaven” </w:t>
      </w:r>
      <w:r>
        <w:rPr>
          <w:sz w:val="20"/>
        </w:rPr>
        <w:t>(Matt. 5:16)</w:t>
      </w:r>
      <w:r>
        <w:rPr/>
        <w:t xml:space="preserve">. Charity itself is to do our daily work justly and faithfully. With parents, it is to teach their children according to the Ten Commandments, loving them “for their morality, their virtues, their zeal and talent for public service” </w:t>
      </w:r>
      <w:r>
        <w:rPr>
          <w:sz w:val="20"/>
        </w:rPr>
        <w:t>(TCR 431)</w:t>
      </w:r>
      <w:r>
        <w:rPr/>
        <w:t xml:space="preserve">.  With married partners, it is to approach the Lord, to love the truths of the church, and to do the good things it teaches </w:t>
      </w:r>
      <w:r>
        <w:rPr>
          <w:sz w:val="20"/>
        </w:rPr>
        <w:t>(CL 57)</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A clear sight of how to serve the Lord in our daily responsibilities makes the holy city a peaceful place. The radiant light of the holy city gives us this peace. It protects us from evil, and keeps us focused on what is good. The Lord shows us that we can make a real contribution to His kingdom in this world and in the next, simply by fulfilling our daily responsibilities honesty and carefully. The Lord’s light becomes the truth of peace in our minds and hearts. The lovely golden light of the New Jerusalem surrounds and uplifts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 xml:space="preserve">So the Writings say, “Therefore, my friend, go to the Lord, and flee from evils as sins and reject faith alone, and then your understanding will be opened, and you will see wonderful things and be affected by them” </w:t>
      </w:r>
      <w:r>
        <w:rPr>
          <w:sz w:val="20"/>
        </w:rPr>
        <w:t>(AR 914:2)</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t>Let us thank the Lord for the Writings of His second coming, for the precious stones or truths by which He builds the holy city in our lives. Let us take up a few clear teachings and build our lives on them, so that we may live with the Lord, and He may live with us. For the glory of God enlightens the holy city, and the Lamb is its lamp</w:t>
      </w:r>
      <w:r>
        <w:rPr>
          <w:i/>
          <w:iCs/>
        </w:rPr>
        <w:t>.  Amen.</w:t>
      </w:r>
    </w:p>
    <w:sectPr>
      <w:headerReference w:type="default" r:id="rId2"/>
      <w:headerReference w:type="first" r:id="rId3"/>
      <w:footerReference w:type="default" r:id="rId4"/>
      <w:footerReference w:type="first" r:id="rId5"/>
      <w:type w:val="nextPage"/>
      <w:pgSz w:w="12240" w:h="15840"/>
      <w:pgMar w:left="1728"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HE GLORY OF THE NEW JERUSALEM</w:t>
      <w:tab/>
      <w:tab/>
      <w:t xml:space="preserve">S-9,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Lessons: Rev. 21: 9-13, 18-27; (Isa. 60:1-7, 19-22); AR 897; Coro. Summ. LII-LIV</w:t>
      <w:tab/>
      <w:t>S-9</w:t>
    </w:r>
  </w:p>
  <w:p>
    <w:pPr>
      <w:pStyle w:val="Header"/>
      <w:rPr>
        <w:i/>
        <w:i/>
        <w:sz w:val="22"/>
        <w:szCs w:val="22"/>
      </w:rPr>
    </w:pPr>
    <w:r>
      <w:rPr>
        <w:i/>
        <w:sz w:val="22"/>
        <w:szCs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25:00Z</dcterms:created>
  <dc:creator>Lawson Smith</dc:creator>
  <dc:description/>
  <cp:keywords/>
  <dc:language>en-US</dc:language>
  <cp:lastModifiedBy>Lawson Smith</cp:lastModifiedBy>
  <cp:lastPrinted>2005-09-30T16:37:00Z</cp:lastPrinted>
  <dcterms:modified xsi:type="dcterms:W3CDTF">2005-09-30T20:38:00Z</dcterms:modified>
  <cp:revision>3</cp:revision>
  <dc:subject/>
  <dc:title>Lessons:  Rev</dc:title>
</cp:coreProperties>
</file>