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WOODCUTTERS FOR THE ALTAR OF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sz w:val="16"/>
        </w:rPr>
      </w:pPr>
      <w:r>
        <w:rPr>
          <w:sz w:val="16"/>
        </w:rPr>
        <w:t>A sermon by Rev. Lawson M. Smith –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i/>
          <w:i/>
        </w:rPr>
      </w:pPr>
      <w:r>
        <w:rPr>
          <w:i/>
        </w:rPr>
        <w:t xml:space="preserve">Les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rFonts w:ascii="Book Antiqua" w:hAnsi="Book Antiqua" w:cs="Book Antiqua"/>
        </w:rPr>
      </w:pPr>
      <w:r>
        <w:rPr>
          <w:rFonts w:cs="Book Antiqua" w:ascii="Book Antiqua" w:hAnsi="Book Antiqua"/>
          <w:b/>
        </w:rPr>
        <w:t>Arcana Caelestia 1110</w:t>
      </w:r>
      <w:r>
        <w:rPr>
          <w:rFonts w:cs="Book Antiqua" w:ascii="Book Antiqua" w:hAnsi="Book Antiqua"/>
        </w:rPr>
        <w:t>. Those who have assumed righteousness and merit on account of their good works, and so have attributed the efficacy of salvation to themselves, and not to the Lord and His righteousness and merit, and have confirmed themselves in this in thought and in life, in the other world have their principles of falsity turned into phantasies, so that they seem to themselves to be hewing wood: this is exactly as it appears to them. I have spoken with them. When they are engaged in their labor, and are asked whether they are not fatigued, they reply that they have not yet accomplished enough work to be able to merit heaven. When they are hewing the wood there appears to be something of the Lord under the wood, thus as if the wood were merit that they are getting. The more of the Lord there appears in the wood, the longer they remain in this condition; but when that appearance begins to cease, their vastation is drawing to an end. At length they become such that they too can be admitted into good societies, but still they long fluctuate between truth and falsity. Great care is taken of them by the Lord, because they have lived a dutiful life, and He from time to time sends angels to them. These are they who in the Jewish Church were represented by the hewers of wood (Josh. 9:23,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rFonts w:ascii="Book Antiqua" w:hAnsi="Book Antiqua" w:cs="Book Antiqua"/>
        </w:rPr>
      </w:pPr>
      <w:r>
        <w:rPr>
          <w:rFonts w:cs="Book Antiqua" w:ascii="Book Antiqua" w:hAnsi="Book Antiqua"/>
          <w:b/>
        </w:rPr>
        <w:t>AC 3058</w:t>
      </w:r>
      <w:r>
        <w:rPr>
          <w:rFonts w:cs="Book Antiqua" w:ascii="Book Antiqua" w:hAnsi="Book Antiqua"/>
        </w:rPr>
        <w:t>. …by the "drawers of water" were represented in the Jewish Church those who continually desire to know truths, but for no other end than to know them, while caring nothing for the use. Such were accounted among the lowest, and were represented by the Gibeon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jc w:val="center"/>
        <w:rPr/>
      </w:pPr>
      <w:r>
        <w:rPr/>
        <w:t>*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0"/>
        </w:rPr>
      </w:pPr>
      <w:r>
        <w:rPr>
          <w:i/>
        </w:rPr>
        <w:t>“</w:t>
      </w:r>
      <w:r>
        <w:rPr>
          <w:i/>
        </w:rPr>
        <w:t xml:space="preserve">And that day Joshua made them woodcutters and drawers of water for the congregation and for the altar of Jehovah, in the place which He would choose, even to this day.” </w:t>
      </w:r>
      <w:r>
        <w:rPr>
          <w:sz w:val="20"/>
        </w:rPr>
        <w:t xml:space="preserve">(Joshua 9: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What does this story represent in our spiritual life? The Gibeonites give us a picture of people who think that they can earn up heaven by doing enough good works. They credit </w:t>
      </w:r>
      <w:r>
        <w:rPr>
          <w:b/>
        </w:rPr>
        <w:t>themselves</w:t>
      </w:r>
      <w:r>
        <w:rPr/>
        <w:t xml:space="preserve"> with getting into heaven, instead of the Lord and His mercy. They regard the Lord’s own righteousness or merit only as a kind of example which they should follow </w:t>
      </w:r>
      <w:r>
        <w:rPr>
          <w:sz w:val="20"/>
        </w:rPr>
        <w:t>(SD 273)</w:t>
      </w:r>
      <w:r>
        <w:rPr/>
        <w:t xml:space="preserve">, rather than seeing that it is only by the Lord that anyone is delivered from hell and led into hea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Swedenborg got to meet people like this in the spiritual world. They lived in a cold place and were trying to get warm by chopping and splitting wood. When they were asked, “Aren’t you tired?” they said, “But we haven’t done enough work yet to merit hea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The Lord loves them and takes great care of them because they have lived a dutiful life. From time to time He sends angels to them to help them get out of thinking that they can merit heaven and save themselves. The angels teach them that “No one is good but One, [that is], God” </w:t>
      </w:r>
      <w:r>
        <w:rPr>
          <w:sz w:val="20"/>
        </w:rPr>
        <w:t>(Mark 10:18).</w:t>
      </w:r>
      <w:r>
        <w:rPr/>
        <w:t xml:space="preserve">They are taught that as soon as they are ready to stop trying to earn up heaven, the Lord will save them and bring them into hea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0"/>
        </w:rPr>
      </w:pPr>
      <w:r>
        <w:rPr/>
        <w:t xml:space="preserve">Eventually these people come to a stage when they receive the angels’ teaching – really the Lord’s teaching – eagerly, and they long for the will power to get rid of their fantasy of earning heaven. </w:t>
      </w:r>
      <w:r>
        <w:rPr>
          <w:sz w:val="20"/>
        </w:rPr>
        <w:t>(SD 273)</w:t>
      </w:r>
      <w:r>
        <w:rPr/>
        <w:t xml:space="preserve"> As some of them were reaching the end of their period of vastation, “they were exceedingly joyful that they would be coming forth into day and would behold the light. “Hence also it can be known that they had been in darkness” (as well as cold). This passage concludes, “No one can describe how miserable these crowds were.” </w:t>
      </w:r>
      <w:r>
        <w:rPr>
          <w:sz w:val="20"/>
        </w:rPr>
        <w:t>(SD 2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Meanwhile they are cold. That’s because their unselfish love for uses is faint. Mainly they love the pleasures of the body and of this world. </w:t>
      </w:r>
      <w:r>
        <w:rPr>
          <w:sz w:val="20"/>
        </w:rPr>
        <w:t xml:space="preserve">(SD 271) </w:t>
      </w:r>
      <w:r>
        <w:rPr/>
        <w:t xml:space="preserve">Drawing water, we read, represents wanting to know truths just to know them, not caring about </w:t>
      </w:r>
      <w:r>
        <w:rPr>
          <w:b/>
        </w:rPr>
        <w:t>using</w:t>
      </w:r>
      <w:r>
        <w:rPr/>
        <w:t xml:space="preserve"> the truths they have l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The qualities of their thoughts are represented by the old sacks, old wineskins torn and mended, old and patched sandals on their feet, and old garments; and the quality of their affections is represented by the bread of their provision being dry and moldy. The Doctrine s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rFonts w:ascii="Book Antiqua" w:hAnsi="Book Antiqua" w:cs="Book Antiqua"/>
          <w:sz w:val="20"/>
        </w:rPr>
      </w:pPr>
      <w:r>
        <w:rPr>
          <w:rFonts w:cs="Book Antiqua" w:ascii="Book Antiqua" w:hAnsi="Book Antiqua"/>
        </w:rPr>
        <w:t xml:space="preserve">Here is described the first state of regeneration… This state is common to all who are being regenerated, namely, that they suppose they do what is good and think what is true from themselves; and because they are as yet in great obscurity, the Lord also leaves them to so imagine. But still all the good they do and all the truth they think while in such imagination is not the good and truth of faith. For whatever man produces of himself cannot be good, because it is from himself, that is, from a fountain which is impure and most unclean. From this impure and unclean fountain no good can ever go forth, for the man is always thinking of his own merit and righteousness; and some go so far as to despise others in comparison with themselves… and others err in other ways. Man’s own cupidities intermingle themselves, so that while it appears outwardly to be good, it is inwardly filthy. For this reason the good which man does in this state is not the good of faith, and the case is the same with the truth that he thinks, for although that which he thinks may be very true, yet so long as it is from what is his own, it is indeed in itself the truth of faith, but the </w:t>
      </w:r>
      <w:r>
        <w:rPr>
          <w:rFonts w:cs="Book Antiqua" w:ascii="Book Antiqua" w:hAnsi="Book Antiqua"/>
          <w:b/>
        </w:rPr>
        <w:t>good</w:t>
      </w:r>
      <w:r>
        <w:rPr>
          <w:rFonts w:cs="Book Antiqua" w:ascii="Book Antiqua" w:hAnsi="Book Antiqua"/>
        </w:rPr>
        <w:t xml:space="preserve"> of faith is not in it…. </w:t>
      </w:r>
      <w:r>
        <w:rPr>
          <w:rFonts w:cs="Book Antiqua" w:ascii="Book Antiqua" w:hAnsi="Book Antiqua"/>
          <w:sz w:val="20"/>
        </w:rPr>
        <w:t>(AC 8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rFonts w:ascii="Book Antiqua" w:hAnsi="Book Antiqua" w:cs="Book Antiqua"/>
          <w:sz w:val="20"/>
        </w:rPr>
      </w:pPr>
      <w:r>
        <w:rPr>
          <w:rFonts w:cs="Book Antiqua" w:ascii="Book Antiqua" w:hAnsi="Book Antiqua"/>
        </w:rPr>
        <w:t xml:space="preserve">For whatever good a man supposes that he does from himself returns to him, since it regards himself; as he does it either that it may appear before the world, or before the angels, or that he may merit heaven, or that he may be greatest in heaven. </w:t>
      </w:r>
      <w:r>
        <w:rPr>
          <w:rFonts w:cs="Book Antiqua" w:ascii="Book Antiqua" w:hAnsi="Book Antiqua"/>
          <w:sz w:val="20"/>
        </w:rPr>
        <w:t>(AC 8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0"/>
        </w:rPr>
      </w:pPr>
      <w:r>
        <w:rPr/>
        <w:t xml:space="preserve">In some ways, people in the love of their own merit do come from a spiritual place distant from the true promised land. Heaven itself is much more wonderful and free than dutifully slaving away in pursuit of merit. We read, “The delight itself which is in the love of doing good without the end of being paid back is a reward which remains to eternity, for heaven and eternal happiness are insinuated into that good by the Lord.” </w:t>
      </w:r>
      <w:r>
        <w:rPr>
          <w:sz w:val="20"/>
        </w:rPr>
        <w:t>(HD 1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0"/>
        </w:rPr>
      </w:pPr>
      <w:r>
        <w:rPr/>
        <w:t xml:space="preserve">Yet in another way, the love of merit is not so far off, provided there is an element of innocence within. The Arcana tells us that the Gibeonite Hivites were one of the better disposed nations, with whom the truth of the church was not so far extinguished as with others. Therefore, of the Lord’s providence, they were preserved by their covenant with Joshua and the princes. </w:t>
      </w:r>
      <w:r>
        <w:rPr>
          <w:sz w:val="20"/>
        </w:rPr>
        <w:t>(AC 4431, 6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0"/>
        </w:rPr>
      </w:pPr>
      <w:r>
        <w:rPr/>
        <w:t xml:space="preserve">In a parallel way within each of us, the Doctrine teaches, the love of merit or credit for our works is a kind of “mediate good,” a mixed motive, that the Lord uses to get us started on the way to heaven. We need to be kept in this mediate good for a long time </w:t>
      </w:r>
      <w:r>
        <w:rPr>
          <w:sz w:val="20"/>
        </w:rPr>
        <w:t>(AC 4063)</w:t>
      </w:r>
      <w:r>
        <w:rPr/>
        <w:t xml:space="preserve">. In the early days of regeneration, we can hardly believe that our hard work, our repentance from evils and our faithful performance at work, is not from ourselves, deserving credit and reward. And we tend to focus on the rewards we will get for our goodness, rather than the goodness or use itself. This is why the Lord so often speaks of “rewards” in the Word. For example, “And behold, I am coming quickly, and My reward is with Me, to give to everyone according to his work.” </w:t>
      </w:r>
      <w:r>
        <w:rPr>
          <w:sz w:val="20"/>
        </w:rPr>
        <w:t>(Rev. 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A beautiful passage in the Arcana Caelestia explains the use of mediate goods in our regen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rFonts w:ascii="Book Antiqua" w:hAnsi="Book Antiqua" w:cs="Book Antiqua"/>
          <w:sz w:val="20"/>
        </w:rPr>
      </w:pPr>
      <w:r>
        <w:rPr>
          <w:rFonts w:cs="Book Antiqua" w:ascii="Book Antiqua" w:hAnsi="Book Antiqua"/>
        </w:rPr>
        <w:t xml:space="preserve">For example: he who is being regenerated believes at first that the good which he thinks and does is from himself, and that he also merits something; for he does not yet know, and if he knows he does not comprehend, that good can flow in from some other source, nor that it can be otherwise than that he should be recompensed, because he does it from himself. Unless at first he believed this, he would never do any good. But by this means he is initiated not only into the affection of doing what is good, but also into knowledges concerning good and also concerning merit. And when in this manner he has been led into the affection of doing what is good, he then begins to think differently and to believe differently, namely, that good flows in from the Lord, and that by the good which he does from his own he merits nothing. And at last when he is in the affection of willing and doing what is good, he altogether rejects self-merit, and even has an aversion for it, and is affected with good from good. </w:t>
      </w:r>
      <w:r>
        <w:rPr>
          <w:rFonts w:cs="Book Antiqua" w:ascii="Book Antiqua" w:hAnsi="Book Antiqua"/>
          <w:sz w:val="20"/>
        </w:rPr>
        <w:t>(AC 414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love of bodily and worldly rewards earned by our merit is pretty selfish. But there is a grain of goodness there, a willingness to do our duty as the Lord commands. Even if we are acting largely for selfish reasons, it is not entirely selfish. And we are moved to get started on good habits, and avoid bad habits, so that eventually we have the opportunity to grow into a purer love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 xml:space="preserve">So if we feel like Gibeonites, enslaved into cutting wood and drawing water, trapped in a sense of merit and driven by endless chores we just have to do, what can we do? First, we can look to the Lord and pray to Him for deliverance. We can remember that all goodness and truth are His alone. “The Lord’s merit consists in this, that from His own power He has saved the human race, and that He also saves those who do good from Him.” </w:t>
      </w:r>
      <w:r>
        <w:rPr>
          <w:sz w:val="20"/>
        </w:rPr>
        <w:t>(HD 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Second, we can flee from evils as sins, perhaps particularly the evil of stealing credit from the Lord. Third, we can continue to do our daily work justly and faithfully, praying that we may grow into a love of the uses involved for their own sake. Finally, when we reflect on a day’s work or our accomplishments, we can think of the Lord and give the credit to Him. In the words of a psalm, “For the L</w:t>
      </w:r>
      <w:r>
        <w:rPr>
          <w:smallCaps/>
        </w:rPr>
        <w:t>ord</w:t>
      </w:r>
      <w:r>
        <w:rPr/>
        <w:t xml:space="preserve"> is good; His mercy is everlasting, And His truthfulness [is] to generation and generation.” </w:t>
      </w:r>
      <w:r>
        <w:rPr>
          <w:sz w:val="20"/>
        </w:rPr>
        <w:t xml:space="preserve">(Ps. 100:5) </w:t>
      </w:r>
      <w:r>
        <w:rPr>
          <w:i/>
        </w:rPr>
        <w:t>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WOODCUTTERS FOR THE HOUSE OF THE LORD</w:t>
      <w:tab/>
      <w:tab/>
      <w:tab/>
      <w:t xml:space="preserve">S-300,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Lessons: Joshua 9:3-27, John 15:1-8, AC 1110, 3058:1e</w:t>
      <w:tab/>
      <w:t>S-30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3:00Z</dcterms:created>
  <dc:creator>Lawson M. Smith</dc:creator>
  <dc:description/>
  <cp:keywords/>
  <dc:language>en-US</dc:language>
  <cp:lastModifiedBy>Lawson M. Smith</cp:lastModifiedBy>
  <cp:lastPrinted>2009-10-09T12:22:00Z</cp:lastPrinted>
  <dcterms:modified xsi:type="dcterms:W3CDTF">2009-10-09T16:23:00Z</dcterms:modified>
  <cp:revision>3</cp:revision>
  <dc:subject/>
  <dc:title>WOODCUTTERS FOR THE ALTAR OF THE LORD</dc:title>
</cp:coreProperties>
</file>