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w:t>
      </w:r>
    </w:p>
    <w:p>
      <w:pPr>
        <w:pStyle w:val="Normal"/>
        <w:jc w:val="center"/>
        <w:rPr>
          <w:sz w:val="24"/>
        </w:rPr>
      </w:pPr>
      <w:r>
        <w:rPr>
          <w:sz w:val="24"/>
        </w:rPr>
      </w:r>
    </w:p>
    <w:p>
      <w:pPr>
        <w:pStyle w:val="Subtitle"/>
        <w:rPr/>
      </w:pPr>
      <w:r>
        <w:rPr/>
        <w:t>Rev. Christopher R. J. Smith</w:t>
      </w:r>
    </w:p>
    <w:p>
      <w:pPr>
        <w:pStyle w:val="Normal"/>
        <w:jc w:val="right"/>
        <w:rPr>
          <w:sz w:val="24"/>
        </w:rPr>
      </w:pPr>
      <w:r>
        <w:rPr>
          <w:sz w:val="24"/>
        </w:rPr>
      </w:r>
    </w:p>
    <w:p>
      <w:pPr>
        <w:pStyle w:val="TextBody"/>
        <w:rPr/>
      </w:pPr>
      <w:r>
        <w:rPr/>
        <w:tab/>
        <w:t>“Jesus answered them, Amen, amen, I say to you that everyone doing sin is the slave of sin.  And the slave abides not in the house for ever; the Son abides for ever.  If then the Son free you, you shall certainly be free.”  (Jn. 8:34-36)</w:t>
      </w:r>
    </w:p>
    <w:p>
      <w:pPr>
        <w:pStyle w:val="Normal"/>
        <w:rPr>
          <w:sz w:val="24"/>
        </w:rPr>
      </w:pPr>
      <w:r>
        <w:rPr>
          <w:sz w:val="24"/>
        </w:rPr>
        <w:tab/>
        <w:t xml:space="preserve">If you were to stop a man on the street and ask him what he thought freedom was, what would he answer?  Quite likely he would say, “I think freedom is doing what I feel like doing.  Certainly not have any government telling me what to do.”  </w:t>
      </w:r>
    </w:p>
    <w:p>
      <w:pPr>
        <w:pStyle w:val="Normal"/>
        <w:rPr>
          <w:sz w:val="24"/>
        </w:rPr>
      </w:pPr>
      <w:r>
        <w:rPr>
          <w:sz w:val="24"/>
        </w:rPr>
        <w:tab/>
        <w:t>You may have to go a long way before you find a full, accurate definition of freedom, because, the Writings say, “Few know what freedom is, and what non-freedom is.”  (AC 2870)  The reason is that people do not know about their connection with the spiritual world.  (AC 2886)  People do not know that their very existence depends on their being connected with evil spirits and with good spirits.</w:t>
      </w:r>
    </w:p>
    <w:p>
      <w:pPr>
        <w:pStyle w:val="Normal"/>
        <w:rPr>
          <w:sz w:val="24"/>
        </w:rPr>
      </w:pPr>
      <w:r>
        <w:rPr>
          <w:sz w:val="24"/>
        </w:rPr>
        <w:tab/>
        <w:t>It is this connection with next world that explains what freedom really is.  And it is a teaching we need to understand and have clear in our minds when we use such statements as, “I must leave him in freedom.”</w:t>
      </w:r>
    </w:p>
    <w:p>
      <w:pPr>
        <w:pStyle w:val="Normal"/>
        <w:rPr/>
      </w:pPr>
      <w:r>
        <w:rPr>
          <w:sz w:val="24"/>
        </w:rPr>
        <w:tab/>
        <w:t xml:space="preserve">Freedom is not an end in itself, to say that, “At last, now I have freedom.”  We are not to be concerned with freedom </w:t>
      </w:r>
      <w:r>
        <w:rPr>
          <w:sz w:val="24"/>
          <w:u w:val="single"/>
        </w:rPr>
        <w:t>from</w:t>
      </w:r>
      <w:r>
        <w:rPr>
          <w:sz w:val="24"/>
        </w:rPr>
        <w:t xml:space="preserve"> but freedom </w:t>
      </w:r>
      <w:r>
        <w:rPr>
          <w:sz w:val="24"/>
          <w:u w:val="single"/>
        </w:rPr>
        <w:t>to</w:t>
      </w:r>
      <w:r>
        <w:rPr>
          <w:sz w:val="24"/>
        </w:rPr>
        <w:t xml:space="preserve"> - freedom to do something.  In this sense, we are not to think so much of </w:t>
      </w:r>
      <w:r>
        <w:rPr>
          <w:sz w:val="24"/>
          <w:u w:val="single"/>
        </w:rPr>
        <w:t>leaving</w:t>
      </w:r>
      <w:r>
        <w:rPr>
          <w:sz w:val="24"/>
        </w:rPr>
        <w:t xml:space="preserve"> a person in freedom, as </w:t>
      </w:r>
      <w:r>
        <w:rPr>
          <w:sz w:val="24"/>
          <w:u w:val="single"/>
        </w:rPr>
        <w:t>placing</w:t>
      </w:r>
      <w:r>
        <w:rPr>
          <w:sz w:val="24"/>
        </w:rPr>
        <w:t xml:space="preserve"> him in freedom.</w:t>
      </w:r>
    </w:p>
    <w:p>
      <w:pPr>
        <w:pStyle w:val="Normal"/>
        <w:rPr>
          <w:sz w:val="24"/>
        </w:rPr>
      </w:pPr>
      <w:r>
        <w:rPr>
          <w:sz w:val="24"/>
        </w:rPr>
        <w:tab/>
        <w:t>What, however, is freedom?  It is something that belongs to what we love.  Love and freedom are virtually the same thing.  The Writings say, “All freedom is of love, for what man loves, this he does freely.”  (HD 141)  Our loves make up our life.  It’s also true to say that our life consists of all our various thoughts and affections.  It is in this respect that we find the most general definition of freedom that is given in the Writings:  “Freedom is…to think and will from affection.”  (AC 2874)</w:t>
      </w:r>
    </w:p>
    <w:p>
      <w:pPr>
        <w:pStyle w:val="Normal"/>
        <w:rPr>
          <w:sz w:val="24"/>
        </w:rPr>
      </w:pPr>
      <w:r>
        <w:rPr>
          <w:sz w:val="24"/>
        </w:rPr>
        <w:tab/>
        <w:t>The passage that says this goes on to say that “freedom is such as is the affection.”  This means we have the “power of willing either good or evil, and of thinking either truth or falsity, and of choosing the one in preference to the other.”  (HH 597)</w:t>
      </w:r>
    </w:p>
    <w:p>
      <w:pPr>
        <w:pStyle w:val="Normal"/>
        <w:rPr>
          <w:sz w:val="24"/>
        </w:rPr>
      </w:pPr>
      <w:r>
        <w:rPr>
          <w:sz w:val="24"/>
        </w:rPr>
        <w:tab/>
        <w:t>There are, therefore, two different kinds of freedom.  One is called heavenly freed, the other, hellish freedom.  (AC 9589, et al)  On the surface, they appear the same.  But in reality, they are as different as heaven and hell.  (HD 144)</w:t>
      </w:r>
    </w:p>
    <w:p>
      <w:pPr>
        <w:pStyle w:val="Normal"/>
        <w:rPr>
          <w:sz w:val="24"/>
        </w:rPr>
      </w:pPr>
      <w:r>
        <w:rPr>
          <w:sz w:val="24"/>
        </w:rPr>
        <w:tab/>
        <w:t>True freedom is to be led by the Lord.  “If then the Son free you, you shall certainly be free.”</w:t>
      </w:r>
    </w:p>
    <w:p>
      <w:pPr>
        <w:pStyle w:val="Normal"/>
        <w:rPr>
          <w:sz w:val="24"/>
        </w:rPr>
      </w:pPr>
      <w:r>
        <w:rPr>
          <w:sz w:val="24"/>
        </w:rPr>
        <w:tab/>
        <w:t>The opposite of true freedom is to be led by hell, which is to be led by our love of self and of the world, with all the cravings that go along with these two loves.  But, we are told, “such freedom is actually turned into slavery after death.”  (HD 142)  “To do evil from delight…appears like freedom, but is slavery, because from hell.”  (AC 9586)</w:t>
      </w:r>
    </w:p>
    <w:p>
      <w:pPr>
        <w:pStyle w:val="Normal"/>
        <w:rPr>
          <w:sz w:val="24"/>
        </w:rPr>
      </w:pPr>
      <w:r>
        <w:rPr>
          <w:sz w:val="24"/>
        </w:rPr>
        <w:tab/>
        <w:t>“Everyone doing sin is the slave of sin.”</w:t>
      </w:r>
    </w:p>
    <w:p>
      <w:pPr>
        <w:pStyle w:val="Normal"/>
        <w:rPr>
          <w:sz w:val="24"/>
        </w:rPr>
      </w:pPr>
      <w:r>
        <w:rPr>
          <w:sz w:val="24"/>
        </w:rPr>
        <w:tab/>
        <w:t>The slavery of sin, or of affections that have their source in hell, can be seen in what those affections or loves want to do.  Basically such loves express themselves by controlling, persecuting, hating, tormenting, stealing, and destroying.  (AC 2871)</w:t>
      </w:r>
    </w:p>
    <w:p>
      <w:pPr>
        <w:pStyle w:val="Normal"/>
        <w:rPr>
          <w:sz w:val="24"/>
        </w:rPr>
      </w:pPr>
      <w:r>
        <w:rPr>
          <w:sz w:val="24"/>
        </w:rPr>
        <w:tab/>
        <w:t>These are the loves you find in hell.  And when people in hell are able to practice them, they feel free.  Conversely, any thought and expression of love to the Lord or mutual love is “hell to evil spirits.”  (AC 2873)  And if their freedom to indulge these loves were taken away, they would feel that their very life had been taken away – feeling that they had no more life “than a new-born infant.”  (AC 2871)</w:t>
      </w:r>
    </w:p>
    <w:p>
      <w:pPr>
        <w:pStyle w:val="Normal"/>
        <w:rPr>
          <w:sz w:val="24"/>
        </w:rPr>
      </w:pPr>
      <w:r>
        <w:rPr>
          <w:sz w:val="24"/>
        </w:rPr>
        <w:tab/>
        <w:t>The freedom found in heaven is an altogether different thing.  “The freedom that exists in heaven… (we read) originates in the Lord.  All angels in heaven possess it.  It goes…with love to the Lord and with mutual love, and so with affection for what is good and true.  The nature of this freedom becomes clear from the fact that everyone who possesses it communicates from inmost affection his own blessedness and happiness to another, and that to him it is also blessedness and happiness to be able to communicate these things.”  (AC 2872)</w:t>
      </w:r>
    </w:p>
    <w:p>
      <w:pPr>
        <w:pStyle w:val="Normal"/>
        <w:rPr>
          <w:sz w:val="24"/>
        </w:rPr>
      </w:pPr>
      <w:r>
        <w:rPr>
          <w:sz w:val="24"/>
        </w:rPr>
        <w:tab/>
        <w:t xml:space="preserve">What is the consequence of the fact that such people exist in the next world – people living their lives with two sets of freedom?  What effect, if any, do they have on us?  </w:t>
      </w:r>
    </w:p>
    <w:p>
      <w:pPr>
        <w:pStyle w:val="Normal"/>
        <w:ind w:firstLine="720"/>
        <w:rPr>
          <w:sz w:val="24"/>
        </w:rPr>
      </w:pPr>
      <w:r>
        <w:rPr>
          <w:sz w:val="24"/>
        </w:rPr>
        <w:t>“</w:t>
      </w:r>
      <w:r>
        <w:rPr>
          <w:sz w:val="24"/>
        </w:rPr>
        <w:t>The evil spirits residing with a person through whom he communicates with hell see him as no more than their vile slave, for they pour into him their own desires and persuasions, and thereby lead him wherever they wish.  But the angels through whom a person communicates with heaven see him as a brother and instill into him affections for what is good and true, and thereby lead him in freedom not where they wish but where the Lord pleases.  This shows the nature of both types of freedom, and that it is slavery to be led by the devil but freedom to be led by the Lord.”  (AC 2890)</w:t>
      </w:r>
    </w:p>
    <w:p>
      <w:pPr>
        <w:pStyle w:val="Normal"/>
        <w:rPr>
          <w:sz w:val="24"/>
        </w:rPr>
      </w:pPr>
      <w:r>
        <w:rPr>
          <w:sz w:val="24"/>
        </w:rPr>
        <w:tab/>
        <w:t>Two freedoms.  Two states of life after death – heaven and hell.  Both are influencing our lives right now.  Which freedom, which state of life, is each of us choosing?</w:t>
      </w:r>
    </w:p>
    <w:p>
      <w:pPr>
        <w:pStyle w:val="Normal"/>
        <w:rPr/>
      </w:pPr>
      <w:r>
        <w:rPr>
          <w:sz w:val="24"/>
        </w:rPr>
        <w:tab/>
        <w:t xml:space="preserve">It is interesting to note that the book, </w:t>
      </w:r>
      <w:r>
        <w:rPr>
          <w:sz w:val="24"/>
          <w:u w:val="single"/>
        </w:rPr>
        <w:t>Heaven and Hell</w:t>
      </w:r>
      <w:r>
        <w:rPr>
          <w:sz w:val="24"/>
        </w:rPr>
        <w:t>, ends with a chapter dealing with freedom.  Obviously we must have the freedom or the ability to choose whether or not we want to go to heaven.  A loving Creator, our Father in heaven, would never force us to become an angel.</w:t>
      </w:r>
    </w:p>
    <w:p>
      <w:pPr>
        <w:pStyle w:val="Normal"/>
        <w:rPr>
          <w:sz w:val="24"/>
        </w:rPr>
      </w:pPr>
      <w:r>
        <w:rPr>
          <w:sz w:val="24"/>
        </w:rPr>
        <w:tab/>
        <w:t>Where there is a true, unselfish love, there can be no compulsion, otherwise everybody would end up in heaven, “for (we’re told) nothing would…be easier for the Lord than to compel man to fear Him, to worship Him, or indeed so to speak to love Him….  But because that which is done under compulsion is not joined to a person and so does not become his own, it is therefore quite alien to the Lord to compel anybody.”  (AC 2881)</w:t>
      </w:r>
    </w:p>
    <w:p>
      <w:pPr>
        <w:pStyle w:val="Normal"/>
        <w:rPr>
          <w:sz w:val="24"/>
        </w:rPr>
      </w:pPr>
      <w:r>
        <w:rPr>
          <w:sz w:val="24"/>
        </w:rPr>
        <w:tab/>
        <w:t>It is for this reason that “the Lord guards freedom in man, as man guards the pupil of his eye.”  (DP 97)</w:t>
      </w:r>
    </w:p>
    <w:p>
      <w:pPr>
        <w:pStyle w:val="Normal"/>
        <w:rPr>
          <w:sz w:val="24"/>
        </w:rPr>
      </w:pPr>
      <w:r>
        <w:rPr>
          <w:sz w:val="24"/>
        </w:rPr>
        <w:tab/>
        <w:t>The consequence is that people have the willingness to die rather than lose their liberty.  It is also shown in the rebellion of youth as dependence on the home is changed into independence.  It is the love of freedom that nourishes revolutions.  It is the love of freedom that has been stepped on when we show resentment in being told what to do.  In spite of good advice being given, we often insist on expressing our freedom by doing the exact opposite!</w:t>
      </w:r>
    </w:p>
    <w:p>
      <w:pPr>
        <w:pStyle w:val="Normal"/>
        <w:rPr>
          <w:sz w:val="24"/>
        </w:rPr>
      </w:pPr>
      <w:r>
        <w:rPr>
          <w:sz w:val="24"/>
        </w:rPr>
        <w:tab/>
        <w:t>The Lord’s love is such that He even gives us the ability to use reason to defend whatever love or action we have chosen.  “It is a goal of Divine providence that a person act in freedom in accordance with his reason.” (DP 97)   This is explained as being the ability to act from the will and the understanding for good or for evil.</w:t>
      </w:r>
    </w:p>
    <w:p>
      <w:pPr>
        <w:pStyle w:val="Normal"/>
        <w:rPr>
          <w:sz w:val="24"/>
        </w:rPr>
      </w:pPr>
      <w:r>
        <w:rPr>
          <w:sz w:val="24"/>
        </w:rPr>
        <w:tab/>
        <w:t>How does the Lord preserve this incredible freedom we have to choose good or evil, each and every new day in our lives?  The answer is given in this statement:  “Man is in freedom by means of the equilibrium between heaven and hell.”  (HH 597)  As it is the world of spirits that is between heaven and hell, therefore “in that world is equilibrium itself.”  (HH 600)  The source of our freedom is that region between heaven and hell known as the world of spirits.</w:t>
      </w:r>
    </w:p>
    <w:p>
      <w:pPr>
        <w:pStyle w:val="Normal"/>
        <w:rPr>
          <w:sz w:val="24"/>
        </w:rPr>
      </w:pPr>
      <w:r>
        <w:rPr>
          <w:sz w:val="24"/>
        </w:rPr>
        <w:tab/>
        <w:t>We can see why it is said that “spiritual equilibrium is between good and evil, because the whole life of man has reference to good and evil….”  (HH 589)  Everything we think and do is basically good or evil, fair or unfair, just or unjust, true or false, kind or unkind, useful or unuseful.  There is no middle ground.  We cannot act as if sitting on a fence, because there is always a sharp dividing line in everything we do – the motive comes either from heaven or from hell.  Just because we may not always see the true motive or dividing line, it does not mean to say that the distinction is not there.  The Lord said, “He who is not with Me is against Me; and he who gathers not with Me, scatters abroad.”  (Matt. 12:30)</w:t>
      </w:r>
    </w:p>
    <w:p>
      <w:pPr>
        <w:pStyle w:val="Normal"/>
        <w:rPr>
          <w:sz w:val="24"/>
        </w:rPr>
      </w:pPr>
      <w:r>
        <w:rPr>
          <w:sz w:val="24"/>
        </w:rPr>
        <w:tab/>
        <w:t>It is true that our acts may not always agree with our real desires, because in externals we are not always free to do as we please.  For instance, there are laws which we may obey only grudgingly.  But “the spirit of man, which is that which thinks and wills, is (always) in freedom.”  (HH 597; DP 71)</w:t>
      </w:r>
    </w:p>
    <w:p>
      <w:pPr>
        <w:pStyle w:val="Normal"/>
        <w:rPr>
          <w:sz w:val="24"/>
        </w:rPr>
      </w:pPr>
      <w:r>
        <w:rPr>
          <w:sz w:val="24"/>
        </w:rPr>
        <w:tab/>
        <w:t>If our spirit, if in our secret thoughts we could not do whatever we felt like, then we could never be regenerated.  We could never first of all see the choice that is to be made between loves from heaven and those from hell.  And secondly, we would never recognize or notice any evil in ourselves.  (HH 598)</w:t>
      </w:r>
    </w:p>
    <w:p>
      <w:pPr>
        <w:pStyle w:val="Normal"/>
        <w:rPr>
          <w:sz w:val="24"/>
        </w:rPr>
      </w:pPr>
      <w:r>
        <w:rPr>
          <w:sz w:val="24"/>
        </w:rPr>
        <w:tab/>
        <w:t>In fact, the only way we can come into heavenly freedom is by regeneration.  (AC 2874)  And since this is the Lord’s doing, it is said, “If then the Son free you, you shall be certainly free.”  Amazing to say, the Lord uses some of our own evil loves (AC 2878), leading us in secret ways (AC 9587), to accomplish this happy goal.</w:t>
      </w:r>
    </w:p>
    <w:p>
      <w:pPr>
        <w:pStyle w:val="Normal"/>
        <w:rPr>
          <w:sz w:val="24"/>
        </w:rPr>
      </w:pPr>
      <w:r>
        <w:rPr>
          <w:sz w:val="24"/>
        </w:rPr>
        <w:tab/>
        <w:t>For the sake of our eventual regeneration, there is always the necessity, we are told, of “reading the Word and hearing sermons.”  (HH 598)  This cultivates and prepares us to be affected by what is true, to be affected by what is good, so that we grow to actually love them.  (HH 598)  But we cannot have the freedom to really receive truth itself unless we have some affection for the knowledge of spiritual things.  (HH 603; AC 2875; DP 96:3)  This is the reason that the Lord says, “If you abide in My Word, you are truly My disciples, and you shall know the truth, and the truth shall make you free.”  (Jn. 8:31-32)</w:t>
      </w:r>
    </w:p>
    <w:p>
      <w:pPr>
        <w:pStyle w:val="Normal"/>
        <w:rPr>
          <w:sz w:val="24"/>
        </w:rPr>
      </w:pPr>
      <w:r>
        <w:rPr>
          <w:sz w:val="24"/>
        </w:rPr>
        <w:tab/>
        <w:t>Because we often have to fight, to struggle, in order to abide in the Lord’s Word, it may appear that we have no freedom.  At such times, however, we are in temptation.  By a fight, we are struggling to overcome the slavery of hell in order to choose the freedom of heaven.  In this struggle, a good love is being resisted by one or more of our hereditary evils.  Therefore the appearance is that our freedom is being taken away.</w:t>
      </w:r>
    </w:p>
    <w:p>
      <w:pPr>
        <w:pStyle w:val="Normal"/>
        <w:rPr/>
      </w:pPr>
      <w:r>
        <w:rPr>
          <w:sz w:val="24"/>
        </w:rPr>
        <w:tab/>
        <w:t xml:space="preserve">Whenever it is necessary, we are told that it is not contrary to order or to freedom to compel ourselves to do what we know is the right thing.  (AC 1937:3-4, 1947:2)  If and when we </w:t>
      </w:r>
      <w:r>
        <w:rPr>
          <w:sz w:val="24"/>
          <w:u w:val="single"/>
        </w:rPr>
        <w:t>fail</w:t>
      </w:r>
      <w:r>
        <w:rPr>
          <w:sz w:val="24"/>
        </w:rPr>
        <w:t xml:space="preserve"> to do what we know is the right thing, then we choose slavery.  “Jesus answered them, Amen, amen, I say to you that everyone doing sin is the slave of sin.”  An example of this is the failure of prison sentences in reforming criminals.  To choose a life of evil is to become its slave.  And we can discover where we are becoming a slave by knowing the evils we do </w:t>
      </w:r>
      <w:r>
        <w:rPr>
          <w:sz w:val="24"/>
          <w:u w:val="single"/>
        </w:rPr>
        <w:t>freely</w:t>
      </w:r>
      <w:r>
        <w:rPr>
          <w:sz w:val="24"/>
        </w:rPr>
        <w:t>, showing no real effort to stop them.  (HH 598; AC 9585; HD 147)</w:t>
      </w:r>
    </w:p>
    <w:p>
      <w:pPr>
        <w:pStyle w:val="Normal"/>
        <w:rPr>
          <w:sz w:val="24"/>
        </w:rPr>
      </w:pPr>
      <w:r>
        <w:rPr>
          <w:sz w:val="24"/>
        </w:rPr>
        <w:tab/>
        <w:t>While we are still on earth, the Lord keeps us in equilibrium between heaven and hell so that we always have the freedom to reject the evils we discover in our hearts, the evils we have built up by choice after choice.  If we wish to do so, we are always free to commit, to compel ourselves to do the Lord’s will, to being His disciples.  And in whatever area or part of our life we make that commitment, then we really are no longer free to as it were turn back or withhold our support.  When necessary, therefore, we are to call upon self-compulsion to keep walking uprightly, to resist the pull of hell.</w:t>
      </w:r>
    </w:p>
    <w:p>
      <w:pPr>
        <w:pStyle w:val="Normal"/>
        <w:rPr>
          <w:sz w:val="24"/>
        </w:rPr>
      </w:pPr>
      <w:r>
        <w:rPr>
          <w:sz w:val="24"/>
        </w:rPr>
        <w:tab/>
        <w:t>The freedom of hell, hellish freedom, which destroys the uses of society, is to be suppressed or shunned wherever we see it.  It is not freedom but license.  It is an open invitation to disorder and violence.  In spite of the appearance, it is an utterly false freedom.  It is to be like someone bound in chains.  At first, the chains feel like soft wool or delicate silk that actually titillates.  But once in the next life, these chains become what they really are – hard and biting.  (DP 296:3)  Common experience can testify to seeing this reality even before death.</w:t>
      </w:r>
    </w:p>
    <w:p>
      <w:pPr>
        <w:pStyle w:val="Normal"/>
        <w:rPr>
          <w:sz w:val="24"/>
        </w:rPr>
      </w:pPr>
      <w:r>
        <w:rPr>
          <w:sz w:val="24"/>
        </w:rPr>
        <w:tab/>
        <w:t>Heavenly freedom, on the other hand, to perform the acts and uses of mutual love, is to be protected and strengthened.  In this way we will be not a chained slave but free, truly free.  “If you abide in My Word, you are truly My disciples, and you shall know the truth, and the truth shall make you free.”  Amen.</w:t>
      </w:r>
    </w:p>
    <w:p>
      <w:pPr>
        <w:pStyle w:val="Normal"/>
        <w:rPr>
          <w:sz w:val="24"/>
        </w:rPr>
      </w:pPr>
      <w:r>
        <w:rPr>
          <w:sz w:val="24"/>
        </w:rPr>
        <w:tab/>
      </w:r>
    </w:p>
    <w:p>
      <w:pPr>
        <w:pStyle w:val="Normal"/>
        <w:rPr>
          <w:sz w:val="24"/>
        </w:rPr>
      </w:pPr>
      <w:r>
        <w:rPr>
          <w:sz w:val="24"/>
        </w:rPr>
        <w:t>Lessons:  Exodus 1:1-14; AC 9587-9591; DP 296:3</w:t>
      </w:r>
    </w:p>
    <w:sectPr>
      <w:headerReference w:type="default" r:id="rId2"/>
      <w:headerReference w:type="first" r:id="rId3"/>
      <w:type w:val="nextPage"/>
      <w:pgSz w:w="12240" w:h="15840"/>
      <w:pgMar w:left="1440" w:right="1008"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9:00Z</dcterms:created>
  <dc:creator>Christopher R. J. Smith</dc:creator>
  <dc:description/>
  <cp:keywords/>
  <dc:language>en-US</dc:language>
  <cp:lastModifiedBy>Lawson M. Smith</cp:lastModifiedBy>
  <cp:lastPrinted>2005-11-20T08:55:00Z</cp:lastPrinted>
  <dcterms:modified xsi:type="dcterms:W3CDTF">2005-12-06T16:39:00Z</dcterms:modified>
  <cp:revision>2</cp:revision>
  <dc:subject/>
  <dc:title>FREEDOM</dc:title>
</cp:coreProperties>
</file>