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spacing w:before="0" w:after="120"/>
        <w:rPr>
          <w:sz w:val="20"/>
        </w:rPr>
      </w:pPr>
      <w:r>
        <w:rPr>
          <w:sz w:val="20"/>
        </w:rPr>
        <w:t>Lessons:</w:t>
        <w:tab/>
        <w:t>Luke 4:40-5:11, TCR 359</w:t>
        <w:tab/>
        <w:tab/>
        <w:tab/>
        <w:tab/>
        <w:tab/>
        <w:tab/>
        <w:tab/>
        <w:tab/>
        <w:t>S-86</w:t>
      </w:r>
    </w:p>
    <w:p>
      <w:pPr>
        <w:pStyle w:val="Heading1"/>
        <w:rPr/>
      </w:pPr>
      <w:r>
        <w:rPr/>
        <w:t>FISHERMEN CALLED AS THE LORD’S DISCIPLES</w:t>
      </w:r>
    </w:p>
    <w:p>
      <w:pPr>
        <w:pStyle w:val="Normal"/>
        <w:tabs>
          <w:tab w:val="clear" w:pos="720"/>
          <w:tab w:val="left" w:pos="900" w:leader="none"/>
        </w:tabs>
        <w:suppressAutoHyphens w:val="true"/>
        <w:spacing w:before="0" w:after="120"/>
        <w:jc w:val="center"/>
        <w:rPr>
          <w:sz w:val="16"/>
        </w:rPr>
      </w:pPr>
      <w:r>
        <w:rPr>
          <w:sz w:val="16"/>
        </w:rPr>
        <w:t>A sermon by the Rev. Lawson M. Smith. 1983, 1989, 1993, 1998</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i/>
          <w:i/>
          <w:sz w:val="16"/>
        </w:rPr>
      </w:pPr>
      <w:r>
        <w:rPr>
          <w:i/>
          <w:sz w:val="16"/>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Book Antiqua" w:ascii="Book Antiqua" w:hAnsi="Book Antiqua"/>
          <w:i/>
        </w:rPr>
        <w:t>True Christian Religion</w:t>
      </w:r>
      <w:r>
        <w:rPr>
          <w:rFonts w:cs="Book Antiqua" w:ascii="Book Antiqua" w:hAnsi="Book Antiqua"/>
        </w:rPr>
        <w:t xml:space="preserve"> 359. (4) …Nothing of faith or of charity, or of the life of either, is from man, but from the Lord alone. For we re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Book Antiqua" w:ascii="Book Antiqua" w:hAnsi="Book Antiqua"/>
        </w:rPr>
        <w:tab/>
        <w:t xml:space="preserve">A man can receive nothing unless it has been given him from heaven </w:t>
      </w:r>
      <w:r>
        <w:rPr>
          <w:rFonts w:cs="Book Antiqua" w:ascii="Book Antiqua" w:hAnsi="Book Antiqua"/>
          <w:sz w:val="20"/>
        </w:rPr>
        <w:t>(John 3:27)</w:t>
      </w:r>
      <w:r>
        <w:rPr>
          <w:rFonts w:cs="Book Antiqua" w:ascii="Book Antiqua" w:hAnsi="Book Antiqua"/>
        </w:rPr>
        <w:t xml:space="preserve">.  And Jesus said: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Book Antiqua" w:ascii="Book Antiqua" w:hAnsi="Book Antiqua"/>
        </w:rPr>
        <w:tab/>
        <w:t xml:space="preserve">He who abides in Me, and I in him, the same bears much fruit; for apart from Me you can do nothing </w:t>
      </w:r>
      <w:r>
        <w:rPr>
          <w:rFonts w:cs="Book Antiqua" w:ascii="Book Antiqua" w:hAnsi="Book Antiqua"/>
          <w:sz w:val="20"/>
        </w:rPr>
        <w:t>(John 15:5)</w:t>
      </w:r>
      <w:r>
        <w:rPr>
          <w:rFonts w:cs="Book Antiqua" w:ascii="Book Antiqua" w:hAnsi="Book Antiqua"/>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rPr>
      </w:pPr>
      <w:r>
        <w:rPr>
          <w:rFonts w:cs="Book Antiqua" w:ascii="Book Antiqua" w:hAnsi="Book Antiqua"/>
        </w:rPr>
        <w:t>But this is to be understood in this way, that a person by himself is unable to acquire for himself any faith except natural faith, which is a persuasion that a thing is so because some man of authority has said so; or any but natural charity, which is an endeavour to gain favour with a view to some reward. In such faith and charity there is what is man's own, and as yet no life from the Lord. Nevertheless, by means of such faith and charity a person prepares himself to be a receptacle of the Lord. As far as he prepares himself, the Lord enters, and causes his natural faith to become spiritual, likewise his charity, and thus makes both to be alive. This takes place when a person goes to the Lord as the God of heaven and earth.</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rPr>
      </w:pPr>
      <w:r>
        <w:rPr>
          <w:rFonts w:cs="Book Antiqua" w:ascii="Book Antiqua" w:hAnsi="Book Antiqua"/>
        </w:rPr>
        <w:t xml:space="preserve">Because a human being was created an image of God, he was created an dwelling-place of God. Therefore the Lord say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Book Antiqua" w:ascii="Book Antiqua" w:hAnsi="Book Antiqua"/>
        </w:rPr>
        <w:tab/>
        <w:t xml:space="preserve">He who has My commandments and keeps them, he it is who loves Me, and I will love him, and I will come to him and make a dwelling with him </w:t>
      </w:r>
      <w:r>
        <w:rPr>
          <w:rFonts w:cs="Book Antiqua" w:ascii="Book Antiqua" w:hAnsi="Book Antiqua"/>
          <w:sz w:val="20"/>
        </w:rPr>
        <w:t>(John 14:21, 23)</w:t>
      </w:r>
      <w:r>
        <w:rPr>
          <w:rFonts w:cs="Book Antiqua" w:ascii="Book Antiqua" w:hAnsi="Book Antiqua"/>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rPr>
      </w:pPr>
      <w:r>
        <w:rPr>
          <w:rFonts w:cs="Book Antiqua" w:ascii="Book Antiqua" w:hAnsi="Book Antiqua"/>
        </w:rPr>
        <w:t xml:space="preserve">Agai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rFonts w:cs="Book Antiqua" w:ascii="Book Antiqua" w:hAnsi="Book Antiqua"/>
        </w:rPr>
        <w:tab/>
        <w:t xml:space="preserve">Behold, I stand at the door and knock; if any one hears My voice and opens the door, I will come into him, and will have supper with him, and he with Me </w:t>
      </w:r>
      <w:r>
        <w:rPr>
          <w:rFonts w:cs="Book Antiqua" w:ascii="Book Antiqua" w:hAnsi="Book Antiqua"/>
          <w:sz w:val="20"/>
        </w:rPr>
        <w:t>(Rev. 3:20)</w:t>
      </w:r>
      <w:r>
        <w:rPr>
          <w:rFonts w:cs="Book Antiqua" w:ascii="Book Antiqua" w:hAnsi="Book Antiqua"/>
        </w:rPr>
        <w:t>.</w:t>
      </w:r>
    </w:p>
    <w:p>
      <w:pPr>
        <w:pStyle w:val="TextBody"/>
        <w:rPr>
          <w:rFonts w:ascii="Book Antiqua" w:hAnsi="Book Antiqua" w:cs="Book Antiqua"/>
          <w:sz w:val="24"/>
        </w:rPr>
      </w:pPr>
      <w:r>
        <w:rPr>
          <w:rFonts w:cs="Book Antiqua" w:ascii="Book Antiqua" w:hAnsi="Book Antiqua"/>
          <w:sz w:val="24"/>
        </w:rPr>
        <w:t xml:space="preserve">From all this comes the conclusion, that as a person prepares himself naturally to receive the Lord, so the Lord enters and makes all that is within him inwardly spiritual, and thus alive. But on the other hand, so far as man does not prepare himself he removes the Lord from him and does everything from his own self; and what a person does from himself has no real life in i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jc w:val="center"/>
        <w:rPr>
          <w:i/>
          <w:i/>
        </w:rPr>
      </w:pPr>
      <w:r>
        <w:rPr>
          <w:i/>
        </w:rPr>
        <w:t>*     *     *     *     *     *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i/>
        </w:rPr>
        <w:t>“</w:t>
      </w:r>
      <w:r>
        <w:rPr>
          <w:i/>
        </w:rPr>
        <w:t>And Jesus said to Simon, ‘Do not be afraid. From now on, you will catch men.”</w:t>
      </w:r>
      <w:r>
        <w:rPr/>
        <w:t xml:space="preserve"> </w:t>
      </w:r>
      <w:r>
        <w:rPr>
          <w:sz w:val="20"/>
        </w:rPr>
        <w:t>(Luke 5:10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Would you like to be called to be the Lord’s disciple? A disciple is someone who learns the Master’s words, reflects, and submits to the Master’s discipline. Then you could qualify to become an apostle: someone who is sent out, commissioned to do a job for Him. Possibly we feel like Peter in the story: unworthy, sinful, very uncomfortable in His presence, and afraid we are being asked to take on too much. But the twelve disciples were very ordinary people, yet they were chosen and sent out by the Lord. All of them went to heaven, where they were sent out again to proclaim the Lord’s second coming, which they did with zeal and industry. </w:t>
      </w:r>
      <w:r>
        <w:rPr>
          <w:sz w:val="20"/>
        </w:rPr>
        <w:t>(TCR 108)</w:t>
      </w:r>
      <w:r>
        <w:rPr/>
        <w:t xml:space="preserve"> The story of their call shows how we too can be chose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Simon Peter was the first to be called. It was his boat from which the Lord was teaching in the beginning of the story. The name “Simon” means “hearing,” paying attention and obeying. “Peter” means “rock,” which stands for truth and faith in the Word. Peter’s personality suited him to represent truth. He was the one who most often spoke to Jesus, asked and answered questions. The first step to becoming someone who follows the Lord is to enquire into what the Lord teaches, with a willingness to obey. </w:t>
      </w:r>
      <w:r>
        <w:rPr>
          <w:sz w:val="20"/>
        </w:rPr>
        <w:t>(AE 820)</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Simon and his partners were fishermen. Fish correspond to knowledge. They live in the water, which corresponds to truth. They live low down, corresponding to low-level knowledge, such as the literal meaning of the Bible, the mere facts of science, skills at work and at home, and so forth. A fisherman in the spiritual sense is someone who investigates or fishes for knowledge. A fisherman eats and sells the fish he catches, just as a person both uses his knowledge and shares it with others. We are all interested in learning certain kinds of things because we believe the knowledge will improve our lives, make our work more productive and our relationships go better, or give us a skill that we will enjoy.  So spiritually, fishing means to amend our lives by the knowledge we learn. </w:t>
      </w:r>
      <w:r>
        <w:rPr>
          <w:sz w:val="20"/>
        </w:rPr>
        <w:t>(AE 513)</w:t>
      </w:r>
      <w:r>
        <w:rPr/>
        <w:t xml:space="preserve"> It means applying the Master’s teachings to acquire self-disciplin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Natural truths or knowledge has to come first, before spiritual truths. We work up from the concrete to the abstract, from specifics to universals. At least, we need the concrete and the specifics as a basis from which the Lord can lead us to see higher, more universal truths. So it’s good for us to become familiar with the literal sense of the Word. It is the containant of all spiritual and celestial truths and goods, which we can gradually grow into. It’s also useful for us to cast our nets wide in the science, the news, and other information of the natural world, and look for connections between the Word and life. To become good disciples, we need to be spiritual fisherme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In fact, the Lord called a brilliant scientist to serve as the messenger of His second coming, just as He chose fishermen to spread the knowledge of His first coming. Once someone asked Swedenborg how, having started out as a scientist and philosopher, he became a theologian. He answered, “Just the way fishermen became disciples and apostles of the Lord. In fact, from early youth, I too had been a spiritual fisherman.” When the person asked, “What’s a spiritual fisherman?” Swedenborg replied, “…a person who investigates and teaches natural truths, and afterwards spiritual truths, in a rational manner.” After some more discussion, Swedenborg’s friend said, “Now I understand why the Lord chose fishermen to be His disciples; and therefore I am not surprised that He has also chosen you, since as you observed, from early youth you were a fisherman in the spiritual sense, that is, an investigator of natural truths. And the reason you have now become an investigator of spiritual truths is that spiritual truths are based on natural truths.” </w:t>
      </w:r>
      <w:r>
        <w:rPr>
          <w:sz w:val="20"/>
        </w:rPr>
        <w:t>(ISB 20)</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We too need to study natural truths as a basis for understanding and applying spiritual truths. This is a reason for New Church schools: to help children become successful spiritual fishermen. Our goal is to lay a good foundation of natural knowledge and skills, both from the Word and from academic disciplines, organised to open the way for them to perceive spiritual truths. Spiritual truths are about God, heaven and hell, and the life that leads to heaven. So we do not want to teach just the literal stories from the Bible, but help our children apply them to life and build up a good knowledge of the Lord, so that they can see Him for themselves as they become adults. We do not want to teach history merely as human events, but to look for Divine Providence and the spiritual causes underlying events. When we teach biology, we can see how all things look toward the human form in the ascent of species, looking toward the Divine Man who created them.  We can think about how all things were made to serve mankind, and through us to serve the Lord, when we live in an orderly way.  It’s the same in all areas of life. We learn many useful skills. At first learn we learn them as if they were valuable in themselves, or primarily so that we can earn a living.  Later the Lord leads us to see our knowledge and skills from an eternal perspective, as a way to serve the neighbour and so the Lord.  Then natural truth becomes the basis for spiritual truth.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The Lord chose fishermen, representing people who take an interest in natural truth, because the people to whom the disciples were going to spread the gospel were natural, worldly people. </w:t>
      </w:r>
      <w:r>
        <w:rPr>
          <w:sz w:val="20"/>
        </w:rPr>
        <w:t>(AE 513, AR 405)</w:t>
      </w:r>
      <w:r>
        <w:rPr/>
        <w:t xml:space="preserve"> At that time there was hardly any knowledge of or interest in spiritual things. The Lord taught love to the neighbour as a </w:t>
      </w:r>
      <w:r>
        <w:rPr>
          <w:i/>
        </w:rPr>
        <w:t>new</w:t>
      </w:r>
      <w:r>
        <w:rPr/>
        <w:t xml:space="preserve"> commandment. He taught monogamous marriage, without permission to divorce, as a shockingly new concept to the disciples. Heaven was nearly unknown by the time the Lord came. So the Lord spoke in parables, stories about natural world activities. He accommodated His teaching to a level they would understand, and at the same time He protected them from concepts they weren’t ready for.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The world has not advanced much spiritually since the Lord’s first coming. The main difference is that there is much more natural knowledge than 2000 years ago. In His providence, the Lord has led us to explore and investigate many things about the order of the natural universe. All these wonderful discoveries can serve as a basis for seeing the order of the spiritual universe and the Lord Himself. The correspondence between the two worlds is used extensively in the Writings to provide us a concrete and rational understanding of the eternal realit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Sadly, many have used this knowledge, linked with pride in their own intelligence, to blind themselves to spiritual things. They deny the existence of God and the validity of the Bib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So those who want to become the Lord’s disciples today need to be able to teach spiritual truths “in a rational manner,” that is, by using natural truths and reasoning to illustrate and confirm spiritual truths. We need to teach </w:t>
      </w:r>
      <w:r>
        <w:rPr>
          <w:i/>
        </w:rPr>
        <w:t>ourselves</w:t>
      </w:r>
      <w:r>
        <w:rPr/>
        <w:t xml:space="preserve"> in this way first of all, to protect and enrich our own faith. Then we may also be able to support our friends in their faith.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Natural truths become spiritual truths with us, and we grow from being worldly people to becoming spiritual people, especially as we come to acknowledge the Lord. Simon Peter’s acknowledgement came in steps. First he said, “Master, we have toiled all night and caught nothing; nevertheless at Your word, I will let down the net.” Toiling all night and catching nothing stands for efforts in life with little more than lip-service to the Lord. We spend a lot of our lives pursuing short-term rewards. We can wake up one morning with empty nets, that is, with big questions about what the meaning of our life has been, where we’re headed, and wh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But if we make obedience to the Lord a priority, even though it can seem fruitless and impractical, the Lord will inspire unselfish affections and insights into the truth that give lasting value to our lives.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w:t>
      </w:r>
      <w:r>
        <w:rPr/>
        <w:t xml:space="preserve">And when [Simon and his brother] had [let down the net], they caught a great number of fish, and their net was breaking. So they signalled to their partners in the other boat to come and help them.” </w:t>
      </w:r>
      <w:r>
        <w:rPr>
          <w:sz w:val="20"/>
        </w:rPr>
        <w:t>(Luke 5:6-7)</w:t>
      </w:r>
      <w:r>
        <w:rPr/>
        <w:t xml:space="preserve"> When we’re trying to do what the Lord asks, love toward the neighbour and love to the Lord flow in, as represented by Simon’s partners, James and John, coming to help. “And they filled both boats, so that they began to sink.” </w:t>
      </w:r>
      <w:r>
        <w:rPr>
          <w:sz w:val="20"/>
        </w:rPr>
        <w:t>(v.7)</w:t>
      </w:r>
      <w:r>
        <w:rPr/>
        <w:t xml:space="preserve"> Here is a wonderful picture of how our cup runs over with the Lord’s blessings when we do what He asks – so many blessings we can’t receive them al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This is the second step in Simon’s acknowledgement of the Lord. He saw in a new way the extent of the Lord’s power to help. Instead of calling Him “Master” or Teacher, Simon called Him “Lord,” which means Jehovah. He fell at the Lord’s knees, saying, “Depart from me, for I am a sinful man, O Lord.” </w:t>
      </w:r>
      <w:r>
        <w:rPr>
          <w:sz w:val="20"/>
        </w:rPr>
        <w:t>(v.8)</w:t>
      </w:r>
      <w:r>
        <w:rPr/>
        <w:t xml:space="preserve"> At times when we glimpse the depth of the Lord’s love for us, we are astonished at the greatness of His mercy. “I don’t deserve such a happy marriage.” “I don’t know where I got such good kids.” “It’s not by my cleverness and hard work that our business has flourished.” We see ourselves in contrast to the Lord’s mercy, how unworthy we are, and are afraid. We may even want the Lord to go away, because we don’t think we can live up to such a high standard as He has shown us. The humility and love that we see in Simon’s fear show us an essential quality of someone who is becoming the Lord’s discipl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But Jesus said to Simon, “‘Do not be afraid. From now on you will catch human beings.’  So when they had brought their boats to land, they forsook all and followed Him.” </w:t>
      </w:r>
      <w:r>
        <w:rPr>
          <w:sz w:val="20"/>
        </w:rPr>
        <w:t>(10-11)</w:t>
      </w:r>
      <w:r>
        <w:rPr/>
        <w:t xml:space="preserve"> Although the Lord spoke of the disciples now catching other people, the first meaning is that they themselves were now being drawn into the Lord’s kingdom. To the extent that we are able to let go of selfish attitudes and goals— to forsake all and follow Him— we catch all kinds of useful insights into how to make life work better.  We catch truly human qualities and draw them into our lives. We learn to love others wisel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The Lord is calling every single one of us to be His apostles. He sends us to minister to the sick, demon-possessed states in ourselves, and to bring the hope and healing of His gospel to our gentile states. We can become His disciples; we were created to.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The more we do His work within ourselves, the more He will also be able to send us to help others, our children, our friends, our colleagues at work, everyone in need of spiritual support and friendship.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The Writings say that the great number of fish prefigures the multitude of people who will be gathered into the Church, and so into heaven. </w:t>
      </w:r>
      <w:r>
        <w:rPr>
          <w:sz w:val="20"/>
        </w:rPr>
        <w:t>(AE 513:15)</w:t>
      </w:r>
      <w:r>
        <w:rPr/>
        <w:t xml:space="preserve"> Since we are not yet seeing great multitudes of people being drawn to the Lord in the General Church, either the Lord is establishing His Church in other ways, or else the great catch is still to come. But we know that the Lord is reaching out to everyone, and that He wants us to be part of His wor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t xml:space="preserve">If we work at being spiritual fishermen, investigating the teachings of the Word in relation to our lives, the Lord give us a growing appreciation of who He is and how much He is helping us, till we gladly forsake everything else to follow Him. We will become His servants in helping others be drawn into His arms. He will say to us as to Simon, “Do not be afraid. From now on, you will catch men.”  </w:t>
      </w:r>
      <w:r>
        <w:rPr>
          <w:i/>
        </w:rPr>
        <w:t>Amen.</w:t>
      </w:r>
      <w:r>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suppressAutoHyphens w:val="true"/>
      <w:spacing w:before="0" w:after="120"/>
      <w:rPr/>
    </w:pPr>
    <w:r>
      <w:rPr>
        <w:i/>
        <w:sz w:val="20"/>
      </w:rPr>
      <w:t xml:space="preserve">FISHERMEN CALLED AS THE LORD’S DISCIPLES                                                                             S-86,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suppressAutoHyphens w:val="true"/>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4:11:00Z</dcterms:created>
  <dc:creator>Lawson M Smith</dc:creator>
  <dc:description/>
  <dc:language>en-US</dc:language>
  <cp:lastModifiedBy>Lawson Smith</cp:lastModifiedBy>
  <cp:lastPrinted>2003-02-23T09:11:00Z</cp:lastPrinted>
  <dcterms:modified xsi:type="dcterms:W3CDTF">2003-02-23T14:11:00Z</dcterms:modified>
  <cp:revision>2</cp:revision>
  <dc:subject/>
  <dc:title>Lessons:	</dc:title>
</cp:coreProperties>
</file>