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b/>
          <w:szCs w:val="24"/>
          <w:lang w:val="en-US"/>
        </w:rPr>
        <w:t>VISIONS AND DREAMS</w:t>
      </w:r>
    </w:p>
    <w:p>
      <w:pPr>
        <w:pStyle w:val="Normal"/>
        <w:spacing w:before="0" w:after="120"/>
        <w:jc w:val="center"/>
        <w:rPr>
          <w:sz w:val="16"/>
          <w:lang w:val="en-US"/>
        </w:rPr>
      </w:pPr>
      <w:r>
        <w:rPr>
          <w:sz w:val="16"/>
          <w:lang w:val="en-US"/>
        </w:rPr>
        <w:t xml:space="preserve"> </w:t>
      </w:r>
      <w:r>
        <w:rPr>
          <w:sz w:val="16"/>
          <w:lang w:val="en-US"/>
        </w:rPr>
        <w:t>A sermon by Rev. Lawson M. Smith – 1987, 1994, 2007</w:t>
      </w:r>
    </w:p>
    <w:p>
      <w:pPr>
        <w:pStyle w:val="Normal"/>
        <w:spacing w:before="0" w:after="120"/>
        <w:rPr>
          <w:i/>
          <w:i/>
          <w:color w:val="000000"/>
          <w:szCs w:val="24"/>
          <w:lang w:val="en-US"/>
        </w:rPr>
      </w:pPr>
      <w:r>
        <w:rPr>
          <w:i/>
          <w:color w:val="000000"/>
          <w:szCs w:val="24"/>
          <w:lang w:val="en-US"/>
        </w:rPr>
        <w:t xml:space="preserve">Lesson: </w:t>
      </w:r>
    </w:p>
    <w:p>
      <w:pPr>
        <w:pStyle w:val="Normal"/>
        <w:rPr/>
      </w:pPr>
      <w:r>
        <w:rPr>
          <w:rFonts w:cs="Book Antiqua" w:ascii="Book Antiqua" w:hAnsi="Book Antiqua"/>
          <w:b/>
          <w:color w:val="000000"/>
          <w:szCs w:val="24"/>
          <w:lang w:val="en-US"/>
        </w:rPr>
        <w:t>Apocalypse Explained 706:3.</w:t>
      </w:r>
      <w:r>
        <w:rPr>
          <w:rFonts w:cs="Book Antiqua" w:ascii="Book Antiqua" w:hAnsi="Book Antiqua"/>
          <w:color w:val="000000"/>
          <w:szCs w:val="24"/>
          <w:lang w:val="en-US"/>
        </w:rPr>
        <w:t xml:space="preserve"> In Moses [we read]: </w:t>
      </w:r>
    </w:p>
    <w:p>
      <w:pPr>
        <w:pStyle w:val="Normal"/>
        <w:spacing w:before="0" w:after="120"/>
        <w:rPr>
          <w:rFonts w:ascii="Book Antiqua" w:hAnsi="Book Antiqua" w:cs="Book Antiqua"/>
          <w:color w:val="000000"/>
          <w:szCs w:val="24"/>
          <w:lang w:val="en-US"/>
        </w:rPr>
      </w:pPr>
      <w:r>
        <w:rPr>
          <w:rFonts w:eastAsia="Book Antiqua" w:cs="Book Antiqua" w:ascii="Book Antiqua" w:hAnsi="Book Antiqua"/>
          <w:color w:val="000000"/>
          <w:szCs w:val="24"/>
          <w:lang w:val="en-US"/>
        </w:rPr>
        <w:t xml:space="preserve">     </w:t>
      </w:r>
      <w:r>
        <w:rPr>
          <w:rFonts w:cs="Book Antiqua" w:ascii="Book Antiqua" w:hAnsi="Book Antiqua"/>
          <w:color w:val="000000"/>
          <w:szCs w:val="24"/>
          <w:lang w:val="en-US"/>
        </w:rPr>
        <w:t xml:space="preserve">If there shall arise in the midst of you a prophet or a dreamer of dreams who shall give you a sign or a wonder, and if the sign or the wonder comes to pass of which he spoke to you, saying, ‘Let us go after other gods,’ you shall not obey (Deut. 13:1-3). </w:t>
      </w:r>
    </w:p>
    <w:p>
      <w:pPr>
        <w:pStyle w:val="BodyText2"/>
        <w:rPr>
          <w:rFonts w:ascii="Book Antiqua" w:hAnsi="Book Antiqua" w:cs="Book Antiqua"/>
          <w:sz w:val="24"/>
          <w:szCs w:val="24"/>
        </w:rPr>
      </w:pPr>
      <w:r>
        <w:rPr>
          <w:rFonts w:cs="Book Antiqua" w:ascii="Book Antiqua" w:hAnsi="Book Antiqua"/>
          <w:sz w:val="24"/>
          <w:szCs w:val="24"/>
        </w:rPr>
        <w:t xml:space="preserve">Here a "prophet" and a "dreamer of dreams," also "sign" and "wonder" are mentioned, because a "sign" has reference to a prophet, and a "wonder" to a dreamer of dreams, because a "prophet" means one who teaches truths, and in the abstract sense the teaching of truth, and a "dreamer" means one who stirs up to doing, and in the abstract sense the stirring up from which a thing is done. This stirring up, too, pertains to a "wonder," and the former teaching pertains to a "sign." For prophets were instructed by a living voice from the Lord, and "dreamers" [were taught] by representations that excited people to doing something, which flowed into the affection of the dreamer, and from that into the sight of the thought. For when a person dreams his natural understanding is laid asleep and his spiritual sight is opened, and spiritual sight draws its all from the affection. But in this passage the sight that draws its all from an evil affection is meant, for it treats of prophets who teach falsities and who dream vain things, for "other gods" mean the falsities and vain things that such prophets heard and saw. </w:t>
      </w:r>
    </w:p>
    <w:p>
      <w:pPr>
        <w:pStyle w:val="Normal"/>
        <w:spacing w:before="0" w:after="120"/>
        <w:jc w:val="center"/>
        <w:rPr>
          <w:sz w:val="22"/>
          <w:lang w:val="en-US"/>
        </w:rPr>
      </w:pPr>
      <w:r>
        <w:rPr>
          <w:sz w:val="22"/>
          <w:lang w:val="en-US"/>
        </w:rPr>
        <w:t>*   *   *   *   *   *   *</w:t>
      </w:r>
    </w:p>
    <w:p>
      <w:pPr>
        <w:pStyle w:val="Normal"/>
        <w:spacing w:before="0" w:after="120"/>
        <w:rPr>
          <w:lang w:val="en-US"/>
        </w:rPr>
      </w:pPr>
      <w:r>
        <w:rPr>
          <w:i/>
          <w:lang w:val="en-US"/>
        </w:rPr>
        <w:t>“</w:t>
      </w:r>
      <w:r>
        <w:rPr>
          <w:i/>
          <w:lang w:val="en-US"/>
        </w:rPr>
        <w:t>And it shall come to pass afterward that I will pour out My Spirit on all flesh; and your sons and your daughters shall prophesy, your old men shall dream dreams, your young men shall see visions; and also on menservants and maidservants I will pour out My Spirit in those days.”</w:t>
      </w:r>
      <w:r>
        <w:rPr>
          <w:lang w:val="en-US"/>
        </w:rPr>
        <w:t xml:space="preserve"> </w:t>
      </w:r>
      <w:r>
        <w:rPr>
          <w:sz w:val="22"/>
          <w:lang w:val="en-US"/>
        </w:rPr>
        <w:t>(Joel 2:28</w:t>
        <w:noBreakHyphen/>
        <w:t>29)</w:t>
      </w:r>
    </w:p>
    <w:p>
      <w:pPr>
        <w:pStyle w:val="TextBody"/>
        <w:rPr/>
      </w:pPr>
      <w:r>
        <w:rPr>
          <w:sz w:val="24"/>
          <w:lang w:val="en-US"/>
        </w:rPr>
        <w:t xml:space="preserve">We each need a dream. We must have a vision, a sense of purpose in our lives, a goal to aim at and hope and plan for. We need inmost goals, looking to eternity, as to be a good servant of the Lord and go to heaven; to work for an increasingly close marriage; to help our children grow to be good people, looking to the Lord, and prepared for a useful life. </w:t>
      </w:r>
    </w:p>
    <w:p>
      <w:pPr>
        <w:pStyle w:val="Normal"/>
        <w:spacing w:before="0" w:after="120"/>
        <w:rPr>
          <w:sz w:val="22"/>
          <w:lang w:val="en-US"/>
        </w:rPr>
      </w:pPr>
      <w:r>
        <w:rPr>
          <w:lang w:val="en-US"/>
        </w:rPr>
        <w:t xml:space="preserve">Everyone has visions and dreams, or pictures of what the future might hold and what we would like it to hold. We need such dreams, to give us something to work toward, something to live for. In the Book of Proverbs we read, “Where there is no vision, the people perish.” </w:t>
      </w:r>
      <w:r>
        <w:rPr>
          <w:sz w:val="22"/>
          <w:lang w:val="en-US"/>
        </w:rPr>
        <w:t>(29:18 – KJV)</w:t>
      </w:r>
      <w:r>
        <w:rPr>
          <w:lang w:val="en-US"/>
        </w:rPr>
        <w:t xml:space="preserve"> People without hope, people with no sense of purpose, waste their lives. Everyone needs a vision, and almost everyone has visions for themselves and for their loved ones. Our visions may be quite vague, or quite specific; quite far-sighted, or shortsighted, or of various other qualities. Sometimes people don’t realize what sort of goals they have, the ends they are really pursuing. It’s important for a person to know what his or her goals are, because our goals tell us what kind of person we are, and where we are ultimately headed. We should look and see our goals. “It is the part of a wise man to know the ends that are in him” </w:t>
      </w:r>
      <w:r>
        <w:rPr>
          <w:sz w:val="20"/>
          <w:lang w:val="en-US"/>
        </w:rPr>
        <w:t>(AC 3796:3)</w:t>
      </w:r>
      <w:r>
        <w:rPr>
          <w:lang w:val="en-US"/>
        </w:rPr>
        <w:t>.</w:t>
      </w:r>
    </w:p>
    <w:p>
      <w:pPr>
        <w:pStyle w:val="Normal"/>
        <w:spacing w:before="0" w:after="120"/>
        <w:rPr>
          <w:lang w:val="en-US"/>
        </w:rPr>
      </w:pPr>
      <w:r>
        <w:rPr>
          <w:lang w:val="en-US"/>
        </w:rPr>
        <w:t xml:space="preserve">We know that some people’s dreams and visions are unrealistic and even counter-productive. The only true visions are from the Lord, in His Word. Anything else, or anything that is not in harmony with the Lord’s dreams for us, is leading us astray. The most common example of a false vision is the notion that becoming affluent and prestigious will make us happy and secure. Intellectually, we know this is false, but it still has great appeal. But if we think carefully, we can see that it is a dead-end street, leading to misery, not happiness, if it becomes our priority. “What is a man profited if he gains the whole world and loses his own soul?” </w:t>
      </w:r>
      <w:r>
        <w:rPr>
          <w:sz w:val="22"/>
          <w:lang w:val="en-US"/>
        </w:rPr>
        <w:t>(Matt. 16:26)</w:t>
      </w:r>
    </w:p>
    <w:p>
      <w:pPr>
        <w:pStyle w:val="Normal"/>
        <w:spacing w:before="0" w:after="120"/>
        <w:rPr>
          <w:sz w:val="22"/>
          <w:lang w:val="en-US"/>
        </w:rPr>
      </w:pPr>
      <w:r>
        <w:rPr>
          <w:lang w:val="en-US"/>
        </w:rPr>
        <w:t xml:space="preserve">Another related example is the notion that worldly success is the most important dream for our children. Some parents press their children to excel academically or in sports or in other areas. Using one’s talents and developing them, working hard and trying to do the best we can are useful attitudes. But excellence and the use of one’s gifts ought to be for the sake of helping others, not just for personal honor and gain. The wrong priorities, the wrong vision of what makes happiness, can lead people to do things they should not do. So the proverb, in another translation says, “Where there is no revelation, the people cast off restraint, but happy is he who keeps the law.” </w:t>
      </w:r>
      <w:r>
        <w:rPr>
          <w:sz w:val="22"/>
          <w:lang w:val="en-US"/>
        </w:rPr>
        <w:t>(29:18 – NKJV)</w:t>
      </w:r>
      <w:r>
        <w:rPr>
          <w:lang w:val="en-US"/>
        </w:rPr>
        <w:t xml:space="preserve">   </w:t>
      </w:r>
    </w:p>
    <w:p>
      <w:pPr>
        <w:pStyle w:val="Normal"/>
        <w:spacing w:before="0" w:after="120"/>
        <w:rPr>
          <w:lang w:val="en-US"/>
        </w:rPr>
      </w:pPr>
      <w:r>
        <w:rPr>
          <w:lang w:val="en-US"/>
        </w:rPr>
        <w:t xml:space="preserve">So while we must have a vision for our lives, it must be a true vision, from the Lord in His Word. The Word is full of beautiful visions and dreams for us, from the garden of Eden right through to the Holy City New Jerusalem. Even in the captivity, in most discouraged times, the Lord offers hope, provided we turn away from false dreams. “For thus says Jehovah of armies, the God of Israel: ‘Let not your prophets and your diviners who are in the midst of you deceive you; neither hearken to your dreams which you cause to be dreamed. For they prophesy falsely to you in My name; I have not sent them,’ says Jehovah. For thus says Jehovah, ‘After seventy years are accomplished at Babylon I will visit you, and perform My good word toward you, in causing you to return to this place. For I know the thoughts that I think toward you,’ says Jehovah, ‘thoughts of peace, and not of evil, to give you an expected end. Then shall you call on Me, and you shall go and pray to Me, and I will hearken to you. And ye shall seek Me, and find [Me], when you search for Me with all your heart.’” </w:t>
      </w:r>
      <w:r>
        <w:rPr>
          <w:sz w:val="22"/>
          <w:lang w:val="en-US"/>
        </w:rPr>
        <w:t>(Jer. 29:8-11)</w:t>
      </w:r>
    </w:p>
    <w:p>
      <w:pPr>
        <w:pStyle w:val="Normal"/>
        <w:spacing w:before="0" w:after="120"/>
        <w:rPr>
          <w:lang w:val="en-US"/>
        </w:rPr>
      </w:pPr>
      <w:r>
        <w:rPr>
          <w:lang w:val="en-US"/>
        </w:rPr>
        <w:t xml:space="preserve">The Word offers visions and dreams of the deepest kind, dreams with the power to affect every aspect of our lives. Who has not been touched and given hope by the passages read at a wedding, such as this: “The conjugial of one man with one wife is the precious jewel of human life, and the treasury of the Christian religion” </w:t>
      </w:r>
      <w:r>
        <w:rPr>
          <w:sz w:val="22"/>
          <w:lang w:val="en-US"/>
        </w:rPr>
        <w:t>(CL 457)</w:t>
      </w:r>
      <w:r>
        <w:rPr>
          <w:lang w:val="en-US"/>
        </w:rPr>
        <w:t xml:space="preserve">? We read, “Let him who wishes to be eternally happy know and believe that he will live after death. Let him think of this and keep it in mind, for it is the truth. Let him also know and believe that </w:t>
      </w:r>
      <w:r>
        <w:rPr>
          <w:b/>
          <w:lang w:val="en-US"/>
        </w:rPr>
        <w:t>the Word</w:t>
      </w:r>
      <w:r>
        <w:rPr>
          <w:lang w:val="en-US"/>
        </w:rPr>
        <w:t xml:space="preserve"> is the only doctrine which teaches how a man must live in the world in order to be happy to eternity.”</w:t>
      </w:r>
    </w:p>
    <w:p>
      <w:pPr>
        <w:pStyle w:val="Normal"/>
        <w:spacing w:before="0" w:after="120"/>
        <w:rPr/>
      </w:pPr>
      <w:r>
        <w:rPr>
          <w:lang w:val="en-US"/>
        </w:rPr>
        <w:t xml:space="preserve">The Lord offers us visions for our church, both the church within each home, and the collective church, our congregation. We must know from the Lord what the church is for. In His Word, we may see these three uses of the Church: 1) That we may see and understand the Lord in His Word, that the Divine may be among men. 2) That we may love the Lord and worship Him. 3) That we may teach and lead and support each other in living a good life, in fleeing from sin and its misery, and thus in going to heaven. Some specific examples of such mutual support include helping each other to have strong marriages and families, caring for each other in times of crisis or discouragement, and sharing both our love and the ideas we have learned from the Word concerning a useful life. An important part of charity is to </w:t>
      </w:r>
      <w:r>
        <w:rPr>
          <w:i/>
          <w:lang w:val="en-US"/>
        </w:rPr>
        <w:t>communicate</w:t>
      </w:r>
      <w:r>
        <w:rPr>
          <w:lang w:val="en-US"/>
        </w:rPr>
        <w:t xml:space="preserve"> our love for and faith in the Lord with each other, with our children, and with sojourners, that is, those who want to learn about the Church and live among us. </w:t>
      </w:r>
    </w:p>
    <w:p>
      <w:pPr>
        <w:pStyle w:val="Normal"/>
        <w:spacing w:before="0" w:after="120"/>
        <w:rPr>
          <w:lang w:val="en-US"/>
        </w:rPr>
      </w:pPr>
      <w:r>
        <w:rPr>
          <w:lang w:val="en-US"/>
        </w:rPr>
        <w:t xml:space="preserve">In the text from the prophet Joel, the Lord promises to give the New Church a true vision, and shows how we may receive visions and dreams from Him. </w:t>
      </w:r>
      <w:r>
        <w:rPr>
          <w:i/>
          <w:lang w:val="en-US"/>
        </w:rPr>
        <w:t xml:space="preserve">"And it shall come to pass afterward that I will pour out My Spirit on all flesh; and your sons and your daughters shall prophesy . . .” </w:t>
      </w:r>
      <w:r>
        <w:rPr>
          <w:lang w:val="en-US"/>
        </w:rPr>
        <w:t xml:space="preserve">The Lord is </w:t>
      </w:r>
      <w:r>
        <w:rPr>
          <w:u w:val="single"/>
          <w:lang w:val="en-US"/>
        </w:rPr>
        <w:t>always</w:t>
      </w:r>
      <w:r>
        <w:rPr>
          <w:lang w:val="en-US"/>
        </w:rPr>
        <w:t xml:space="preserve"> pouring out His Spirit of love and wisdom on all flesh. But in this passage is meant a time and state when people are ready to receive it. “Afterward” means after we have taken a careful look at our ends and aims, and turned away from those that are merely selfish. In Joel’s prophecy we read, “Now therefore, says the L</w:t>
      </w:r>
      <w:r>
        <w:rPr>
          <w:smallCaps/>
          <w:lang w:val="en-US"/>
        </w:rPr>
        <w:t>ord</w:t>
      </w:r>
      <w:r>
        <w:rPr>
          <w:lang w:val="en-US"/>
        </w:rPr>
        <w:t xml:space="preserve">, turn to Me with all your heart… Rend your heart, and not your garments.” (ch. 2:12-13) In this way we make room for clear and truly happy visions from the Lord. </w:t>
      </w:r>
    </w:p>
    <w:p>
      <w:pPr>
        <w:pStyle w:val="Normal"/>
        <w:spacing w:before="0" w:after="120"/>
        <w:rPr>
          <w:lang w:val="en-US"/>
        </w:rPr>
      </w:pPr>
      <w:r>
        <w:rPr>
          <w:lang w:val="en-US"/>
        </w:rPr>
        <w:t>“</w:t>
      </w:r>
      <w:r>
        <w:rPr>
          <w:lang w:val="en-US"/>
        </w:rPr>
        <w:t xml:space="preserve">Your sons and daughters” mean those who are spiritually affected by the truth </w:t>
      </w:r>
      <w:r>
        <w:rPr>
          <w:sz w:val="22"/>
          <w:lang w:val="en-US"/>
        </w:rPr>
        <w:t>(AE 624.8)</w:t>
      </w:r>
      <w:r>
        <w:rPr>
          <w:lang w:val="en-US"/>
        </w:rPr>
        <w:t xml:space="preserve">, who love it inwardly in themselves, not just for appearances and for personal honor. These people, and these states in all of us, will understand and teach us the truths that should guide our lives. They will give us purpose and direction. Thinking of the natural sense, it is a wonderful thing when sons and daughters, young adults, or other adults new to the Church, begin to be filled with the Lord’s spirit. They </w:t>
      </w:r>
      <w:r>
        <w:rPr>
          <w:i/>
          <w:lang w:val="en-US"/>
        </w:rPr>
        <w:t>see</w:t>
      </w:r>
      <w:r>
        <w:rPr>
          <w:lang w:val="en-US"/>
        </w:rPr>
        <w:t xml:space="preserve"> certain things for themselves, and have a vision of what the Church means to them, and how they can help it grow stronger in following the Lord. May all our sons and daughters prophesy, naturally and spiritually. May our congregation encourage young people and people new to the Church to put forward the vision the Lord pours into their hearts and minds; and may the affection of being led by the Lord in His Word be the inspiration of all our visions.</w:t>
      </w:r>
    </w:p>
    <w:p>
      <w:pPr>
        <w:pStyle w:val="Normal"/>
        <w:spacing w:before="0" w:after="120"/>
        <w:rPr>
          <w:lang w:val="en-US"/>
        </w:rPr>
      </w:pPr>
      <w:r>
        <w:rPr>
          <w:i/>
          <w:lang w:val="en-US"/>
        </w:rPr>
        <w:t>Your old men shall dream dreams, your young men shall see visions.</w:t>
      </w:r>
      <w:r>
        <w:rPr>
          <w:lang w:val="en-US"/>
        </w:rPr>
        <w:t xml:space="preserve"> Old men, spiritually, are the wise. They are people who have come to love and know the Lord through a life of practicing repentance from the bad habits they find with themselves, and practicing charity toward the neighbor with careful discretion. Young men, spiritually, are those who are spiritually intelligent, who care to direct their lives by the Word, and who therefore want to understand it rightly. </w:t>
      </w:r>
      <w:r>
        <w:rPr>
          <w:sz w:val="22"/>
          <w:lang w:val="en-US"/>
        </w:rPr>
        <w:t xml:space="preserve">(AE 624:8) </w:t>
      </w:r>
    </w:p>
    <w:p>
      <w:pPr>
        <w:pStyle w:val="Normal"/>
        <w:spacing w:before="0" w:after="120"/>
        <w:rPr>
          <w:lang w:val="en-US"/>
        </w:rPr>
      </w:pPr>
      <w:r>
        <w:rPr>
          <w:lang w:val="en-US"/>
        </w:rPr>
        <w:t>To prophesy, which our sons and daughters will do, represents understanding and teaching what is true, the principles on which decisions should be based and goals set. Dreams and visions, on the other hand, rouse a person to action – they capture the heart</w:t>
      </w:r>
      <w:r>
        <w:rPr>
          <w:sz w:val="22"/>
          <w:lang w:val="en-US"/>
        </w:rPr>
        <w:t xml:space="preserve"> (AE 706:3). </w:t>
      </w:r>
      <w:r>
        <w:rPr>
          <w:lang w:val="en-US"/>
        </w:rPr>
        <w:t xml:space="preserve">In ancient times, a prophet heard a living voice, which taught him what to say. But a dreamer saw a representation in the spiritual world of what was going to be! Dreaming dreams means receiving a revelation from the Lord </w:t>
      </w:r>
      <w:r>
        <w:rPr>
          <w:sz w:val="22"/>
          <w:lang w:val="en-US"/>
        </w:rPr>
        <w:t>(AE 624:8)</w:t>
      </w:r>
      <w:r>
        <w:rPr>
          <w:lang w:val="en-US"/>
        </w:rPr>
        <w:t xml:space="preserve">, sometimes a beautiful vision of what could be, or sometimes, a frightening vision of how what is beautiful might be lost and overtaken by something evil. Seeing a vision means perceiving or grasping the truth of what has been revealed, seeing that it is so and how it is so, and that we must </w:t>
      </w:r>
      <w:r>
        <w:rPr>
          <w:i/>
          <w:lang w:val="en-US"/>
        </w:rPr>
        <w:t>do</w:t>
      </w:r>
      <w:r>
        <w:rPr>
          <w:lang w:val="en-US"/>
        </w:rPr>
        <w:t xml:space="preserve"> something about it </w:t>
      </w:r>
      <w:r>
        <w:rPr>
          <w:sz w:val="22"/>
          <w:lang w:val="en-US"/>
        </w:rPr>
        <w:t>(AE 624:8)</w:t>
      </w:r>
      <w:r>
        <w:rPr>
          <w:lang w:val="en-US"/>
        </w:rPr>
        <w:t>.</w:t>
      </w:r>
      <w:r>
        <w:rPr>
          <w:sz w:val="22"/>
          <w:lang w:val="en-US"/>
        </w:rPr>
        <w:t xml:space="preserve"> </w:t>
      </w:r>
    </w:p>
    <w:p>
      <w:pPr>
        <w:pStyle w:val="BodyText3"/>
        <w:rPr/>
      </w:pPr>
      <w:r>
        <w:rPr>
          <w:sz w:val="24"/>
          <w:lang w:val="en-US"/>
        </w:rPr>
        <w:t xml:space="preserve">Thinking about the literal meaning, we see the value of people of all ages to the church. We need older people who have the wisdom of experience. Their experiences are different from those of a later generation, but the basic values and ideals of the Lord’s Church are timeless. It is not the particular experiences themselves that are essential, but the lessons learned through them, which are of value to all generations. From the perspective of more years, older people tend to have a gentler, more patient approach, a clearer sense of Providence from having seen more of it in retrospect, than younger people have. They can possibly see higher truths, which to a less mature state may seem dreamlike. Their strong love for the Church carries conviction, encouraging us to go forward, to trust the Lord, to read His Word, to practice kindness and patience. We also need the zeal of younger states, whose vision is fresh, and who focus anew on principle and how the Word is to be applied. </w:t>
      </w:r>
    </w:p>
    <w:p>
      <w:pPr>
        <w:pStyle w:val="Normal"/>
        <w:spacing w:before="0" w:after="120"/>
        <w:rPr>
          <w:lang w:val="en-US"/>
        </w:rPr>
      </w:pPr>
      <w:r>
        <w:rPr>
          <w:i/>
          <w:lang w:val="en-US"/>
        </w:rPr>
        <w:t>“</w:t>
      </w:r>
      <w:r>
        <w:rPr>
          <w:i/>
          <w:lang w:val="en-US"/>
        </w:rPr>
        <w:t>And also on menservants and maidservants I will pour out My Spirit in those days.”</w:t>
      </w:r>
      <w:r>
        <w:rPr>
          <w:lang w:val="en-US"/>
        </w:rPr>
        <w:t xml:space="preserve"> Spiritually, menservants represent knowledge, know-how, and information. Maids represent lower affections, such as curiosity to learn, eagerness (even impatience) to </w:t>
      </w:r>
      <w:r>
        <w:rPr>
          <w:i/>
          <w:lang w:val="en-US"/>
        </w:rPr>
        <w:t>do</w:t>
      </w:r>
      <w:r>
        <w:rPr>
          <w:lang w:val="en-US"/>
        </w:rPr>
        <w:t xml:space="preserve"> something; for example, eagerness for the church to be and to be seen as a good neighbor in the community, or ambition to raise money in support of the school, and so on. Knowledge and natural affections are servants to the Church when they accept supervision from higher ideals and values. For example, raising money is not an end in itself; even the school is not an end in itself. The end or use, which must rule, is that people learn to love the Lord and serve Him in their lives. The menservants and maidservants help bring the vision down into actual life. The Lord is promising to pour out His spirit to infill us and lead us through even the most practical problems of everyday life, guiding our speech and actions, right down to our very footsteps. </w:t>
      </w:r>
    </w:p>
    <w:p>
      <w:pPr>
        <w:pStyle w:val="Normal"/>
        <w:spacing w:before="0" w:after="120"/>
        <w:rPr>
          <w:lang w:val="en-US"/>
        </w:rPr>
      </w:pPr>
      <w:r>
        <w:rPr>
          <w:lang w:val="en-US"/>
        </w:rPr>
        <w:t xml:space="preserve">In this prophecy of Joel, we have the promise that the Lord will give us visions and dreams, both as individuals, and for our little society here in Kempton. The Lord can pour out His Spirit on all our flesh: spiritually, from our deepest loves down to our natural-world affections; from our wisest, most mature dreams – the elders – through the zeal of spiritual intelligence in applying the Word – the young men – down to the details of our day-to-day life, the servants, if we ask Him. </w:t>
      </w:r>
    </w:p>
    <w:p>
      <w:pPr>
        <w:pStyle w:val="Normal"/>
        <w:spacing w:before="0" w:after="120"/>
        <w:rPr/>
      </w:pPr>
      <w:r>
        <w:rPr>
          <w:lang w:val="en-US"/>
        </w:rPr>
        <w:t xml:space="preserve">Our dreams and visions for the Church will vary from one person to the next. What we see as most important others will put lower in priority, and vice versa. Some things that we think would improve our functioning as a true Church others would find distracting. If we are patient with each other, and look first of all to the overall dreams that we share and the universal visions that are clearest in the Word, then the Lord can pour out His Spirit over us all, and bring harmony and greater strength from our varieties. </w:t>
      </w:r>
    </w:p>
    <w:p>
      <w:pPr>
        <w:pStyle w:val="Normal"/>
        <w:spacing w:before="0" w:after="120"/>
        <w:rPr/>
      </w:pPr>
      <w:r>
        <w:rPr>
          <w:lang w:val="en-US"/>
        </w:rPr>
        <w:t xml:space="preserve">Let’s aim to think from the Word as much as we can. Let us examine the ends that are in us, and turn to the Lord with all our heart, discarding the merely selfish goals we find. Then we will be ready to receive the visions and dreams the Lord wants to give us, dreams of wonderful uses He can perform through us and for us. We will be filled with deep satisfaction and happiness from working in His vineyard. The Kempton Society, and each of us as couples and individuals, can become more and more a true church, a part of the bride and wife of the Lord. Then the Lord will be able to fulfill among us His promise made through the prophet Joel: </w:t>
      </w:r>
      <w:r>
        <w:rPr>
          <w:i/>
          <w:lang w:val="en-US"/>
        </w:rPr>
        <w:t>“And it shall come to pass afterward that I will pour out My Spirit on all flesh; and your sons and your daughters shall prophesy, your old men shall dream dreams, your young men shall see visions; and also on menservants and maidservants I will pour out My Spirit in those days.”</w:t>
      </w:r>
      <w:r>
        <w:rPr>
          <w:lang w:val="en-US"/>
        </w:rPr>
        <w:t xml:space="preserve"> </w:t>
      </w:r>
      <w:r>
        <w:rPr>
          <w:sz w:val="22"/>
          <w:lang w:val="en-US"/>
        </w:rPr>
        <w:t>(Joel 2:28</w:t>
        <w:noBreakHyphen/>
        <w:t>2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VISIONS AND DREAMS</w:t>
      <w:tab/>
      <w:tab/>
      <w:t xml:space="preserve">S-116, page </w:t>
    </w:r>
    <w:r>
      <w:rPr>
        <w:i/>
      </w:rPr>
      <w:fldChar w:fldCharType="begin"/>
    </w:r>
    <w:r>
      <w:rPr>
        <w:i/>
      </w:rPr>
      <w:instrText xml:space="preserve"> PAGE </w:instrText>
    </w:r>
    <w:r>
      <w:rPr>
        <w:i/>
      </w:rPr>
      <w:fldChar w:fldCharType="separate"/>
    </w:r>
    <w:r>
      <w:rPr>
        <w:i/>
      </w:rPr>
      <w:t>4</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sz w:val="22"/>
        <w:szCs w:val="22"/>
        <w:lang w:val="en-ZA"/>
      </w:rPr>
    </w:pPr>
    <w:r>
      <w:rPr>
        <w:i/>
        <w:sz w:val="22"/>
        <w:szCs w:val="22"/>
        <w:lang w:val="en-ZA"/>
      </w:rPr>
      <w:t>Lessons: Joel 2:12</w:t>
      <w:noBreakHyphen/>
      <w:t>32, Daniel 4: children's talk, AE 706:3</w:t>
      <w:tab/>
      <w:tab/>
      <w:tab/>
      <w:tab/>
      <w:tab/>
      <w:t>S</w:t>
      <w:noBreakHyphen/>
      <w:t>116</w:t>
    </w:r>
  </w:p>
  <w:p>
    <w:pPr>
      <w:pStyle w:val="Header"/>
      <w:rPr>
        <w:i/>
        <w:i/>
        <w:sz w:val="22"/>
        <w:szCs w:val="22"/>
        <w:lang w:val="en-ZA"/>
      </w:rPr>
    </w:pPr>
    <w:r>
      <w:rPr>
        <w:i/>
        <w:sz w:val="22"/>
        <w:szCs w:val="22"/>
        <w:lang w:val="en-ZA"/>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MS Sans Serif" w:hAnsi="MS Sans Serif" w:cs="MS Sans Serif"/>
      <w:color w:val="000000"/>
      <w:sz w:val="20"/>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22"/>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45:00Z</dcterms:created>
  <dc:creator>Lawson M. Smith</dc:creator>
  <dc:description/>
  <cp:keywords/>
  <dc:language>en-US</dc:language>
  <cp:lastModifiedBy>Lawson M. Smith</cp:lastModifiedBy>
  <cp:lastPrinted>1999-12-28T16:36:00Z</cp:lastPrinted>
  <dcterms:modified xsi:type="dcterms:W3CDTF">2007-05-07T19:37:00Z</dcterms:modified>
  <cp:revision>4</cp:revision>
  <dc:subject/>
  <dc:title>Visions &amp; Dreams (2nd draft)</dc:title>
</cp:coreProperties>
</file>