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2"/>
          <w:szCs w:val="22"/>
          <w:u w:val="single"/>
        </w:rPr>
      </w:pPr>
      <w:r>
        <w:rPr>
          <w:sz w:val="22"/>
          <w:szCs w:val="22"/>
          <w:u w:val="single"/>
        </w:rPr>
        <w:t>Lessons:</w:t>
      </w:r>
    </w:p>
    <w:p>
      <w:pPr>
        <w:pStyle w:val="Normal"/>
        <w:numPr>
          <w:ilvl w:val="0"/>
          <w:numId w:val="0"/>
        </w:numPr>
        <w:spacing w:lineRule="auto" w:line="360"/>
        <w:outlineLvl w:val="0"/>
        <w:rPr>
          <w:sz w:val="22"/>
          <w:szCs w:val="22"/>
        </w:rPr>
      </w:pPr>
      <w:r>
        <w:rPr>
          <w:sz w:val="22"/>
          <w:szCs w:val="22"/>
        </w:rPr>
        <w:t>Genesis 9:20-27</w:t>
      </w:r>
    </w:p>
    <w:p>
      <w:pPr>
        <w:pStyle w:val="Normal"/>
        <w:spacing w:lineRule="auto" w:line="360"/>
        <w:rPr>
          <w:sz w:val="22"/>
          <w:szCs w:val="22"/>
        </w:rPr>
      </w:pPr>
      <w:r>
        <w:rPr>
          <w:sz w:val="22"/>
          <w:szCs w:val="22"/>
        </w:rPr>
        <w:t>John 19: 16-18,23-24, 38-42</w:t>
      </w:r>
    </w:p>
    <w:p>
      <w:pPr>
        <w:pStyle w:val="Normal"/>
        <w:rPr/>
      </w:pPr>
      <w:r>
        <w:rPr>
          <w:sz w:val="22"/>
          <w:szCs w:val="22"/>
        </w:rPr>
        <w:t>16. Then he delivered Him up therefore to them to be crucified; and they took Jesus and led [Him] away.</w:t>
        <w:br/>
        <w:t xml:space="preserve">17. And He, bearing His cross, went forth into a place called [the place] of a skull, which is called in the Hebrew, Golgotha, </w:t>
        <w:br/>
        <w:t>18. where they crucified Him, and two others with Him, on this side and on that side, and Jesus in the midst.</w:t>
        <w:br/>
        <w:t xml:space="preserve">23. Then the soldiers, when they had crucified Jesus, took His garments, and made four parts, to every soldier a part, and the tunic.  And the tunic was without seam, worked from the top throughout. </w:t>
        <w:br/>
        <w:t>24. They said therefore one to another, Let us not rip it, but cast lots for it, whose it shall be; that the Scripture might be fulfilled, which says, They divided My garments among them, and for My vesture did they cast lots. Indeed therefore these things the soldiers did.</w:t>
      </w:r>
    </w:p>
    <w:p>
      <w:pPr>
        <w:pStyle w:val="Normal"/>
        <w:rPr/>
      </w:pPr>
      <w:r>
        <w:rPr>
          <w:sz w:val="22"/>
          <w:szCs w:val="22"/>
        </w:rPr>
        <w:t>38/ And after these things Joseph of Arimathea (being a disciple of Jesus, but secretly for fear of the Jews) besought Pilate that he might take away the body of Jesus, and Pilate permitted [him]; he came therefore and took the body of Jesus.</w:t>
      </w:r>
    </w:p>
    <w:p>
      <w:pPr>
        <w:pStyle w:val="Normal"/>
        <w:rPr/>
      </w:pPr>
      <w:r>
        <w:rPr>
          <w:sz w:val="22"/>
          <w:szCs w:val="22"/>
        </w:rPr>
        <w:t>39. An there came also Nicodemus, who came to Jesus by night privately, bringing a mixture of myrrh and aloes, about a hundred pounds.</w:t>
      </w:r>
    </w:p>
    <w:p>
      <w:pPr>
        <w:pStyle w:val="Normal"/>
        <w:rPr>
          <w:sz w:val="22"/>
          <w:szCs w:val="22"/>
        </w:rPr>
      </w:pPr>
      <w:r>
        <w:rPr>
          <w:sz w:val="22"/>
          <w:szCs w:val="22"/>
        </w:rPr>
        <w:t>40. Then took they the body of Jesus, and bound it in sheets with the spices, as is the custom with the Jews to bury.</w:t>
      </w:r>
    </w:p>
    <w:p>
      <w:pPr>
        <w:pStyle w:val="Normal"/>
        <w:rPr>
          <w:sz w:val="22"/>
          <w:szCs w:val="22"/>
        </w:rPr>
      </w:pPr>
      <w:r>
        <w:rPr>
          <w:sz w:val="22"/>
          <w:szCs w:val="22"/>
        </w:rPr>
        <w:t>41. And in the place where He was crucified there was a garden, and in the garden a new sepulchre, in which no one as yet had been laid.</w:t>
      </w:r>
    </w:p>
    <w:p>
      <w:pPr>
        <w:pStyle w:val="Normal"/>
        <w:rPr/>
      </w:pPr>
      <w:r>
        <w:rPr>
          <w:sz w:val="22"/>
          <w:szCs w:val="22"/>
        </w:rPr>
        <w:t>42. Therefore, there they laid Jesus down, by reason of the preparation of the Jews, because the sepulchre was near.</w:t>
      </w:r>
    </w:p>
    <w:p>
      <w:pPr>
        <w:pStyle w:val="Normal"/>
        <w:rPr>
          <w:sz w:val="22"/>
          <w:szCs w:val="22"/>
        </w:rPr>
      </w:pPr>
      <w:r>
        <w:rPr>
          <w:sz w:val="22"/>
          <w:szCs w:val="22"/>
        </w:rPr>
      </w:r>
    </w:p>
    <w:p>
      <w:pPr>
        <w:pStyle w:val="Normal"/>
        <w:numPr>
          <w:ilvl w:val="0"/>
          <w:numId w:val="0"/>
        </w:numPr>
        <w:spacing w:lineRule="auto" w:line="360"/>
        <w:outlineLvl w:val="0"/>
        <w:rPr>
          <w:sz w:val="22"/>
          <w:szCs w:val="22"/>
        </w:rPr>
      </w:pPr>
      <w:r>
        <w:rPr>
          <w:sz w:val="22"/>
          <w:szCs w:val="22"/>
        </w:rPr>
        <w:t>AC 1079, 1084, 1085, 1090(portions)</w:t>
      </w:r>
    </w:p>
    <w:p>
      <w:pPr>
        <w:pStyle w:val="Normal"/>
        <w:autoSpaceDE w:val="false"/>
        <w:rPr/>
      </w:pPr>
      <w:r>
        <w:rPr>
          <w:bCs/>
          <w:color w:val="000000"/>
          <w:sz w:val="22"/>
          <w:szCs w:val="22"/>
        </w:rPr>
        <w:t>AC 1079: 'He saw his father's nakedness' means that he noticed the errors and perversities. This becomes clear from the meaning of 'nakedness'…as evil and perversity. Here Ham's noticing his father's nakedness, that is, his errors and perversities, describes people with whom faith is separated from charity. Such people see nothing else but errors and perversities residing with a person. But those who have faith that inheres in charity are different. They notice the goods, and if they do see evils and falsities they excuse them, and if possible endeavour with that person to correct them, as is said here of Shem and Japheth.</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AC 1084:</w:t>
      </w:r>
      <w:r>
        <w:rPr>
          <w:b/>
          <w:bCs/>
          <w:color w:val="000000"/>
          <w:sz w:val="22"/>
          <w:szCs w:val="22"/>
        </w:rPr>
        <w:t xml:space="preserve"> </w:t>
      </w:r>
      <w:r>
        <w:rPr>
          <w:color w:val="000000"/>
          <w:sz w:val="22"/>
          <w:szCs w:val="22"/>
        </w:rPr>
        <w:t xml:space="preserve">'They took a garment' means that they placed a good interpretation on it. This is clear from what has been stated already. 'Taking a garment and covering someone's nakedness' can have no other meaning when 'being uncovered' and 'nakedness' mean errors and perversities. </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t xml:space="preserve">AC 1085: 'They put it on a shoulder' means that they did so with all the power they had, that is to say, they placed a good interpretation on it and excused it. This is clear from the meaning of 'shoulder' as all power. In the Word 'hand' means power, as shown already. 'Arm' means greater </w:t>
        <w:br/>
        <w:t>power still, while 'shoulder' means all pow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C 1090: …All that need be mentioned here is why Shem is named first, Ham second, Japheth third, and Canaan fourth. Charity, meant by Shem, is the first thing of the Church; faith, meant by Ham, is the second; worship arising from charity, meant by Japheth, is the third; and worship in external things devoid of faith and charity, meant by Canaan, is the fourth. Charity is the brother of faith, and so too is worship arising from charity. But worship in external things devoid of charity is 'a slave of slaves’.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   *   *   *   *   *</w:t>
      </w:r>
    </w:p>
    <w:p>
      <w:pPr>
        <w:pStyle w:val="Normal"/>
        <w:spacing w:lineRule="auto" w:line="360"/>
        <w:jc w:val="center"/>
        <w:rPr>
          <w:i/>
          <w:i/>
          <w:color w:val="000000"/>
          <w:sz w:val="20"/>
          <w:szCs w:val="20"/>
        </w:rPr>
      </w:pPr>
      <w:r>
        <w:rPr>
          <w:i/>
          <w:color w:val="000000"/>
          <w:sz w:val="20"/>
          <w:szCs w:val="20"/>
        </w:rPr>
      </w:r>
    </w:p>
    <w:p>
      <w:pPr>
        <w:pStyle w:val="Normal"/>
        <w:spacing w:lineRule="auto" w:line="360"/>
        <w:jc w:val="center"/>
        <w:rPr>
          <w:i/>
          <w:i/>
          <w:sz w:val="20"/>
          <w:szCs w:val="20"/>
        </w:rPr>
      </w:pPr>
      <w:r>
        <w:rPr>
          <w:i/>
          <w:sz w:val="20"/>
          <w:szCs w:val="20"/>
        </w:rPr>
        <w:t>“</w:t>
      </w:r>
      <w:r>
        <w:rPr>
          <w:i/>
          <w:sz w:val="20"/>
          <w:szCs w:val="20"/>
        </w:rPr>
        <w:t>And Shem and Japheth took a garment, and laid it upon their shoulders, both of them, and went backward, and covered the nakedness of their father.”</w:t>
      </w:r>
    </w:p>
    <w:p>
      <w:pPr>
        <w:pStyle w:val="Normal"/>
        <w:spacing w:lineRule="auto" w:line="360"/>
        <w:rPr>
          <w:i/>
          <w:i/>
          <w:sz w:val="20"/>
          <w:szCs w:val="20"/>
        </w:rPr>
      </w:pPr>
      <w:r>
        <w:rPr>
          <w:i/>
          <w:sz w:val="20"/>
          <w:szCs w:val="20"/>
        </w:rPr>
      </w:r>
    </w:p>
    <w:p>
      <w:pPr>
        <w:pStyle w:val="Normal"/>
        <w:spacing w:lineRule="auto" w:line="360"/>
        <w:rPr/>
      </w:pPr>
      <w:r>
        <w:rPr/>
        <w:tab/>
        <w:t>Throughout our lives, we are going to suffer setbacks.  There will be times when we seem lost, confused, stuck.  Sometimes our church and community seem to fall into error, and we are confronted with a dilemma – what do we do when we see error, when we see something wrong in something we love?  How should we react when we feel lost, and what are good and bad reactions?</w:t>
      </w:r>
    </w:p>
    <w:p>
      <w:pPr>
        <w:pStyle w:val="Normal"/>
        <w:spacing w:lineRule="auto" w:line="360"/>
        <w:rPr/>
      </w:pPr>
      <w:r>
        <w:rPr/>
        <w:tab/>
        <w:t xml:space="preserve">Our story today is about an error, a family in trouble, and the different ways the family responded to that trouble.  Their actions and the results tell us a great deal, seen through the Heavenly Doctrines, about how the Lord wants us to behave when we see error or when we don’t see His truth clearly.  </w:t>
        <w:tab/>
      </w:r>
    </w:p>
    <w:p>
      <w:pPr>
        <w:pStyle w:val="Normal"/>
        <w:spacing w:lineRule="auto" w:line="360"/>
        <w:rPr/>
      </w:pPr>
      <w:r>
        <w:rPr/>
        <w:tab/>
        <w:t xml:space="preserve">In our story, Noah becomes drunk on the wine he produced from the first vineyard.  Unlike Adam in the Garden of Eden, Noah could not simply live in paradise, eating from fruit provided by the Lord; he had to work, and after the Flood, the first thing he does is plant a vineyard.  </w:t>
      </w:r>
    </w:p>
    <w:p>
      <w:pPr>
        <w:pStyle w:val="Normal"/>
        <w:spacing w:lineRule="auto" w:line="360"/>
        <w:rPr/>
      </w:pPr>
      <w:r>
        <w:rPr/>
        <w:tab/>
        <w:t>The Arcana casts this as a story about searching for the truths of faith.  In the very beginning of Mankind’s relationship with God, everyone could perceive the truth without any instruction.  After the end of the Most Ancient Church, people lost this ability, and we see in Noah the first attempts to understand the truth using reason, not perception.  This has been the method of learning the truths of faith ever since – it is still the method we must employ today.</w:t>
      </w:r>
    </w:p>
    <w:p>
      <w:pPr>
        <w:pStyle w:val="Normal"/>
        <w:spacing w:lineRule="auto" w:line="360"/>
        <w:rPr/>
      </w:pPr>
      <w:r>
        <w:rPr/>
        <w:tab/>
        <w:t xml:space="preserve">When Noah plants his vineyard, the spiritual church is begun.  While in the story, it seems that Noah didn’t have to make and drink his wine, the internal sense shows us that without perception, the people of the time had to try another method.  They had to use reason.  Today we use reason to find our way through life, and we must use reason to learn God’s truths – we cannot simply perceive what is true.  The result for Noah, however, of using his reason was to become drunk.  </w:t>
      </w:r>
    </w:p>
    <w:p>
      <w:pPr>
        <w:pStyle w:val="Normal"/>
        <w:spacing w:lineRule="auto" w:line="360"/>
        <w:rPr/>
      </w:pPr>
      <w:r>
        <w:rPr/>
        <w:tab/>
        <w:t xml:space="preserve">Why did this happen?  What choice did he have?  The story and the internal sense are very clear that this was a bad thing.  Noah’s drunkenness causes him to be naked in his tent, which the </w:t>
      </w:r>
      <w:r>
        <w:rPr>
          <w:u w:val="single"/>
        </w:rPr>
        <w:t>Arcana Coelestia</w:t>
      </w:r>
      <w:r>
        <w:rPr/>
        <w:t xml:space="preserve"> tells us means the first attempts to discover truth through reason resulted in errors, even perversities of thought.  If this was all we knew about the internal sense, it would seem very unfair that using reason to discover truth necessarily leads to errors and perversities.  </w:t>
      </w:r>
    </w:p>
    <w:p>
      <w:pPr>
        <w:pStyle w:val="Normal"/>
        <w:spacing w:lineRule="auto" w:line="360"/>
        <w:rPr/>
      </w:pPr>
      <w:r>
        <w:rPr/>
        <w:tab/>
        <w:t xml:space="preserve">What are we to do?  Is this story a warning against reason?  Is Noah supposed to simply perceive the truth as Adam did?  Would God have preferred he never plant a vineyard at all?  Fortunately, elsewhere in the Heavenly Doctrines, the Lord makes clear to us that we should and must use reason to discover His truths.  Divine providence even dictates that we should act from freedom according to reason (DP 97).  We can only reciprocate God’s love to us if we hear and understand His truth with our reason so that we can from freedom love that truth and love Him.  </w:t>
      </w:r>
    </w:p>
    <w:p>
      <w:pPr>
        <w:pStyle w:val="Normal"/>
        <w:spacing w:lineRule="auto" w:line="360"/>
        <w:rPr/>
      </w:pPr>
      <w:r>
        <w:rPr/>
        <w:tab/>
        <w:t xml:space="preserve">Noah lived in a world after the flood, a world in which nobody could immediately see truth from perception.  The celestial church of Adam had passed, and a spiritual church, symbolized by the vineyard itself, had to be planted.  Having planted the vineyard, Noah was right to drink the wine, but he was not right to become drunk.  In other words, we are right when we use our reason, but we are wrong when we use our reason immoderately.  </w:t>
      </w:r>
    </w:p>
    <w:p>
      <w:pPr>
        <w:pStyle w:val="Normal"/>
        <w:spacing w:lineRule="auto" w:line="360"/>
        <w:rPr/>
      </w:pPr>
      <w:r>
        <w:rPr/>
        <w:tab/>
        <w:t xml:space="preserve">People in the spiritual world demonstrate the difference between using reason and using reason immoderately.  There, people who reason about faith are seen as drunken (AC 1072).  This is not to say that everyone who analytically looks at truths to confirm them become drunken.  Those who become drunk are those who wish </w:t>
      </w:r>
      <w:r>
        <w:rPr>
          <w:u w:val="single"/>
        </w:rPr>
        <w:t>only</w:t>
      </w:r>
      <w:r>
        <w:rPr/>
        <w:t xml:space="preserve"> to reason about something, and who really prefer to deny everything.  The Latin word for ‘reason’ in this case is closely related to the English idea of ratiocination, or ‘empty reasoning’.  </w:t>
      </w:r>
    </w:p>
    <w:p>
      <w:pPr>
        <w:pStyle w:val="Normal"/>
        <w:spacing w:lineRule="auto" w:line="360"/>
        <w:rPr/>
      </w:pPr>
      <w:r>
        <w:rPr/>
        <w:tab/>
        <w:t xml:space="preserve">Thinking back to our story, to ‘drink wine’ is to use reason in general to try to understand truths – this is fine and in order.  To become drunk is to reason for reason’s sake, never trying to actually understand the truth.  We have all witnessed the distinction, in our lives, in the church, in the world-at-large.  Sometimes discussions and debate earnestly strive to dicover the truth of something, while at other times such discussions become self-important and useless.  </w:t>
      </w:r>
    </w:p>
    <w:p>
      <w:pPr>
        <w:pStyle w:val="Normal"/>
        <w:spacing w:lineRule="auto" w:line="360"/>
        <w:rPr/>
      </w:pPr>
      <w:r>
        <w:rPr/>
        <w:tab/>
        <w:t xml:space="preserve">In the other world, faithful people ‘lay aside’ obscure things they do not understand, making sure that obscure things don’t cast doubt on things the Word clearly teaches.  If Noah had acted like these faithful people, he would still have drunk of his vineyard, but not more than he could ‘handle’.  </w:t>
      </w:r>
    </w:p>
    <w:p>
      <w:pPr>
        <w:pStyle w:val="Normal"/>
        <w:spacing w:lineRule="auto" w:line="360"/>
        <w:rPr/>
      </w:pPr>
      <w:r>
        <w:rPr/>
        <w:tab/>
      </w:r>
      <w:r>
        <w:rPr>
          <w:b/>
        </w:rPr>
        <w:t xml:space="preserve">While we should reason about truths of faith, we should not reason for reason’s sake.  We should drink moderately from reason.  </w:t>
      </w:r>
    </w:p>
    <w:p>
      <w:pPr>
        <w:pStyle w:val="Normal"/>
        <w:spacing w:lineRule="auto" w:line="360"/>
        <w:rPr/>
      </w:pPr>
      <w:r>
        <w:rPr/>
        <w:tab/>
        <w:t xml:space="preserve">Once Noah becomes drunk and naked in his tent, his sons react quite differently.  The first son to discover Noah is Ham, his second son.  Ham sees Noah’s state and decides to go tell his brothers Shem and Japheth.  Shem and Japheth do not go and tell more people, but instead they take up a garment and cover up Noah, being careful never to see his </w:t>
      </w:r>
      <w:r>
        <w:rPr>
          <w:u w:val="single"/>
        </w:rPr>
        <w:t>nakedness</w:t>
      </w:r>
      <w:r>
        <w:rPr/>
        <w:t xml:space="preserve">.  </w:t>
      </w:r>
    </w:p>
    <w:p>
      <w:pPr>
        <w:pStyle w:val="Normal"/>
        <w:spacing w:lineRule="auto" w:line="360"/>
        <w:rPr/>
      </w:pPr>
      <w:r>
        <w:rPr/>
        <w:tab/>
        <w:t xml:space="preserve">One of the brothers, Ham, did not act from charity, even though he was technically telling the truth – he wasn’t thinking of his father, and he didn’t tell his brothers from filial concern.  The other brothers did act from charity, working to help their father however they could.  They did not ignore Noah’s problem, but they did what they could from charity.  </w:t>
      </w:r>
    </w:p>
    <w:p>
      <w:pPr>
        <w:pStyle w:val="Normal"/>
        <w:spacing w:lineRule="auto" w:line="360"/>
        <w:rPr/>
      </w:pPr>
      <w:r>
        <w:rPr/>
        <w:tab/>
        <w:t xml:space="preserve">Ham is aptly described by his name.  In Hebrew, ‘ham’ means ‘hot’.  This word describes burning, even the idea of something being blackened by being so hot.  In the internal sense, Ham represents faith all by itself, or faith alone.  When faith is considered apart from anything else, it is hot, harsh, and critical, as well as black and obscure, as Ham demonstrates in this story.  Faith by itself is uncaring, unyielding, and unforgiving.  If we look at this story as being about the church, when the church falls into errors, Ham is the response that spies the errors and confusions in the church and almost triumphantly declares them, telling everyone about how bad and disgraceful things have become.  If we look at this story as being about ourselves, when we become muddled and doubtful, Ham is the response that sees the doubt and the problems and will not let them go, but brings them to mind over and over again.  </w:t>
      </w:r>
    </w:p>
    <w:p>
      <w:pPr>
        <w:pStyle w:val="Normal"/>
        <w:spacing w:lineRule="auto" w:line="360"/>
        <w:rPr/>
      </w:pPr>
      <w:r>
        <w:rPr/>
        <w:tab/>
        <w:t xml:space="preserve">Reading the literal story does not necessarily convey to us the seriousness of Ham’s deed.  We are not told explicitly why Ham told his brothers.  Could we not suppose that he went to get help?  Ham did not tell anyone besides his two brothers.  Was not Noah’s drunkenness ‘their business’?  Again, accounts of the spiritual world show the weakness of such an explanation.  People represented by Ham have, in the other world, the desire to condemn everyone, searching out evil only to punish.  They have a feeling of hatred in all they do.  </w:t>
      </w:r>
    </w:p>
    <w:p>
      <w:pPr>
        <w:pStyle w:val="Normal"/>
        <w:spacing w:lineRule="auto" w:line="360"/>
        <w:rPr/>
      </w:pPr>
      <w:r>
        <w:rPr/>
        <w:tab/>
        <w:t xml:space="preserve">Ham did not tell his brothers to seek their aid – he told them to shame their father.  That they were all Noah’s sons does not make his deed more excusable, but less – telling those who loved and obeyed Noah was perhaps worse than telling strangers.  </w:t>
      </w:r>
    </w:p>
    <w:p>
      <w:pPr>
        <w:pStyle w:val="Normal"/>
        <w:spacing w:lineRule="auto" w:line="360"/>
        <w:rPr/>
      </w:pPr>
      <w:r>
        <w:rPr/>
        <w:tab/>
        <w:t xml:space="preserve">Shem and Japheth reacted very differently.  They took up a garment and covered Noah.  Here, Shem represents charity and Japheth represents worship.  They bring a garment to cover Noah because a garment stands for a good interpretation that they place on Noah’s errors and perverities.  </w:t>
      </w:r>
    </w:p>
    <w:p>
      <w:pPr>
        <w:pStyle w:val="Normal"/>
        <w:spacing w:lineRule="auto" w:line="360"/>
        <w:rPr/>
      </w:pPr>
      <w:r>
        <w:rPr/>
        <w:tab/>
        <w:t xml:space="preserve">Shem and Japheth chose to cover Noah.  They did not try to wake him up, they did not seal the tent.  This is very important for us to understand.  When we see errors, mistakes, confusion, either in our church or in ourselves, we cannot correct them immediately.  In fact, we cannot correct them at all; the Lord does, though we may be given a small role to help.  We also shouldn’t seal the tent or otherwise walk away – imagine what would happen if, when we didn’t agree with something in the church or didn’t understand what we thought the Lord was telling us, we simply closed it off, or retreated.  This would bring distance, frustration, and perhaps spiritual coldness.  Shem and Japheth knew they couldn’t cure Noah of his drunkenness, but they did know there was something they could do.  </w:t>
      </w:r>
    </w:p>
    <w:p>
      <w:pPr>
        <w:pStyle w:val="Normal"/>
        <w:spacing w:lineRule="auto" w:line="360"/>
        <w:rPr/>
      </w:pPr>
      <w:r>
        <w:rPr/>
        <w:tab/>
        <w:t xml:space="preserve">Shem and Japheth cover their father with a garment.  The meaning of the garment, is a good interpretation, and when we are told they placed the garment ‘on their shoulders’, this means that they brought a good interpretation with all their strength.  The Heavenly Doctrines are clear that charity should be the first-born in the church and in our minds, just as Shem is the first born of Noah.  Shem in Hebrew means ‘name’, which refers to the essence or core of something, and so Shem as charity is the essence or core of the church.  Japheth is related to the Hebrew word meaning ‘open’ or even ‘open-minded’ and ‘simple’, just as worship itself is open and innocent, especially when with his older brother, charity.  When the church falls into errors, charity and worship ask that we put a good interpretation on the church – as well as we possibly can – and even excuse it, even as faith points it out to us.  </w:t>
      </w:r>
    </w:p>
    <w:p>
      <w:pPr>
        <w:pStyle w:val="Normal"/>
        <w:spacing w:lineRule="auto" w:line="360"/>
        <w:rPr/>
      </w:pPr>
      <w:r>
        <w:rPr/>
        <w:tab/>
        <w:t xml:space="preserve">Remember that Noah is not drunk forever; he recovers.  The Heavenly Doctrines make clear that when we fall into error, either as a church or by ourselves, we can always recover from those errors.  Until that happens, </w:t>
      </w:r>
      <w:r>
        <w:rPr>
          <w:b/>
        </w:rPr>
        <w:t xml:space="preserve">we need to put a good interpretation on what we see.  We need to listen to Shem and Japheth and always see the good – even though we can’t avoid listening to Ham and seeing the problems.  </w:t>
      </w:r>
    </w:p>
    <w:p>
      <w:pPr>
        <w:pStyle w:val="Normal"/>
        <w:spacing w:lineRule="auto" w:line="360"/>
        <w:rPr/>
      </w:pPr>
      <w:r>
        <w:rPr/>
        <w:tab/>
        <w:t>Once Noah recovers and learns of what his sons have done, we expect Ham to suffer his wrath.  Ham does not, though – Ham’s own son is cursed, not Ham.  If we were puzzled at the severity of Ham’s crime, we may be upset with the apparent unfairness of the curse.  Elsewhere in the Old Testament, God states that the sins of the father are specifically not the sins of the son – and yet here a son is cursed because of the father.  Even though this is a symbolic story and not a literal account of events, this curse should cause us to wonder – why did Canaan receive the curse, and why didn’t Ham?</w:t>
      </w:r>
    </w:p>
    <w:p>
      <w:pPr>
        <w:pStyle w:val="Normal"/>
        <w:spacing w:lineRule="auto" w:line="360"/>
        <w:rPr/>
      </w:pPr>
      <w:r>
        <w:rPr/>
        <w:tab/>
        <w:t xml:space="preserve">Thinking back to what Shem, Ham and Japheth represent in our lives, Ham is faith to Shem’s charity and Japheth’s worship.  It is Ham by himself – faith separated from charity – that discovers Noah and wrongs him.  We see here that even though faith by itself can cause us harm, faith must never be cursed.  In the earlier story of Cain and Abel, the Arcana Coelestia informs us that Cain – who kills his brother Abel – is also faith, and he is protected by the mark placed on him by God.  Faith as a whole cannot be cursed, no matter how destructive it becomes.  To put this another way, Ham is still Shem’s brother, for as we read in the Arcana, “although there is no faith when there is no charity, it is still possible…for separated faith to be allied to charity, and in this way to be in some sense ‘a brother’ (AC 1093.3).  </w:t>
      </w:r>
    </w:p>
    <w:p>
      <w:pPr>
        <w:pStyle w:val="Normal"/>
        <w:spacing w:lineRule="auto" w:line="360"/>
        <w:rPr/>
      </w:pPr>
      <w:r>
        <w:rPr/>
        <w:tab/>
        <w:t xml:space="preserve">This is why Ham cannot be cursed.  Of all of his sons, then, why is it that Ham’s fourth son is cursed, but the other three sons escape notice?  His other children are Put, Mizraim, and Cush, which are names for the areas of Libya, Egypt and Ethiopia.  These all represent things that can come from faith separated from charity – namely, interior thinking, knowledges, and literal thinking.  None of these things are bad, and so aren’t cursed as slaves.  Mizraim – Egypt – is especially important to keep in the church, as we can see throughout the history of the Children of Israel in their exodus and after.  Even Christ Himself went to into Egypt.  Neither Ham nor his older children should be driven from us.  </w:t>
      </w:r>
    </w:p>
    <w:p>
      <w:pPr>
        <w:pStyle w:val="Normal"/>
        <w:spacing w:lineRule="auto" w:line="360"/>
        <w:rPr/>
      </w:pPr>
      <w:r>
        <w:rPr/>
        <w:tab/>
        <w:t xml:space="preserve">It is Canaan which is cursed and made a slave.  Canaan represents external worship empty of any faith or charity.  We shouldn’t </w:t>
      </w:r>
      <w:r>
        <w:rPr>
          <w:u w:val="single"/>
        </w:rPr>
        <w:t>curse</w:t>
      </w:r>
      <w:r>
        <w:rPr/>
        <w:t xml:space="preserve"> faith in the person of Ham, but we should </w:t>
      </w:r>
      <w:r>
        <w:rPr>
          <w:u w:val="single"/>
        </w:rPr>
        <w:t>reject</w:t>
      </w:r>
      <w:r>
        <w:rPr/>
        <w:t xml:space="preserve"> the empty worship that can come from faith by itself.  This is why Canaan is cursed.  </w:t>
      </w:r>
    </w:p>
    <w:p>
      <w:pPr>
        <w:pStyle w:val="Normal"/>
        <w:spacing w:lineRule="auto" w:line="360"/>
        <w:rPr/>
      </w:pPr>
      <w:r>
        <w:rPr/>
        <w:tab/>
        <w:t xml:space="preserve">The idea of cursing needs some attention, though.  God, and here we mean the Lord God Jesus Christ, is mercy Itself and wishes nothing but everyone’s happiness.  He curses nobody.  If we look at our story through the lens of a church, Canaan represents those who only have an interest in empty worship, rejecting anything internal.  These are the ‘cursed’.  Obviously, the Lord does not curse them; instead, they enslave themselves.  If people reject everything internal of a church, they turn away from the Lord.  They are no longer with those in internal worship, they are not really even with the simple who worship in externals – they are no longer part of the church.  </w:t>
      </w:r>
    </w:p>
    <w:p>
      <w:pPr>
        <w:pStyle w:val="Normal"/>
        <w:spacing w:lineRule="auto" w:line="360"/>
        <w:rPr/>
      </w:pPr>
      <w:r>
        <w:rPr/>
        <w:tab/>
        <w:t>Canaan is not killed, however – he is made a slave to Shem and Japheth.  If we look at the story as that of a church, this is an illustration that even people only in empty worship are still able to perform uses.  These will be meager and peripheral uses, but they are still uses to the church.  Think back to our story:</w:t>
      </w:r>
    </w:p>
    <w:p>
      <w:pPr>
        <w:pStyle w:val="Normal"/>
        <w:ind w:left="749" w:right="763" w:hanging="0"/>
        <w:rPr/>
      </w:pPr>
      <w:r>
        <w:rPr/>
      </w:r>
    </w:p>
    <w:p>
      <w:pPr>
        <w:pStyle w:val="Normal"/>
        <w:ind w:left="749" w:right="763" w:hanging="0"/>
        <w:rPr/>
      </w:pPr>
      <w:r>
        <w:rPr/>
        <w:t>And [Noah] said, Cursed be Canaan; a slave of slaves shall he be to his brothers.</w:t>
        <w:br/>
        <w:t xml:space="preserve">And he said, Blessed be Jehovah, the God of Shem; and Canaan shall be his slave. </w:t>
        <w:br/>
        <w:t>May God enlarge Japheth, and he shall dwell in the tents of Shem; and Canaan shall be his slave.</w:t>
      </w:r>
    </w:p>
    <w:p>
      <w:pPr>
        <w:pStyle w:val="Normal"/>
        <w:ind w:left="749" w:right="763" w:hanging="0"/>
        <w:rPr/>
      </w:pPr>
      <w:r>
        <w:rPr/>
      </w:r>
    </w:p>
    <w:p>
      <w:pPr>
        <w:pStyle w:val="Normal"/>
        <w:spacing w:lineRule="auto" w:line="360"/>
        <w:rPr/>
      </w:pPr>
      <w:r>
        <w:rPr/>
        <w:tab/>
        <w:t xml:space="preserve">Canaan is declared a slave three times – once in general, once specifically for Shem, once specifically for Japheth.  The text seems to imply that Canaan here is a brother of Shem and Japheth – and in the internal sense, he was – he was part of the church, part of how we approach the Lord.  Once we or the church reconcile the confusion, Canaan is no longer a brother – but a slave.  Canaan is the lowest things of the church; his very name, “Canaan” is related to the word for merchant, which negatively means those only interested in profiting from the church, absent anything internal.  </w:t>
      </w:r>
    </w:p>
    <w:p>
      <w:pPr>
        <w:pStyle w:val="Normal"/>
        <w:spacing w:lineRule="auto" w:line="360"/>
        <w:rPr/>
      </w:pPr>
      <w:r>
        <w:rPr/>
        <w:tab/>
        <w:t xml:space="preserve">Whereas Canaan is cursed for the actions of Ham, Shem and Japheth are blessed.  Blessing in the ancient world was a very powerful thing, and we should realize that the original audience of this story would have seen the blessings as the important conclusion to the story.  And curiously, the two brothers – who did the exact same thing in covering their father – receive different blessings.  </w:t>
      </w:r>
    </w:p>
    <w:p>
      <w:pPr>
        <w:pStyle w:val="Normal"/>
        <w:spacing w:lineRule="auto" w:line="360"/>
        <w:rPr/>
      </w:pPr>
      <w:r>
        <w:rPr/>
        <w:tab/>
        <w:t xml:space="preserve">Shem, the older brother, isn’t even formally blessed: Noah says, “Blessed be Jehovah, The God of Shem”.  Jehovah is blessed by Noah, not Shem.  The internal sense clears this up; by blessing Jehovah, Noah is declaring that Shem, who is charity, will have more goods added to </w:t>
      </w:r>
      <w:r>
        <w:rPr>
          <w:u w:val="single"/>
        </w:rPr>
        <w:t>him</w:t>
      </w:r>
      <w:r>
        <w:rPr/>
        <w:t xml:space="preserve">.  Charity, when it succeeds in looking past evil – but not ignoring it – finds itself increased.  Shem is clearly the most important son.  To see this, we need only look at the blessing Japheth receives.  </w:t>
      </w:r>
    </w:p>
    <w:p>
      <w:pPr>
        <w:pStyle w:val="Normal"/>
        <w:spacing w:lineRule="auto" w:line="360"/>
        <w:rPr/>
      </w:pPr>
      <w:r>
        <w:rPr/>
        <w:tab/>
        <w:t xml:space="preserve">Japheth is blessed with two things – he is to be enlarged, and he is to live in the tents of Shem.  While the first part of the blessing seems good, what benefit will Japheth receive by staying with Shem?  We can readily see; if we consider Shem to be charity and Japheth worship, the best place for worship to be is in charity.  We all hope that, in ourselves, Japheth can dwell in the tents of Shem.  The first part of the blessing, to be enlarged, is actually a play on words: think of it as saying that Japheth will be “Japhethed”.  Just as Japheth means open-minded, as a verb it means to be opened, to be extended, to be made larger, and in the internal sense, to be made enlightened.  Worship wants nothing more than to be enlightened, which it is so long as it dwells with charity.  </w:t>
      </w:r>
    </w:p>
    <w:p>
      <w:pPr>
        <w:pStyle w:val="Normal"/>
        <w:spacing w:lineRule="auto" w:line="360"/>
        <w:rPr/>
      </w:pPr>
      <w:r>
        <w:rPr/>
        <w:tab/>
        <w:t xml:space="preserve">We should all want to dwell in the tents of Shem.  The tents of charity should be our home.  Faith is important, worship is important, but both are important only as long as they stay with charity.   </w:t>
      </w:r>
    </w:p>
    <w:p>
      <w:pPr>
        <w:pStyle w:val="Normal"/>
        <w:spacing w:lineRule="auto" w:line="360"/>
        <w:rPr/>
      </w:pPr>
      <w:r>
        <w:rPr/>
      </w:r>
    </w:p>
    <w:p>
      <w:pPr>
        <w:pStyle w:val="Normal"/>
        <w:spacing w:lineRule="auto" w:line="360"/>
        <w:rPr/>
      </w:pPr>
      <w:r>
        <w:rPr/>
        <w:tab/>
        <w:t>Noah and his sons show us</w:t>
      </w:r>
      <w:r>
        <w:rPr>
          <w:u w:val="single"/>
        </w:rPr>
        <w:t>,</w:t>
      </w:r>
      <w:r>
        <w:rPr/>
        <w:t xml:space="preserve"> through the relationships of a family</w:t>
      </w:r>
      <w:r>
        <w:rPr>
          <w:u w:val="single"/>
        </w:rPr>
        <w:t>,</w:t>
      </w:r>
      <w:r>
        <w:rPr/>
        <w:t xml:space="preserve"> how we should and should not react to error, either our own or that of the church.  Noah drank too deeply from the wine of his own reason, and fell into nakedness and error.  Ham acted from harsh faith separated from his brothers, and sought to expose the error.  Shem and Japheth did their best to cover the error without ignoring it, and were blessed with increased goods and worship in charity.  Ham could not be punished because faith must always be a brother to charity, but Canaan, merely external worship, was cursed with servitude for being empty of anything internal.  </w:t>
      </w:r>
    </w:p>
    <w:p>
      <w:pPr>
        <w:pStyle w:val="Normal"/>
        <w:spacing w:lineRule="auto" w:line="360"/>
        <w:rPr/>
      </w:pPr>
      <w:r>
        <w:rPr/>
        <w:tab/>
        <w:t xml:space="preserve">We should drink moderately from reason, we need to cover errors with a good interpretation, and we should dwell in the tents of charity.  </w:t>
      </w:r>
    </w:p>
    <w:p>
      <w:pPr>
        <w:pStyle w:val="Normal"/>
        <w:spacing w:lineRule="auto" w:line="360"/>
        <w:rPr/>
      </w:pPr>
      <w:r>
        <w:rPr/>
      </w:r>
    </w:p>
    <w:p>
      <w:pPr>
        <w:pStyle w:val="Normal"/>
        <w:numPr>
          <w:ilvl w:val="0"/>
          <w:numId w:val="0"/>
        </w:numPr>
        <w:spacing w:lineRule="auto" w:line="360"/>
        <w:outlineLvl w:val="0"/>
        <w:rPr/>
      </w:pPr>
      <w:r>
        <w:rPr/>
        <w:t xml:space="preserve">Amen.  </w:t>
      </w:r>
    </w:p>
    <w:p>
      <w:pPr>
        <w:pStyle w:val="Normal"/>
        <w:spacing w:lineRule="auto" w:line="360"/>
        <w:rPr/>
      </w:pPr>
      <w:r>
        <w:rPr/>
      </w:r>
    </w:p>
    <w:p>
      <w:pPr>
        <w:pStyle w:val="Normal"/>
        <w:spacing w:lineRule="auto" w:line="360"/>
        <w:rPr/>
      </w:pPr>
      <w:r>
        <w:rPr/>
      </w:r>
    </w:p>
    <w:p>
      <w:pPr>
        <w:pStyle w:val="Normal"/>
        <w:spacing w:lineRule="auto" w:line="360"/>
        <w:rPr>
          <w:sz w:val="22"/>
          <w:szCs w:val="22"/>
          <w:u w:val="single"/>
        </w:rPr>
      </w:pPr>
      <w:r>
        <w:rPr>
          <w:sz w:val="22"/>
          <w:szCs w:val="22"/>
          <w:u w:val="single"/>
        </w:rPr>
      </w:r>
      <w:r>
        <w:br w:type="page"/>
      </w:r>
    </w:p>
    <w:p>
      <w:pPr>
        <w:pStyle w:val="Normal"/>
        <w:numPr>
          <w:ilvl w:val="0"/>
          <w:numId w:val="0"/>
        </w:numPr>
        <w:spacing w:lineRule="auto" w:line="360"/>
        <w:outlineLvl w:val="0"/>
        <w:rPr/>
      </w:pPr>
      <w:r>
        <w:rPr/>
        <w:t xml:space="preserve"> </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pPr>
    <w:r>
      <w:rPr>
        <w:sz w:val="20"/>
        <w:szCs w:val="20"/>
      </w:rPr>
      <w:t xml:space="preserve">Covering with a Gar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Hom 921</w:t>
      <w:tab/>
      <w:t>Scott Frazier</w:t>
    </w:r>
  </w:p>
  <w:p>
    <w:pPr>
      <w:pStyle w:val="Header"/>
      <w:tabs>
        <w:tab w:val="clear" w:pos="4320"/>
        <w:tab w:val="clear" w:pos="8640"/>
        <w:tab w:val="center" w:pos="4675" w:leader="none"/>
        <w:tab w:val="right" w:pos="9350" w:leader="none"/>
      </w:tabs>
      <w:rPr/>
    </w:pPr>
    <w:r>
      <w:rPr>
        <w:rStyle w:val="PageNumber"/>
        <w:sz w:val="20"/>
        <w:szCs w:val="20"/>
      </w:rPr>
      <w:tab/>
      <w:tab/>
      <w:t>Sept 27, 200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6:00Z</dcterms:created>
  <dc:creator>Preferred Customer</dc:creator>
  <dc:description/>
  <cp:keywords/>
  <dc:language>en-US</dc:language>
  <cp:lastModifiedBy>Lawson Smith</cp:lastModifiedBy>
  <cp:lastPrinted>2005-08-29T12:59:00Z</cp:lastPrinted>
  <dcterms:modified xsi:type="dcterms:W3CDTF">2005-09-01T15:26:00Z</dcterms:modified>
  <cp:revision>2</cp:revision>
  <dc:subject/>
  <dc:title>“And Shem and Japheth took a garment, and laid it upon their shoulders, both of them, and went backward, and covered the nakedness of their father”</dc:title>
</cp:coreProperties>
</file>