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lang w:val="en-US"/>
        </w:rPr>
      </w:pPr>
      <w:r>
        <w:rPr>
          <w:b/>
          <w:lang w:val="en-US"/>
        </w:rPr>
        <w:t>LESSONS FROM THE LORD’S CHILDHOOD</w:t>
      </w:r>
    </w:p>
    <w:p>
      <w:pPr>
        <w:pStyle w:val="Normal"/>
        <w:tabs>
          <w:tab w:val="clear" w:pos="720"/>
          <w:tab w:val="left" w:pos="900" w:leader="none"/>
        </w:tabs>
        <w:suppressAutoHyphens w:val="true"/>
        <w:spacing w:before="0" w:after="120"/>
        <w:jc w:val="center"/>
        <w:rPr/>
      </w:pPr>
      <w:r>
        <w:rPr>
          <w:sz w:val="18"/>
          <w:lang w:val="en-US"/>
        </w:rPr>
        <w:t>A sermon by the Rev. Lawson M. Smith – 1983, 1997</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Book Antiqua" w:hAnsi="Book Antiqua" w:cs="Book Antiqua"/>
          <w:i/>
          <w:i/>
          <w:lang w:val="en-US"/>
        </w:rPr>
      </w:pPr>
      <w:r>
        <w:rPr>
          <w:rFonts w:cs="Book Antiqua" w:ascii="Book Antiqua" w:hAnsi="Book Antiqua"/>
          <w:i/>
          <w:lang w:val="en-US"/>
        </w:rPr>
        <w:t>Less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rFonts w:cs="Book Antiqua" w:ascii="Book Antiqua" w:hAnsi="Book Antiqua"/>
          <w:b/>
          <w:lang w:val="en-US"/>
        </w:rPr>
        <w:t>Arcana Caelestia 1667</w:t>
      </w:r>
      <w:r>
        <w:rPr>
          <w:rFonts w:cs="Book Antiqua" w:ascii="Book Antiqua" w:hAnsi="Book Antiqua"/>
          <w:lang w:val="en-US"/>
        </w:rPr>
        <w:t xml:space="preserve">. 'Twelve years they served Chedorlaomer' means that evils and falsities did not reveal themselves in childhood but were subservient to apparent goods and truth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rFonts w:cs="Book Antiqua" w:ascii="Book Antiqua" w:hAnsi="Book Antiqua"/>
          <w:lang w:val="en-US"/>
        </w:rPr>
        <w:t>AC 1667:2 …The goods that belong to earliest childhood… though they appear to be good are not in fact good as long as hereditary evil is befouling them, for they have ingrained in them and clinging to them that which derives from self-love and love of the world. At that time, whatever belongs to self-love or love of the world appears to be good, but it is not. Nevertheless it must still be called good as long as it is in an infant or child, who as yet does not know what is truly good. Their ignorance excuses it, and their innocence makes it appear as good. But the situation is different when a person has been instructed and knows what good and evil are. Such good and truth as exist with a child before instruction is meant by Chedorlaome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rFonts w:cs="Book Antiqua" w:ascii="Book Antiqua" w:hAnsi="Book Antiqua"/>
          <w:lang w:val="en-US"/>
        </w:rPr>
        <w:t>AC 1667:3. Their being subservient for twelve years means the whole time that such good and truth remain, for in the internal sense 'twelve' means all things constituting the faith that belongs to charity, that is, faith springing from charity… And as long as such good and truth reside in a person, whether in childhood or in any other period of life, evils and falsities can achieve nothing, that is, evil spirits do not dare do anything or initiate anything evil, as is quite evident in the case of infants, well-behaved children, and simple hearted people. With them, even though evil spirits, that is, the worst of the devil's crew, were present, they could nevertheless achieve absolutely nothing, but they are held in subjection, which is the meaning here of their serving Chedorlaomer twelve year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Book Antiqua" w:hAnsi="Book Antiqua" w:cs="Book Antiqua"/>
          <w:lang w:val="en-US"/>
        </w:rPr>
      </w:pPr>
      <w:r>
        <w:rPr>
          <w:rFonts w:cs="Book Antiqua" w:ascii="Book Antiqua" w:hAnsi="Book Antiqua"/>
          <w:lang w:val="en-US"/>
        </w:rPr>
        <w:t>AC 1667:4. The reason they are kept in subjection during that time and are subservient is that the individual has not yet acquired to himself a sphere of evil desires and of falsities. Indeed evil spirits and genii are not allowed to operate except into those things a person has acquired through his own actions, not into those he has by heredity. Consequently before a person acquires such spheres to himself, evil spirits are subservient; but as soon as he does acquire them, those evil spirits present with him stream in and try to gain dominion, for they are then situated within his own sphere, and there find a certain delight or their very life: “where the carcass is there will the eagles be gathered together.”</w:t>
      </w:r>
      <w:r>
        <w:rPr>
          <w:rStyle w:val="FootnoteCharacters"/>
          <w:rStyle w:val="FootnoteAnchor"/>
          <w:rFonts w:cs="Book Antiqua" w:ascii="Book Antiqua" w:hAnsi="Book Antiqua"/>
          <w:lang w:val="en-US"/>
        </w:rPr>
        <w:footnoteReference w:customMarkFollows="1" w:id="2"/>
        <w:t>*</w:t>
      </w:r>
      <w:r>
        <w:rPr>
          <w:rFonts w:cs="Book Antiqua" w:ascii="Book Antiqua" w:hAnsi="Book Antiqua"/>
          <w:lang w:val="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Book Antiqua" w:hAnsi="Book Antiqua" w:cs="Book Antiqua"/>
          <w:lang w:val="en-US"/>
        </w:rPr>
      </w:pPr>
      <w:r>
        <w:rPr>
          <w:rFonts w:cs="Book Antiqua" w:ascii="Book Antiqua" w:hAnsi="Book Antiqua"/>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jc w:val="center"/>
        <w:rPr>
          <w:rFonts w:ascii="Book Antiqua" w:hAnsi="Book Antiqua" w:cs="Book Antiqua"/>
          <w:lang w:val="en-US"/>
        </w:rPr>
      </w:pPr>
      <w:r>
        <w:rPr>
          <w:rFonts w:cs="Book Antiqua" w:ascii="Book Antiqua" w:hAnsi="Book Antiqua"/>
          <w:lang w:val="en-US"/>
        </w:rPr>
        <w:t>*   *   *   *   *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Book Antiqua" w:hAnsi="Book Antiqua" w:cs="Book Antiqua"/>
          <w:i/>
          <w:i/>
          <w:lang w:val="en-US"/>
        </w:rPr>
      </w:pPr>
      <w:r>
        <w:rPr>
          <w:rFonts w:cs="Book Antiqua" w:ascii="Book Antiqua" w:hAnsi="Book Antiqua"/>
          <w:i/>
          <w:lang w:val="en-US"/>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i/>
          <w:lang w:val="en-US"/>
        </w:rPr>
        <w:t>“</w:t>
      </w:r>
      <w:r>
        <w:rPr>
          <w:i/>
          <w:lang w:val="en-US"/>
        </w:rPr>
        <w:t>Twelve years they served Chedorlaomer, and in the thirteenth year they rebelled. And in the fourteenth year Chedorlaomer and the kings that were with him came and attacked the Rephaim…”</w:t>
      </w:r>
      <w:r>
        <w:rPr>
          <w:lang w:val="en-US"/>
        </w:rPr>
        <w:t xml:space="preserve"> </w:t>
      </w:r>
      <w:r>
        <w:rPr>
          <w:sz w:val="20"/>
          <w:lang w:val="en-US"/>
        </w:rPr>
        <w:t>(Gen. 14:4-5)</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Chedorlaomer, the hero of this story, pre-figured the Lord in His first struggles against the spirits of hell. One of the most surprising things about this story is that the Lord fought and won these battles in His earliest childhood! Even though the Lord does not allow children to enter into real temptations until they reach adulthood, we can still learn some things about the states of children and how to help them from what the Word teaches us about the Lord’s temptations in childhood. We can also see how the Lord is fighting for us as we study this story.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In explaining the story of Chedorlaomer’s wars, the Writings begin by pointing out that a person has to be taught from the Word what is right and wrong before he or she can go through temptations. Everyone fights in temptations by means of the ideals or truths he has learned. These are the standard by which he judges that certain things are harmful and need to be changed in his life. This is why people do not face temptations until they have grown into the full use of their own understanding and judgment, and can make their own choice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The Lord Jesus had to be taught like any other child. The only difference was that He learned more quickly, more fully and more perfectly than others. </w:t>
      </w:r>
      <w:r>
        <w:rPr>
          <w:sz w:val="20"/>
          <w:lang w:val="en-US"/>
        </w:rPr>
        <w:t>(TCR 89)</w:t>
      </w:r>
      <w:r>
        <w:rPr>
          <w:lang w:val="en-US"/>
        </w:rPr>
        <w:t xml:space="preserve">  That’s why His understanding and answers astonished the rabbis in the Temple when He was only twelve years old. But He came to the Temple because He needed to learn about the Word with the help of the rabbis. As the Lord became educated, He was increasingly able to judge between good and evil. He saw the need to separate Himself from worldly, un-heavenly things in His outer nature, which He had by way of His mother.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So we read that </w:t>
      </w:r>
      <w:r>
        <w:rPr>
          <w:b/>
          <w:lang w:val="en-US"/>
        </w:rPr>
        <w:t>for twelve years, the five kings led by the king of Sodom served Chedorlaomer and his allies</w:t>
      </w:r>
      <w:r>
        <w:rPr>
          <w:lang w:val="en-US"/>
        </w:rPr>
        <w:t xml:space="preserve">. During infancy and childhood, the evil spirits do not rise up and attack, but serve. Weaknesses present with a person from birth by heredity are not apparent to a child in early life, until he or she has been taught, and has gained enough maturity to reflect on what’s happening inside himself. Chedorlaomer stands for the states of good and truth with children, before they are old enough to make judgments for themselves </w:t>
      </w:r>
      <w:r>
        <w:rPr>
          <w:sz w:val="20"/>
          <w:lang w:val="en-US"/>
        </w:rPr>
        <w:t>(See AC 2280:2)</w:t>
      </w:r>
      <w:r>
        <w:rPr>
          <w:lang w:val="en-US"/>
        </w:rPr>
        <w:t>.</w:t>
      </w:r>
      <w:r>
        <w:rPr>
          <w:sz w:val="20"/>
          <w:lang w:val="en-US"/>
        </w:rPr>
        <w:t xml:space="preserve"> </w:t>
      </w:r>
      <w:r>
        <w:rPr>
          <w:lang w:val="en-US"/>
        </w:rPr>
        <w:t xml:space="preserve">These states keep the evil spirits mostly under control. Although children can be naughty, naughtiness or good behavior are not freely and rationally chosen states with them but impulsive actions, so evil doesn’t cling to them, for the most par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lang w:val="en-US"/>
        </w:rPr>
      </w:pPr>
      <w:r>
        <w:rPr>
          <w:lang w:val="en-US"/>
        </w:rPr>
        <w:t xml:space="preserve">As long as a person is in the good states of infancy and childhood, evil spirits do not dare to introduce any evil. We can see this from the states of infants, well-disposed children, and the simple in heart. Evil spirits remain in subjection, because the child has not yet got wrapped up in lusts for worldly things. As long as a person has not begun to do evil deliberately from delight, the Lord keeps evil spirits under control. This is Chedorlaomer, ruling for twelve year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These teachings point out an important parental responsibility. We can help our children avoid or at least delay getting themselves caught up in worldly lusts. We can do this by exercising discretion over the things they read, what they watch on TV and the kinds of games they play. We can practice some restraint on the number and kinds of toys they are given. We can emphasize the giving and receiving of love, and the opportunity to share our things with others, as being more important and more fun than the acquisition of things. We can make life much easier for our children by good discipline while they’re young, rewarding good behavior and removing rewards or punishing bad behavior. We are helping them get started in life with good habits instead of bad ones. Although they are not making their own choices at this stage, we can help them start making their own choices, pointed in the right directi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lang w:val="en-US"/>
        </w:rPr>
      </w:pPr>
      <w:r>
        <w:rPr>
          <w:lang w:val="en-US"/>
        </w:rPr>
        <w:t xml:space="preserve">Some people imagine that it is useful to expose their children to evils while the parents are present to discuss them and provide perspective. While there can be some truth to this when children are reaching adulthood, there is also a great value in avoiding unnecessary issues, especially while children are younger. Evil can be very attractive or frightening or both, and can scar a child’s memory. It provides something the hells can stir up over and over again. Ignorance is an important protection for the innocence with childhood states. Let’s not be the ones to tear it away from them. If through peers or other influences, an evil is becoming an issue in a child’s life, we must by all means address it carefully, but meanwhile, let it wait till later.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As people grow toward adulthood, the hereditary weaknesses with them will emerge, no matter how carefully they have been raised or how compliant their disposition. Then people need to be able to rely on their own conscience, that is, their sense of the Lord’s leading them, personally, by the Word. This points out another crucial parental responsibility: to lay the foundations for a good conscience, beginning in infancy, by teaching our children about the Word. Like the Lord when He was a Child, they need to learn as much as they can from the Word, so they can be greatly enriched with heavenly ideals and strong values. We can help children learn the stories of the Word with delight, especially if they see that we ourselves enjoy the Word and hold it in reverence. If children see that their parents care so much that they set aside regular time to read and think about the Word, such as family worship, or reading in the morning or evening, and the parents refer to the Word in discussions and decisions, this example will give them a great deal of support in establishing their own conscience. We will be helping them get equipped with weapons for their spiritual defens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We cannot expect children to have a spiritual conscience. A person’s first conscience is fear of the laws of the home and school and fear of the loss of parents’ and teachers’ approval. Children need a warm sphere of love, so they really miss it when they disobey. They need a consistent sense of reward and punishment to learn what is right and wrong and to establish a sense of security in doing what is right. The second level of conscience is moral, based on a love of a good reputation. It comes with an understanding of what works in human society and why. The golden rule, to treat others as we wish to be treated, appeals to the moral level of our thinking. Before adulthood, we can know from others but cannot see for ourselves that certain things are sins against the Lord, as well as against other people. Adults need to protect teen-agers from making serious mistakes, as much as they can, while also allowing them to sort things out and practice living according to conscience as of themselves. When we are willing to give our time to be with our children and patiently explain our understanding of why the Lord forbids certain behavior and why it won’t work to act that way, we are helping them build up a strong base for a spiritual conscienc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b/>
          <w:lang w:val="en-US"/>
        </w:rPr>
        <w:t>“</w:t>
      </w:r>
      <w:r>
        <w:rPr>
          <w:b/>
          <w:lang w:val="en-US"/>
        </w:rPr>
        <w:t>But in the thirteenth year they rebelled.”</w:t>
      </w:r>
      <w:r>
        <w:rPr>
          <w:lang w:val="en-US"/>
        </w:rPr>
        <w:t xml:space="preserve"> As a young man or woman is reaching toward adulthood, he or she becomes more familiar with the pleasures of the world and more confident of his or her own abilities. Then the evil spirits present with the person begin to rebel against the restraining influence of the juvenile conscience. This rebellion, though, creates opportunities for an adolescent to really test the assumptions he has been operating with from infancy, and if he is willing, strengthen what is good and true in them.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b/>
          <w:lang w:val="en-US"/>
        </w:rPr>
        <w:t>“</w:t>
      </w:r>
      <w:r>
        <w:rPr>
          <w:b/>
          <w:lang w:val="en-US"/>
        </w:rPr>
        <w:t>And in the fourteenth year Chedorlaomer came, and the kings who were with him, and struck the Rephaim...”</w:t>
      </w:r>
      <w:r>
        <w:rPr>
          <w:lang w:val="en-US"/>
        </w:rPr>
        <w:t xml:space="preserve"> This is a picture of the Lord overcoming the evil spirits present with a young person. Chedorlaomer and his allies, however, allowed some of the enemies to escape, and also carried away Abram’s nephew Lot as a captive from Sodom. As the story continues, Abram gathers together his allies, overtakes Chedorlaomer and attacks him, and rescues Lot. So we can see that Chedorlaomer represents an imperfect state which needs to be replaced by something better later on. The Writings say that the main quality that is lacking in the Chedorlaomer state is the acknowledgement that the victory is the Lord’s. We cannot help but feel that our principles and our will-power are our own.  Even the Lord, when He was a child, fought on the basis of this appearance, that power belonged to human nature. Later on, though, He overcame that appearanc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We should allow children to have a sense of pride in the good they do. We read in the lesson, “The goods of infancy, . . .although they appear good, are not good as long as hereditary evil contaminates them. . .but still they must be called good, as long as they are in an infant or child who does not yet know what is truly good. The ignorance excuses him, and the innocence makes it appear as good.” </w:t>
      </w:r>
      <w:r>
        <w:rPr>
          <w:sz w:val="20"/>
          <w:lang w:val="en-US"/>
        </w:rPr>
        <w:t>(AC 1667:2)</w:t>
      </w:r>
      <w:r>
        <w:rPr>
          <w:lang w:val="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It is important for us to recognize the good things children do and call them good, even though there is a sense of merit in them. The innocence with them really is good, even though it’s not by rational choice. If we qualify our approval too much, children will get the sense that nothing is really good, which would be destructive of the idealism they need. The only thing we must discourage is a sense of contempt for others in comparison with themselves. Even as adults, we all need a pat on the back and a sense of pride in our ways of life. The only difference is that we are able to reflect, and then to understand and believe that all the good we do is from the Lord.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Let us help the Lord win battles for our children, and for ourselves. We can steer away from leading ourselves and our children into temptation. We can build in our homes and in our church a growing love for the Word. And we can be encouraging to each other in doing what is right, even while we remember that the goodness is the Lord’s. </w:t>
      </w:r>
      <w:r>
        <w:rPr>
          <w:i/>
          <w:lang w:val="en-US"/>
        </w:rPr>
        <w:t>Amen.</w:t>
      </w:r>
      <w:r>
        <w:rPr>
          <w:lang w:val="en-US"/>
        </w:rPr>
        <w:t xml:space="preserve">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Matt. 24: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rPr>
        <w:rStyle w:val="PageNumber"/>
        <w:i/>
        <w:i/>
        <w:szCs w:val="24"/>
      </w:rPr>
    </w:pPr>
    <w:r>
      <w:rPr>
        <w:i/>
        <w:szCs w:val="24"/>
      </w:rPr>
      <w:t>LESSONS FROM THE LORD’S CHILDHOOD</w:t>
      <w:tab/>
      <w:t xml:space="preserve">S-83, page </w:t>
    </w: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4</w:t>
    </w:r>
    <w:r>
      <w:rPr>
        <w:rStyle w:val="PageNumber"/>
        <w:i/>
        <w:szCs w:val="24"/>
      </w:rPr>
      <w:fldChar w:fldCharType="end"/>
    </w:r>
  </w:p>
  <w:p>
    <w:pPr>
      <w:pStyle w:val="Header"/>
      <w:tabs>
        <w:tab w:val="clear" w:pos="8640"/>
        <w:tab w:val="center" w:pos="4320" w:leader="none"/>
        <w:tab w:val="right" w:pos="10260" w:leader="none"/>
      </w:tabs>
      <w:rPr>
        <w:rStyle w:val="PageNumber"/>
        <w:rFonts w:ascii="Arial" w:hAnsi="Arial" w:cs="Arial"/>
        <w:b/>
        <w:b/>
        <w:i/>
        <w:i/>
        <w:sz w:val="20"/>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suppressAutoHyphens w:val="true"/>
      <w:spacing w:before="0" w:after="120"/>
      <w:rPr/>
    </w:pPr>
    <w:r>
      <w:rPr>
        <w:i/>
        <w:sz w:val="22"/>
      </w:rPr>
      <w:t>Lessons:</w:t>
      <w:tab/>
      <w:t>Genesis 14:1-12, AC 1667:2-4</w:t>
      <w:tab/>
      <w:tab/>
      <w:tab/>
      <w:tab/>
      <w:tab/>
      <w:tab/>
      <w:t>S-83</w:t>
    </w:r>
  </w:p>
  <w:p>
    <w:pPr>
      <w:pStyle w:val="Header"/>
      <w:rPr>
        <w:i/>
        <w:i/>
        <w:sz w:val="22"/>
      </w:rPr>
    </w:pPr>
    <w:r>
      <w:rPr>
        <w:i/>
        <w:sz w:val="22"/>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49:00Z</dcterms:created>
  <dc:creator>Lawson Smith</dc:creator>
  <dc:description/>
  <cp:keywords/>
  <dc:language>en-US</dc:language>
  <cp:lastModifiedBy>Lawson M. Smith</cp:lastModifiedBy>
  <cp:lastPrinted>1997-08-03T08:03:00Z</cp:lastPrinted>
  <dcterms:modified xsi:type="dcterms:W3CDTF">2006-09-01T18:49:00Z</dcterms:modified>
  <cp:revision>2</cp:revision>
  <dc:subject/>
  <dc:title>Lessons:	</dc:title>
</cp:coreProperties>
</file>