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ripture on Same-Sex Unions</w:t>
      </w:r>
    </w:p>
    <w:p>
      <w:pPr>
        <w:pStyle w:val="Normal"/>
        <w:jc w:val="center"/>
        <w:rPr/>
      </w:pPr>
      <w:r>
        <w:rPr/>
        <w:t>by Rev. Willard Heinrichs</w:t>
      </w:r>
    </w:p>
    <w:p>
      <w:pPr>
        <w:pStyle w:val="Normal"/>
        <w:rPr/>
      </w:pPr>
      <w:r>
        <w:rPr/>
      </w:r>
    </w:p>
    <w:p>
      <w:pPr>
        <w:pStyle w:val="Normal"/>
        <w:rPr/>
      </w:pPr>
      <w:r>
        <w:rPr/>
        <w:t xml:space="preserve">In general, when we are trying to discover in the Sacred Scriptures what our Lord might want us to know and conclude in regard to so-called "same-sex unions or marriages," I believe that we might put our first and greatest effort into seeking as broad a view as possible of what our Lord intends and seeks to provide for His people in regard to marriage relationships. We need to especially note what the Lord has directly </w:t>
      </w:r>
      <w:r>
        <w:rPr>
          <w:i/>
        </w:rPr>
        <w:t>taught</w:t>
      </w:r>
      <w:r>
        <w:rPr/>
        <w:t xml:space="preserve"> in His Word, rather than being guided in any way by the poor example of how the people in the stories of Scripture too often responded to His teaching.  </w:t>
      </w:r>
    </w:p>
    <w:p>
      <w:pPr>
        <w:pStyle w:val="Normal"/>
        <w:rPr/>
      </w:pPr>
      <w:r>
        <w:rPr/>
      </w:r>
    </w:p>
    <w:p>
      <w:pPr>
        <w:pStyle w:val="Normal"/>
        <w:rPr/>
      </w:pPr>
      <w:r>
        <w:rPr/>
        <w:t xml:space="preserve">Further, I think that we need to be giving special attention to the matter of </w:t>
      </w:r>
      <w:r>
        <w:rPr>
          <w:i/>
        </w:rPr>
        <w:t>why</w:t>
      </w:r>
      <w:r>
        <w:rPr/>
        <w:t xml:space="preserve"> the Lord said what He said.  Among other things, from His infinitely merciful and eternally wise perspective, He tells us not to try to form same-sex marriage relationships because they are just not in agreement with the way He created us!  People of the same sex do not fit together as to their souls, and were never intended to, any better than they do as to their bodies. Such relationships, over the long haul just cannot "work."  They, </w:t>
      </w:r>
      <w:r>
        <w:rPr>
          <w:i/>
        </w:rPr>
        <w:t>of themselves,</w:t>
      </w:r>
      <w:r>
        <w:rPr/>
        <w:t xml:space="preserve"> cannot bear any "fruit," that is, children, certainly not the kind of fruit that the Lord especially wants and commands. Because they are not in the image and likeness of God, as are one male and one female together, the Lord is not able to bestow His boundless and eternal blessings on them. Speaking in both physical and symbolic terms, no "little children can come to" the Lord (Mat. 19:14; Mark 10:14; Luke 18:16) as a result of them. </w:t>
      </w:r>
    </w:p>
    <w:p>
      <w:pPr>
        <w:pStyle w:val="Normal"/>
        <w:rPr/>
      </w:pPr>
      <w:r>
        <w:rPr/>
      </w:r>
    </w:p>
    <w:p>
      <w:pPr>
        <w:pStyle w:val="Normal"/>
        <w:rPr/>
      </w:pPr>
      <w:r>
        <w:rPr/>
        <w:t>Ultimately, if not in this life then in the next, these "relationships" can yield only frustration and eventual bleak despair – and maybe that is just one of the reasons that so much promiscuity tends to be associated with so many of them.  So the Lord, in seeking to save people from the sad results of these "relationships" says, in so many ways</w:t>
        <w:br/>
        <w:t>in His Scripture: Don't do it!</w:t>
        <w:br/>
        <w:br/>
        <w:t>It is pretty clear from Genesis 1:27,28 and Genesis 5:1,2 that from creation it is in the relationship of one male and one female together as husband and wife that we especially have the "image" and "likeness" of God – what is truly and fully human in finite creation. It is in Genesis 2:24, affirmed later by the Lord Himself in Matthew 19:4-6 and Mark 10:6-9, that this teaching regarding the relationship between one male and one female is taken further and it is asserted that "these two," not some other two, shall become one flesh.  </w:t>
      </w:r>
    </w:p>
    <w:p>
      <w:pPr>
        <w:pStyle w:val="Normal"/>
        <w:rPr/>
      </w:pPr>
      <w:r>
        <w:rPr/>
      </w:r>
    </w:p>
    <w:p>
      <w:pPr>
        <w:pStyle w:val="Normal"/>
        <w:rPr/>
      </w:pPr>
      <w:r>
        <w:rPr/>
        <w:t>Nowhere in Scripture is there any indication, not even a whisper, that it is permissible for two of the same sex to try to become one flesh. In fact, the only teachings that we can find in the Bible bearing on this kind of effort, as we know, roundly condemn it, whether we are referring to Leviticus 18:22, Leviticus 20:13, also Deuteronomy 23:17 or to what Paul says in his epistles (Romans 1:24,27; Jude 7; I Corinthians 6:9; Timothy 1:10).</w:t>
        <w:br/>
        <w:br/>
        <w:t>Yet people will say: "But where did Jesus condemn it?"  In numerous places in the Gospels the Lord clearly renewed the prohibition against adultery. In particular, adultery is given as the sole ground for divorce (Matthew 5:32, 19:9, Mark 10:11-12, Luke 16:18). </w:t>
      </w:r>
    </w:p>
    <w:p>
      <w:pPr>
        <w:pStyle w:val="Normal"/>
        <w:rPr/>
      </w:pPr>
      <w:r>
        <w:rPr/>
        <w:t>But what is meant by "adultery"? Does it just involve unlawful relations between people of the opposite sex, one or both of whom are married to someone else? This is the common impression that many have in the western world today. However, in ancient Judaism, and from the very beginnings of Christianity, these churches have recognized that the definition of "adultery" (i.e. the adulteration and falsification of the Divinely ordained relationship between one man and one wife) is much broader than that!  Paul certainly demonstrated this in his preaching against the practice of homosexuality.  </w:t>
      </w:r>
    </w:p>
    <w:p>
      <w:pPr>
        <w:pStyle w:val="Normal"/>
        <w:rPr/>
      </w:pPr>
      <w:r>
        <w:rPr/>
      </w:r>
    </w:p>
    <w:p>
      <w:pPr>
        <w:pStyle w:val="Normal"/>
        <w:rPr/>
      </w:pPr>
      <w:r>
        <w:rPr/>
        <w:t>Then what were people looking to for their definition of the adulteries that the Lord prohibits either in the Old Testament or the New Testament? There is no question but that they were relying especially on the teachings given in Leviticus chapters 18 and 20 where the Lord has provided us with lists and descriptions of specific prohibited adulteries! In both of these lists "the practice or action of" homosexuality is specifically prohibited and condemned as follows: "You shall not lie with a male as with a woman. It is an abomination" (Leviticus 18:22). "If a man lies with a male as he lies with a woman, both of them have committed an abomination. They shall surely be put to death. Their blood shall be upon them" (Leviticus 20:13).</w:t>
        <w:br/>
        <w:br/>
        <w:t>If we ignore or remove this God-given resource, this Divinely provided standard, as regards what constitutes an adulteration and falsification of the legitimate, productive and blessed female – male relationships, what basis do we then have in civil society for prohibiting a whole range of incestuous relationships, polygamy, bestiality, pedophilia, etc.?  Without those Divine prohibitions given mainly in Leviticus we lose all "reliable" guidelines for determining what is permissible and not permissible, what is lawful and</w:t>
        <w:br/>
        <w:t>not lawful in the sight of God, in human sexual relationships.</w:t>
        <w:br/>
        <w:br/>
        <w:t>Now if, in seeking to preserve our societies from spiritual and moral calamity, we still wisely choose to retain most of those Levitical prohibitions, but we drop the prohibition against "the practice of" homosexuality, on what basis are we making such an exclusion, when there is not a whisper in all of Scripture that we should do this?  In fact, besides Leviticus 18:22, 20:13; Deuteronomy 23:17; and Paul’s sayings, there is plenty of other evidence in Scripture for retaining this prohibition. In Genesis 19:1-28 there is the powerful example of the condemnation of the city of Sodom because "the men of Sodom were wicked and sinners before the Lord exceedingly" (Gen. 13:13) and "their sin was</w:t>
        <w:br/>
        <w:t>very grievous" (Gen. 18:20). (See also Judges 19:22 - 23 regarding the wickedness of some in the tribe of Benjamin.) Also, in later stories of the Old Testament, especially in the books of Kings, there are very negative references to sodomites in the land and even in the court of the temple, who by Divine command were to be driven out and eradicated (I Kings 14:24, 15:12, 22:46; II Kings 23:7).</w:t>
        <w:br/>
        <w:br/>
        <w:t>Not a few scholars of Hebrew and Greek have also pointed to other references in both testaments of the Scriptures where they believe that "the practice of" homosexuality, among other things, is being referred to in a somewhat veiled fashion, yet always in a very negative fashion. Two and maybe more of these instances occur in the Apocalypse, which is introduced in chapter one as "the revelation of Jesus Christ."  In the Apocalypse (Revelation) 21:7- 8 we read, "He that overcomes shall inherit all things; and I will be his God, and he shall be my son. But the fearful, and unbelieving, and the abominable, and</w:t>
        <w:br/>
        <w:t>murderers, and whoremongers, and sorcerers, and idolaters, and all liars, shall have their part in the lake which burns with fire and brimstone, which is the second death."  In Revelation 22:15, after the Lord speaks of who may enter into the New Jerusalem, we note that "outside are dogs, and sorcerers, and whoremongers, and murderers, idolaters, and whosoever loves and makes a lie."  Some argue both from their study of language and of history that in this passage, the term "dogs" especially refers to people indulging in various kinds of sexual disorders including the practice of homosexuality. (See</w:t>
        <w:br/>
        <w:t>Deuteronomy 23:18 for a similar use of the term "dog.")</w:t>
        <w:br/>
        <w:br/>
        <w:t xml:space="preserve">The point of all of this discussion, of course, is to invite the inquiring, concerned person to seriously consider what the broader testimony of Scripture is in respect to "marriage." One husband with one wife is what the Lord taught and everywhere affirms, encourages and blesses. Same-sex sexual practices or relationships, whenever they are referred to either directly or indirectly, are always prohibited and condemned. If we choose to allow and affirm them we need to be honest with ourselves that we are going aside from,  indeed, </w:t>
      </w:r>
      <w:r>
        <w:rPr>
          <w:i/>
        </w:rPr>
        <w:t>against</w:t>
      </w:r>
      <w:r>
        <w:rPr/>
        <w:t xml:space="preserve"> all the indications of God's Word in the Old and New Testaments and are being guided by generally unreliable things such as human reason, experience (especially sensual pleasure), and tradition. </w:t>
      </w:r>
    </w:p>
    <w:p>
      <w:pPr>
        <w:pStyle w:val="Normal"/>
        <w:rPr/>
      </w:pPr>
      <w:r>
        <w:rPr/>
      </w:r>
    </w:p>
    <w:p>
      <w:pPr>
        <w:pStyle w:val="Normal"/>
        <w:rPr/>
      </w:pPr>
      <w:r>
        <w:rPr/>
        <w:t>When our Lord while in the world was confronted with a person caught in the act of "adultery" (whatever form that adultery might have taken, and we are not told what form it was), He, out of His Divine mercy, did not condemn the person to hell, for after all, she was still living in this world and could still repent. But He did say: "Go, and sin no more" (John 8:11). Should we not seek to do likewise whenever we are confronted with adultery</w:t>
        <w:br/>
        <w:t>in any of its perverse forms, including the practice of homosexuality in so-called same-sex un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11:00Z</dcterms:created>
  <dc:creator>Lawson M. Smith</dc:creator>
  <dc:description/>
  <cp:keywords/>
  <dc:language>en-US</dc:language>
  <cp:lastModifiedBy>Lawson M. Smith</cp:lastModifiedBy>
  <dcterms:modified xsi:type="dcterms:W3CDTF">2008-07-17T16:49:00Z</dcterms:modified>
  <cp:revision>1</cp:revision>
  <dc:subject/>
  <dc:title>Scripture on Same-Sex Unions</dc:title>
</cp:coreProperties>
</file>